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4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1DEACD30960FE1D4C61B53CE024A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DEACD30960FE1D4C61B53CE024A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plb/pmobph47nlJ/liqjnianlm63jgIHmrKLkuZDkuJbnlYzjgIHnj6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jovlm7005pel5ri4X1/ml4XmuLjnur/ot6/lm73lhoXml4XmuLjlub/kuJz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4aW5neXVuLmNvbS9PUkc3MTg4X3RlbXBsZXRzLzAwMS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mHjeW6huS8mOWTgeaXheihjOe9kSIgdGl0bGU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5NDkNCg0KPGJyPg0KDQoJP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plb/pmobph47nlJ/liqjnianlm63jgIHmrKLkuZDkuJbnlYzjgIHnj6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jovlm700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ub/lt54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5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KAlOW5v+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m/5bee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Vv+mah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5v+W3ni3nj6Dmtbct5bm/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ub/lt5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m/5bee4oCU6YeN5bq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m/5bee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mHjeW6huaxn+WMl+acuuWcuuWHuuWPkeWJjeW+gOW5v+W3nu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hjOWJjeW+gOmFkuW6l+WKnueQhuWFpeS9j+S8keaBr+OAguWuouS6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HqueUsea0u+WKqOacn+mXtO+8jOa4uOWuouWPr+iHquihjOWJjeW+gOW5v+W3nu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oOe7n+e5geiNo+WVhuS4muS4reW/g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W5v+W3nue+jumjn+mBjeWcsOW8gOiKse+8jDI05bCP5pe26JC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q+U55qG5piv77yM5p6X5p6X5oC75oC777yM5LiN6IOc5p6a5Li+44CC5bm/5bee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G5p2l5Zyo5YWo5Zu96aaW5bGI5LiA5oyH77yM5oul5pyJ5LiA5aSn5om557uP5Y6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M5LiN6KGw55qE6ICB5a2X5Y+35ZKM5paw5YW05ZCN5bqX77yM5Lyg57uf5ZKM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6I+c44CB5ZCN54K544CB5ZCN5bCP6aOf44CB5ZCN6aOO5ZGz6aOf5ZOB5LiN6IOc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44CC5bm/5bee6I+c5piv57Kk6I+c55qE5Luj6KGo77yM5pe25Luk5oCn5by677yM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GC5riF5reh77yM5Yas5pil5YGP6YeN5rWT6YOB44CC5bm/5bee5pyJ5b6I5aSa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w55qE6ICB5a2X5Y+35ZKM5paw5YW05ZCN5bqX77yM5ZCN6I+c44CB5ZCN54K544C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Of5LiN6IOc5p6a5Li+44CC6aWu6Iy244CB5Zad5rGk5piv5bm/5bee5LiA5aSn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b2T5Zyw5LiA56eN54us54m555qE6aWu6aOf5paH5YyW44CC5aW95ZCD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5qE6I+c6aaG5b6A5b6A6YO96ZuG5Lit5Zyo6ICB5Z+O5Yy677yI6LaK56eA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U5rm+5Yy644CB5rW354+g5Yy677yJ77yM55uY56aP6Lev44CB5rGf5Y2X6KW/6Lev44CB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c6Lev44CB5Zyo5LiK5LiL5Lmd5q2l6KGM6KGX562J5Zyw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b/lt5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Vv+ma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uouS6uuiHquihjOeUqOaXqemkkOWQju+8jOS5mOi9pui1tO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6ZW/6ZqG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LiW55WM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e6pjblsI/ml7bvvInvvIzov5nmmK/kuprmtLLmnIDlpKfnmoT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uLvpopjlhazlm63vvIwyMDA35bm06KKr6K+E5Li65YWo5Zu96aaW5om5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Zu95a6257qnNUHml4XmuLjmma/ljLrjgILpppnmsZ/ph47nlJ/liqjnian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jniannmoTlpKnloILvvIznlJ/mtLvnnYDku6XigJzkuZ3lpKflm73lrp3igJ3kuLr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oTljIXmi6zkuK3lm73nmoTlpKfnhornjKvjgIHmvrPlpKfliKnkuprnmoTmoJHnho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i4nvvInjgIHmnInigJzljZfnvo7nrKzkuIDmgKrigJ3kuYvnp7DnmoTmtKrpg73mi4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p3po5/omoHlhb3jgIHmnaXoh6ropb/pnZ7loZ7mi4nliKnmmILnmoTkvo/lhJLmsrPp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kuJbnlYzlkITlm73lm73lrp3lnKjlhoXnmoQ0NjDkvZnnp40yMDAwMOS9meWPq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OeJqe+8jOenjeexu+S5i+Wkmu+8jOaVsOmHj+S5i+Wkp++8jOS4lueVjOe9leing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LpeacieedgOWFqOS4lueVjOacgOWkp+eahOePjeeogOWKqOeJqeeZveiZjuenj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WtmOagjzEwMOWkmuWktO+8jOWNoOS4lueVjOeZveiZjuaAu+aVsOeahOS4gO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iiq+S6uuS7rOS6suWIh+WcsOensOS5i+S4uuKAnOeZveiZjuW3peWOguKAn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WIhuS4uuS5mOi9puWwj+eBq+i9puiniOWMuuWSjOatpeihjOa4uOiniOWMuuS4pO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OS5mOajruael+Wwj+eBq+i9pua3seWFpeWIsOmHjueUn+WKqOeJqeiHqueUse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dnua0suWOn+mHjuOAgeeMm+WFveS4m+ael++8iOiZjuWMuuOAgeeGiuWMuuOAgeeL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xueWMuu+8ieS7peWPiuS6mua0suWOn+mHju+8m+a8q+atpeagkemYtOmBruiUv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OmjmOmmmeeahOatpeihjOa4uOiniOWMuu+8jOa4uOWuoumZpOS6huWPr+S7peingu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iZjuOAgeeZveeLruOAgeeZveiii+m8oOOAgeWMl+aegeeGiuOAgemjn+iageWFve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S4jeiDnOaVsOeahOS4lueVjOePjeeogOWKqOeJqe+8m+i/mOWPr+S7peaso+i1j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ZveiZjuihqOa8lOOAgeWNl+e+jua1t+eLruihqOa8lOOAgeKAnOeOsOS7o+eJiOil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OKAneOAgeWNl+e+jum5pum5ieihqOa8lOS7peWPiuazsOW8j+Wkp+ixoeihqOa8lOet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r7lvanliqjnianooajmvJTjgILlkI7pgIHphZLlupfkvJHmga/vvIHvvIj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7lvZPml6XnmoTml4XmuLjooYznqIvnu5PmnZ/vvIzliLDmrKHml6Xpm4bkuK3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rXkuLroh6rnlLHmtLvliqjvvIzor7fmuLjlrqLms6jmhI/oh6rouqvlronlhagp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YxMzA3NThfODc1Nzc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5v+W3n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m/5beeLeePoOa1ty3lub/lt5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lrqLkurroh6rooYznlKj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nj6DmtbfvvIzmuLjop4g8L3NwYW4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PoOa1t+mVv+mahua1t+a0i+eOi+Wbv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jlgZznlZnml7bpl7TnuqY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a5YWo6Z2i5pW05ZCI54+N56iA55qE5rW35rSL5Yqo54mp44CB6aG257qn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aSH5ZKM5paw5aWH55qE5aSn5Z6L5ryU6Im677yM5YWo5Yqb5omT6YCg5LiW55WM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KeE5qih5pyA5aSn44CB5ri45LmQ6K6+5pa95pyA5Liw5a+M5Lmf5piv5pyA5a+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Yqb55qE5rW35rSL5Yqo54mp5Li76aKY5YWs5Zut44CC5a6D5oul5pyJ5aSa6aG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iW6KGM5Lia5LmL5pyA77ya5LiW55WM5pyA5aSn55qE5rW35rSL5Li76aKY5LmQ5Z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aaW5Yib5aSn5Z6L5ri45LmQ6K6+5pa95LiO54+N6LS15Yqo54mp5bGV5Yy655u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4us54m56K6+6K6h77yb5Lqa5rSy56ys5LiA5Y+w6aOe6KGM6L+H5bGx6L2m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YGT5YWo55CD5pyA6ZW/77yb5Lqa5rSy56ys5LiA5Y+w5rC05LiK6L+H5bGx6L2m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aSn55qE5rW35rSL6aaG5ZKM5Lqa5YWL5Yqb546755KD77yb5LiW55WM5pyA5b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5Li76aKY6Iqx6L2m5beh5ri46Zi15a65562J44CC6ZW/6ZqG5rW35rSL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aaG5ZCM5pe26I2j6I635LqU5aSn5ZCJ5bC85pav5LiW55WM57qq5b2V77yM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5YW75pyJ5LiN5ZCM5ZOB56eN55qE54+N5aWH6bG857G75aSa6L6+MTXvvIwwMDDm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uKrnj6Dmtbfplb/pmoblm73pmYXmtbfmtIvluqblgYfljLrkuJbnlYzpooblhYj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IDkuKrnvKnlvbHjgILov5Tlm57lub/lt57vvIz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jI2MTMwODIxXzIxNTQx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b/lt5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KAlOmHjeW6h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lrqLkurroh6rooYznlKjml6nppJDlkI7vvIzkuZjovab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mahuasouS5kOS4lueVjD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muLjop4jml7bpl7TkuI3lsJHkuo405bCP5pe277yJ44CB5bm/5bee6ZW/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W55WM77yI6aaW5pyf77yJ5oqV5YWl5ri45LmQ6K6+5aSH6L+RNzDlpJrlp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muLjkuZDorr7lpIfmnIDkuLDlr4znmoTmuLjkuZDlm63jgILlpKfpg6jliIb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lpIflnYfku47mrKfmtLLljp/oo4Xov5vlj6PvvIzlhbborr7orqHkuI7mioDmnK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m73pmYXpooblhYjmsLTlh4bjgILplb/pmobmrKLkuZDkuJbnlYzliJvpgKDkuobmuL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lm5vpobnkuprmtLLnrKzkuIDvvJrlhbbkuK3ljYHnjq/ov4flsbHovabmmK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ppblj7DjgIHlhajkuJbnlYznrKzkuozlj7DvvIjku4XlnKjoi7Hlm73mnInkuIDlj7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rmtLLpppbmrKHlvJXov5vvvIzljZXpobnorr7lpIfmipXotYTotoXov4fkurrmsJH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/lhYPvvIzor6Xorr7lpIfmiZPnoLTmuLjkuZDorr7lpIfnjq/mlbDmnIDlpJ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rrDlvZXvvIzlubbliJvpgKDkuobkuJbnlYzlkInlsLzmlq/orrDlvZXjgILmipXotYT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PkuIfnmoTmkanmiZjov4flsbHovabmmK/kuJzljYrnkIPpppblj7DvvIzlhbbml7bpg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ODDlhazph4zlvLnlsITlvI/liqDpgJ/ku4XpnIAyLjjnp5LvvIzlj6/kuI5GMei1m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ebuOWqsue+ju+8jOWbreWMuuWGheWFqOWkqei/mOaciemtlOW5u+OAgeadguaKgO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S7peWPiuWkp+Wei+W3oea4uOetieWkmuenjeihqOa8lOiKguebruS+m+a4uOWuo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4uOiniOWujOavleWQju+8jOagueaNruiIquePreaXtumXtOiHquihjOWJj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lOWbnumHjeW6hu+8jOe7k+adn+ihjOeoi+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3luobliLDlub/lt57plb/pmobml4XmuLj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CjxzcGFuIHN0eWxlPSJmb250LXNpemU6MTRweDsiPiDil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mnIDlpKfnmoTph47nlJ/liqjniankuLvpopjlhazlm63vvIzkuJbnlYzpobbnuqf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rLlrZDkuZDlm63vvIzniLjniLjljrvlk6rlhL/nlLXlvbHmi43mkYTln7rlnLDjgJD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h47nlJ/liqjnianlm63jgJHkuI7lhb3lkIzkuZD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l4bjgJDplb/pmobmrKLkuZDkuJbnlYzjgJHlhb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Yjov5vmioDmnK/lkoznrqHnkIbmsLTlubPnmoTotoXlpKflnovkuJbnlYzpobblsJb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jkuZDlm63vvIzkuLrlhL/nq6XmuLjkuZDpobnnm67kuLrkuLvnmoTpgILlkIjlha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nmoTlk4jmr5Tnjovlm73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l4bkuJbnlYznuqfotoXlpKflnovnu7zlkIjkuLvpopjml4XmuLj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igJzkuJbnlYznuqfml4XmuLjlt6jml6DpnLjigJ3lkozigJzkuJbnlYznmoTplb/p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Qg44CQ54+g5rW35rW35rSL546L5Zu944CR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u+8muWQq+mHjeW6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v6YeN5bqG5py656Wo77yI5ZCr5py65Zy65bu66K6+6LS544CB54eD5rK56LS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6m66LCD5peF5ri46L2m77yM5L+d6K+B5LiA5Lq65LiA5q2j5bqn77yIMi0z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a177yJPGJyIC8+CuOAgu+8iOS4jeWQq+mHjeW6huW4guWMuuWIsOaxn+WMl+acu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jOaJgOaciea4uOWuouiHquihjOWIsOacuuWcuuacuuWcuue7n+S4gOmbhuWQi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5L2P5a6/77ya5o+Q5L6b5pif57qn5qCH5YeG5Y+M5Lq66Ze0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oiR56S+5bC96YeP6LCD5pW05LiJ5Lq66Ze077yI5Yqg5bqK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Ki5Lid5bqK77yJ5oiW55Sx5a6i5Lq66KGl5Y2V5oi/5beuPGJyIC8+CuS9j+Wuv+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W5v+W3nuaYn+mDvemFkuW6l+OAgeaxn+aCpuWkp+mFkuW6l+OAg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zxiciAvPgoz44CB55So6aSQOiDlhajnqIvkuI3lkKvppJA8YnIgLz4K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5v+W3numVv+mahumHjueUn+WKqOeJqeS4lueVjO+8jOasouS5kOS4lueVjOOAge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t+a0i+eOi+WbvTxiciAvPgrnibnliKvmj5DphpLvvJrlh6Hlj4LliqDml4XmuLjlm6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or7fkuLvliqjlh7rnpLrlkIjms5XmnInmlYjor4Hku7bvvIjljIXmi6zogIHlub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ovnlr7or4HjgIHlhpvkurror4HnrYnvvInvvIzmjInmma/ljLrop4Tlrprkuqvlj5f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vJjmg6DjgILoi6Xlm6DmnKrlh7rnpLrmiJbkvb/nlKjkvKrpgKDor4Hku7b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KPku7vlj4rlkI7mnpzlupTnlLHmuLjlrqLoh6rooYzmib/mi4XjgII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ivt+a4uOWuouiHquihjOWKnueQhuaXhea4uOS6uui6q+aEj+WklumZq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6pOmAmuS6i+aVhemAoOaIkOWuouS6uui6q+S9k+S8pOWus+WPiui0oueJqe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eFp+OAiuS4reWNjuS6uuawkeWFseWSjOWbvemBk+i3r+S6pOmAmuS6i+aVheWkhOeQ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OAi+i/m+ihjOi1lOWBv+OAguino+mHiuadg+WPiueQhui1lOadg+eUs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n+i0o++8jOWmguWPguWbouS6uuWRmOS4uuWkluWuvuivt+aPkOWJjeWRiuS5i+aIke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244CB5a+85ri477ya5peF5ri45Zyw5Lit5paH5oyB6K+B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5Li677yaMTAwMOWFgy/lm6I8YnIgLz4KN+OAgeWwj+Wtqe+8mu+8nDEy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Cr5b6A6L+U5py656Wo44CB5peF5ri46L2m6LS544CB5q2j6aSQ55qE5Y2K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77yM5YW25a6D6LS555So6Ieq55CG77yM4omlMTLlsoHvvIzlkIzlpKfkurr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vvIzotoXov4cx57Gz6ZyA6KaB6KGl6Zeo56Wo44CCPGJyIC8+CjjjgIHpgI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pgJrnn6XlrqLkurrluKblpb3miqXlkI3ml7bnmbvorrDnmoTmnInmlYjor4Hku7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jgIHlhpvlrpjor4HjgIHmiqTnhafvvInvvIzmnKrmiJDlubTkurrluKbmiLf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jp/ku7bmiJblh7rnlJ/or4HmmI7vvIw2NeWygeS7peS4iueahOiAgeS6uumcgOmZhO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vgeaYju+8geS6juWHuuWPkeW9k+WkqeiIquePrei1t+mjnuWJjTkw5YiG6ZKf5Zy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Zu96ZmF5py65Zy65Zu95YaF5Ye65Y+R5aSn5Y6F5LqM5qW86ZuG5ZC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4uuehruS/neS6uui6q+OAgei0ouS6p+WuieWFqOS/nemanO+8jOaXhea4uOekvu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avj+S9jea4uOWuoui0reS5sOKAnOaXhea4uOS6uui6q+aEj+WkluS8pOWus+mZ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t+S9k+i1lOS7mOagh+WHhuWPgueFp+S/nemZqeWFrOWPuOebuOWFs+eQhui1lOadoe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5ri45a6i6Ieq6KGM5Ye65Y+R54K56Iez5rGf5YyX5Zu96ZmF5py6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Lqk6YCa6LS555So44CC5LiN5ZCr5b2T5Zyw5py65Zy65o6l6YCB44CC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msrnku7fms6LliqjlvJXotbfnmoTlm73pmYXmnLrnpajnh4PmsrnpmYTliq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Tml7bkuIrmtqjvvIzkuIrmta7lhbfkvZPph5Hpop3pgbXnhaflkITlpKf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mnInlhbPpgJrnn6XmiafooYzjgII8YnIgLz4KNOOAgeaXhea4uOacn+mXtOS4gOWI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Ap+i0qOeahOiHqueUseiHquS4u+a2iOi0ue+8jOWmgu+8mua0l+iho++8jOmAmuiu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seS5kOaIluiHqueUseiHquS4u+i0reeJqeetieOAgjxiciAvPgrlm6DmiJjkuonvvIz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tbfllbjvvIzlnLDpnIfnrYnkuI3lj6/mipflipvogIzlvJXotbfnmoT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mmK/kuKrooaPjgIHpo5/jgIHkvY/jgIHooYzjgIHmuLjjgIHotK3jgIHlqL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r/liKnnmoTlnLDmlrnvvIzmuLjlrqLlnKjlub/kuJzmuLjnjqnln7rmnK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bnliKvnmoTmsJTlgJnjgIHnjq/looPmlrnpnaLnmoTmi4Xlv6fvvIzkvYblv4Xpob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u4boioLkuK3ms6jmhI/vvJo8YnIgLz4KMeOAgeW5v+W3num7hOWflOWGm+agoeiL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RqOS4gOmXremmhu+8jOWImeabtOaNouS4uuS4reWxsee6quW/teWgguWPguing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breWGheWwj+mXqOelqO+8ie+8m+W5v+S4nOecgeWNmueJqemmhuiLpeeisOS4i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remmhu+8jOWImeaUueS4uuWkluinguOAgjxiciAvPgoy44CB5bm/5Lic55yB5Li65LqG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u95Yqh6Zmi5Y+35Y+s77yM5bu66K6+4oCc6LWE5rqQ6IqC57qm5Z6L44CB546v5aKD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6L56S+5Lya4oCd44CC5LuOMjAxM+W5tDHmnIgx5pel6LW377yM6YWS5bqX5LiN5Ya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+Q5L6b5LiA5qyh5oCn55So5ZOB77yI54mZ5Yi344CB54mZ6IaP44CB5ouW6Z6L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C44CB5rKQ5rW05ray562J77yJ77yM6K+35a6i5Lq66Ieq5aSH5rSX5ryx55So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mlaPmi7zmjqXpgIHml7bvvIzoi6XkurrmlbDkuI3lpJ/ljYHkurr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nmjpLmnLrlnLrlpKflt7TmiJblh7rnp5/ovabmiJblsI/ovabmjqXpqbPvvIz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5/ovabjgII8YnIgLz4KNC7lh7rpl6jlnKjlpJbvvIzlronlhajnrKzkuID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muLjnjqnjgIHlhaXkvY/phZLlupfpg73opoHkv53nrqHlpb3oh6rlt7H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ph43nmoTnianlk4Hlj6/ku6XmiZjnu5nmoaPmrKHovoPpq5jnmoTphZLlupfliY3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vvJvkuI3opoHmjZ/lnY/phZLlupforr7mlr3vvIznu4blv4Pkv53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qXljJnvvJvpgIDmiL/nmoTml7blgJnopoHku5Tnu4bmo4Dmn6Xoh6rlt7H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gZflv5jnu4blsI/nianlk4HjgII8YnIgLz4KNeOAgeS4reWbveWcsOWfn+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WQjOeahOWcsOWMuumDveacieiHquW3seeLrOeJueeahOmlrumjn+S5oOaD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v+S4nOS5n+imgeazqOaEj+iwg+mAguiHquW3seeahOmlrumjn+OAgua4uOWuouimgeiu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mkkOWNq+eUn++8jOS4jemjn+eUqOWNq+eUn+S4jei+vuagh+eahOmjn+eJqe+8m+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qOWIhuWcsOWMuueahOmjn+eJqeWBj+eUnO+8jOiAjOS4lOWboOS4uumdoOa1t+iAjOWk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+8jOa4uOWuouimgeazqOaEj++8m+eVmeW/g+mkkOahjOekvOS7qu+8jOS4jeimge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WWp+WTl++8jOaJk+aJsOWIsOWIq+eahOWuouS6uu+8jOWvvOiHt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ueqgeOAgjxiciAvPgo244CB5pyJ5pmV6L2m44CB6auY6KGA5Y6L44CB5b+D6ISP55e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5qE5peF5ri46ICF77yM6K+35o+Q5YmN5pyN55So5pyJ5pWI55qE6I2v54mp77yM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Iul5piv5pyJ5LiN6IiS5pyN55qE55eH54q277yM6K+35Y+K5pe26K+35rGC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uYnNwOyZuYnNwOzxiciAvPgo344CB6JGX5ZCN55qE5pmv54K55Zyo5pe65a2j5pe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b6I5aSa77yM6bG86b6Z5re35p2C77yM5ri45a6i5Zyo5ri4546p5pe2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6Ieq5bex55qE5Lic6KW/44CCPGJyIC8+CjjjgIHkuLrkv53pmpzmgq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ronlhajvvIzlpJzmmZrlsL3ph4/kuI3opoHlh7rpl6jvvIzlpoLmnpzlh7r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53mjIHoh7PlsJHkuKTjgIHkuInkurrnmoTkurrmlbDkuIDotbfmtLvliqj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jZXni6zlpJblh7rvvIHkuI7nhp/mgonnmoTkurrnu5PkvLTliJnmm7Tlpb3vvIzml6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ml4XmuLjnmoTkuZDotqPvvIzlj4jog73kupLnm7jnhafpob7jgII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o544CB5Y+C5LiO5rW36L655oiW5rW35LiK5rS75Yqo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s5Zyw5Lq655qE6Zmq5ZCM5LiL5YmN5b6A77yM5Zyo5bC95oOF546p6ICN5ayJ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ZKT5pe277yM6K+35oKo5aSa5rOo5oSP6Lqr6L6555qE5rW35rWq5Y+K6ISa5LiL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5Lul6Ziy5LiN5rWL77yM5ZCM5pe26K+354Wn6aG+5aW96Lqr6L655pyq5oiQ5bm0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w44CB54ix5aW95pGE5b2x44CB55m75bGx5peF5ri477yM5Ye65Y+R5YmN5bqU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aW95pC65bim55qE5ZCE56eN6KOF5aSH77yM5LqG6Kej5LiN5ZCM5pmv54K555qE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pe26Ze044CCPGJyIC8+CjEx44CB5bm/5Lic55qE6Zuo5a2j6ZW/77yM6YGH5pyJ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oOF5Ya177yI5Zyw6ZyH44CB54Gr5oOF44CB6aOT6aOO562J6Ieq54S254G+5a6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oWM5byg77yM6ZWH5a6a5Zyw5Yik5pat5oOF5Ya144CC5rOo5oS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CU6aKE6K2m5oql5ZGK77yM5bqU5o+Q6auY6Ieq5oiR5L+d5oqk5oSP6K+G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5a6e6KGM6Ieq5pWR77yM5pyN5LuO5YWs5YWx5omn5pS/6YOo6Zeo55qE5oyH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Zyo5pyA5Y2x6Zmp55qE5pe25Yi777yM5Lmf6KaB5L+d5oyB6ZWH6Z2Z77yM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5Lq65ZGY55qE5pWR5Yqp44CC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DEACD30960FE1D4C61B53CE024A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