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0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5B1A9F1720F62F5BF429B6F4C5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5B1A9F1720F62F5BF429B6F4C5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X1/ml4XmuLjnur/ot6/lm73lhoXml4XmuLjlub/kuJ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PUkc3MTg4X3RlbXBsZXRzLzAwMS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mHjeW6huS8mOWTgeaXheihjOe9kSIgdGl0bGU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5NDkNCg0KPGJyPg0KDQoJP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ub/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m/5bee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Vv+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5v+W3ni3nj6Dmtbct5bm/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b/lt5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m/5bee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axn+WMl+acuuWcuuWHuuWPkeWJjeW+gOW5v+W3n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JjeW+gOmFkuW6l+WKnueQhuWFpeS9j+S8keaBr+OAguWuouS6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HqueUsea0u+WKqOacn+mXtO+8jOa4uOWuouWPr+iHquihjOWJjeW+gOW5v+W3n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Oe7n+e5geiNo+WVhuS4muS4reW/g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5v+W3nue+jumjn+mBjeWcsOW8gOiKse+8jDI05bCP5pe26JC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U55qG5piv77yM5p6X5p6X5oC75oC777yM5LiN6IOc5p6a5Li+44CC5bm/5be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G5p2l5Zyo5YWo5Zu96aaW5bGI5LiA5oyH77yM5oul5pyJ5LiA5aSn5om557uP5Y6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M5LiN6KGw55qE6ICB5a2X5Y+35ZKM5paw5YW05ZCN5bqX77yM5Lyg57uf5ZK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6I+c44CB5ZCN54K544CB5ZCN5bCP6aOf44CB5ZCN6aOO5ZGz6aOf5ZOB5LiN6IOc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44CC5bm/5bee6I+c5piv57Kk6I+c55qE5Luj6KGo77yM5pe25Luk5oCn5by677yM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riF5reh77yM5Yas5pil5YGP6YeN5rWT6YOB44CC5bm/5bee5pyJ5b6I5aS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w55qE6ICB5a2X5Y+35ZKM5paw5YW05ZCN5bqX77yM5ZCN6I+c44CB5ZCN54K5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f5LiN6IOc5p6a5Li+44CC6aWu6Iy244CB5Zad5rGk5piv5bm/5bee5LiA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b2T5Zyw5LiA56eN54us54m555qE6aWu6aOf5paH5YyW44CC5aW95ZCD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5qE6I+c6aaG5b6A5b6A6YO96ZuG5Lit5Zyo6ICB5Z+O5Yy677yI6LaK56eA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5rm+5Yy644CB5rW354+g5Yy677yJ77yM55uY56aP6Lev44CB5rGf5Y2X6KW/6Lev44CB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c6Lev44CB5Zyo5LiK5LiL5Lmd5q2l6KGM6KGX562J5Zyw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b/lt5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uouS6uuiHquihjOeUqOaXqemkkOWQju+8jOS5mOi9pui1t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6ZW/6ZqG6Ye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iW55WM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blsI/ml7bvvInvvIzov5nmmK/kuprmtLLmnIDlpKf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uLvpopjlhazlm63vvIwyMDA35bm06KKr6K+E5Li65YWo5Zu96aaW5om5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Zu95a6257qnNUHml4XmuLjmma/ljLrjgILpppnmsZ/ph47nlJ/liqjnia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jniannmoTlpKnloILvvIznlJ/mtLvnnYDku6XigJzkuZ3lpKflm73lrp3igJ3kuL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oTljIXmi6zkuK3lm73nmoTlpKfnhornjKvjgIHmvrPlpKfliKnkuprnmoTmoJHnho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4nvvInjgIHmnInigJzljZfnvo7nrKzkuIDmgKrigJ3kuYvnp7DnmoTmtKrpg73mi4n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po5/omoHlhb3jgIHmnaXoh6ropb/pnZ7loZ7mi4nliKnmmILnmoTkvo/lhJLmsrP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kuJbnlYzlkITlm73lm73lrp3lnKjlhoXnmoQ0NjDkvZnnp40yMDAwMOS9meWPq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OeJqe+8jOenjeexu+S5i+Wkmu+8jOaVsOmHj+S5i+Wkp++8jOS4lueVjOe9leing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peacieedgOWFqOS4lueVjOacgOWkp+eahOePjeeogOWKqOeJqeeZveiZjuenj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tmOagjzEwMOWkmuWktO+8jOWNoOS4lueVjOeZveiZjuaAu+aVsOeahOS4gO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iq+S6uuS7rOS6suWIh+WcsOensOS5i+S4uuKAnOeZveiZjuW3peWOguKAn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IhuS4uuS5mOi9puWwj+eBq+i9puiniOWMuuWSjOatpeihjOa4uOiniOWMuuS4pO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S5mOajruael+Wwj+eBq+i9pua3seWFpeWIsOmHjueUn+WKqOeJqeiHqueUse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dnua0suWOn+mHjuOAgeeMm+WFveS4m+ael++8iOiZjuWMuuOAgeeGiuWMuuOAgeeL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xueWMuu+8ieS7peWPiuS6mua0suWOn+mHju+8m+a8q+atpeagkemYtOmBruiUv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jmOmmmeeahOatpeihjOa4uOiniOWMuu+8jOa4uOWuoumZpOS6huWPr+S7peingui1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iZjuOAgeeZveeLruOAgeeZveiii+m8oOOAgeWMl+aegeeGiuOAgemjn+iageWFv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iDnOaVsOeahOS4lueVjOePjeeogOWKqOeJqe+8m+i/mOWPr+S7peaso+i1j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eZveiZjuihqOa8lOOAgeWNl+e+jua1t+eLruihqOa8lOOAgeKAnOeOsOS7o+eJiO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KAneOAgeWNl+e+jum5pum5ieihqOa8lOS7peWPiuazsOW8j+Wkp+ixoeihqOa8lOet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r7lvanliqjnianooajmvJTjgILlkI7pgIHphZLlupfkvJHmga/vvIHvvIj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lvZPml6XnmoTml4XmuLjooYznqIvnu5PmnZ/vvIzliLDmrKHml6Xpm4bkuK3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rXkuLroh6rnlLHmtLvliqjvvIzor7fmuLjlrqLms6jmhI/oh6rouqvlronlhag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YxMzA3NThfODc1Nz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5v+W3n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m/5beeLeePoOa1ty3lub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lrqLkurroh6rooYz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nj6DmtbfvvIzmuLjop4g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PoOa1t+mVv+mahua1t+a0i+eOi+Wbv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lgZznlZnml7bpl7T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YWo6Z2i5pW05ZCI54+N56iA55qE5rW35rSL5Yqo54mp44CB6aG257q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5ZKM5paw5aWH55qE5aSn5Z6L5ryU6Im677yM5YWo5Yqb5omT6YCg5LiW55W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KeE5qih5pyA5aSn44CB5ri45LmQ6K6+5pa95pyA5Liw5a+M5Lmf5piv5pyA5a+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Yqb55qE5rW35rSL5Yqo54mp5Li76aKY5YWs5Zut44CC5a6D5oul5pyJ5aSa6aG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W6KGM5Lia5LmL5pyA77ya5LiW55WM5pyA5aSn55qE5rW35rSL5Li76aKY5LmQ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aaW5Yib5aSn5Z6L5ri45LmQ6K6+5pa95LiO54+N6LS15Yqo54mp5bGV5Yy6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4us54m56K6+6K6h77yb5Lqa5rSy56ys5LiA5Y+w6aOe6KGM6L+H5bGx6L2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YGT5YWo55CD5pyA6ZW/77yb5Lqa5rSy56ys5LiA5Y+w5rC05LiK6L+H5bGx6L2m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5rW35rSL6aaG5ZKM5Lqa5YWL5Yqb546755KD77yb5LiW55WM5pyA5b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5Li76aKY6Iqx6L2m5beh5ri46Zi15a65562J44CC6ZW/6ZqG5rW35rSL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ZCM5pe26I2j6I635LqU5aSn5ZCJ5bC85pav5LiW55WM57qq5b2V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5pyJ5LiN5ZCM5ZOB56eN55qE54+N5aWH6bG857G75aSa6L6+MTXvvIwwMDDm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nj6Dmtbfplb/pmoblm73pmYXmtbfmtIvluqblgYfljLrkuJbnlYzpooblhYj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IDkuKrnvKnlvbHjgILov5Tlm57lub/lt57vvIz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I2MTMwODIxXzIxNTQx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nlKjml6n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ahuasouS5kOS4lueVj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lsJHkuo405bCP5pe277yJ44CB5bm/5bee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77yI6aaW5pyf77yJ5oqV5YWl5ri45LmQ6K6+5aSH6L+RNzDlpJr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uLjkuZDorr7lpIfmnIDkuLDlr4znmoTmuLjkuZDlm63jgILlpKfpg6jli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lnYfku47mrKfmtLLljp/oo4Xov5vlj6PvvIzlhbborr7orqHkuI7mioDmn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73pmYXpooblhYjmsLTlh4bjgILplb/pmobmrKLkuZDkuJbnlYzliJvpgKDkuob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m5vpobnkuprmtLLnrKzkuIDvvJrlhbbkuK3ljYHnjq/ov4flsbHovab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pblj7DjgIHlhajkuJbnlYznrKzkuozlj7DvvIjku4XlnKjoi7Hlm73mnInkuID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ppbmrKHlvJXov5vvvIzljZXpobnorr7lpIfmipXotYTotoXov4f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hYPvvIzor6Xorr7lpIfmiZPnoLTmuLjkuZDorr7lpIfnjq/mlbDmnID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DlvZXvvIzlubbliJvpgKDkuobkuJbnlYzlkInlsLzmlq/orrDlvZXjgILmipXotY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nmoTmkanmiZjov4flsbHovabmmK/kuJzljYrnkIPpppblj7DvvIzlhbbml7bp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DDlhazph4zlvLnlsITlvI/liqDpgJ/ku4XpnIAyLjjnp5LvvIzlj6/kuI5GMei1m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ebuOWqsue+ju+8jOWbreWMuuWGheWFqOWkqei/mOaciemtlOW5u+OAgeadguaK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7peWPiuWkp+Wei+W3oea4uOetieWkmuenjeihqOa8lOiKguebruS+m+a4uOWuo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4uOiniOWujOavleWQju+8jOagueaNruiIquePreaXtumXtOiHquihj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mHjeW6hu+8jOe7k+adn+ihjOeo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lub/lt57plb/pmob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l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ph47nlJ/liqjniankuLvpopjlhazlm63vvIzkuJbnlYzpobbnuqf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rLlrZDkuZDlm63vvIzniLjniLjljrvlk6rlhL/nlLXlvbHmi43mkYTln7rlnLDjg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h47nlJ/liqjnianlm63jgJHkuI7lhb3lkIzkuZD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bjgJDplb/pmobmrKLkuZDkuJbnlYzjgJHlhb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Yjov5vmioDmnK/lkoznrqHnkIbmsLTlubPnmoTotoXlpKflnovkuJbnlYzpobblsJb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kuZDlm63vvIzkuLrlhL/nq6XmuLjkuZDpobnnm67kuLrkuLvnmoTpgILlkIjlha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nmoTlk4jmr5Tnjovlm73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bkuJbnlYznuqfotoXlpKflnovnu7zlkIjkuLvpopjml4XmuLj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igJzkuJbnlYznuqfml4XmuLjlt6jml6DpnLjigJ3lkozigJzkuJbnlYznmoTplb/p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Qg44CQ54+g5rW35rW35rSL546L5Zu944CR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S6pOmAmu+8muWQq+mHjeW6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v6YeN5bqG5py656Wo77yI5ZCr5py65Zy65bu66K6+6LS544CB54eD5rK5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6m66LCD5peF5ri46L2m77yM5L+d6K+B5LiA5Lq65LiA5q2j5bqn77yIMi0z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177yJPGJyIC8+CuOAgu+8iOS4jeWQq+mHjeW6huW4guWMuuWIsOaxn+WMl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JgOaciea4uOWuouiHquihjOWIsOacuuWcuuacuuWcuue7n+S4gOmbhuWQ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L2P5a6/77ya5o+Q5L6b5pif57qn5qCH5YeG5Y+M5Lq66Ze0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77yM5oiR56S+5bC96YeP6LCD5pW05LiJ5Lq66Ze077yI5Yqg5bq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5oiW55Sx5a6i5Lq66KGl5Y2V5oi/5beuPGJyIC8+CuS9j+Wuv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W5v+W3nuaYn+mDvemFkuW6l+OAgeaxn+aCpuWkp+mFkuW6l+OAg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xiciAvPgoz44CB55So6aSQOiDlhajnqIvkuI3lkKvppJA8YnIgLz4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v+W3numVv+mahumHjueUn+WKqOeJqeS4lueVjO+8jOasouS5kOS4lueVjOOAg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t+a0i+eOi+WbvTxiciAvPgrnibnliKvmj5DphpLvvJrlh6Hlj4LliqD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or7fkuLvliqjlh7rnpLrlkIjms5XmnInmlYjor4Hku7bvvIjljIXmi6z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lr7or4HjgIHlhpvkurror4HnrYnvvInvvIzmjInmma/ljLrop4Tlrprkuqvlj5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Jjmg6DjgILoi6Xlm6DmnKrlh7rnpLrmiJbkvb/nlKjkvKrpgKDor4Hku7b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KPku7vlj4rlkI7mnpzlupTnlLHmuLjlrqLoh6rooYzmib/mi4X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ivt+a4uOWuouiHquihjOWKnueQhuaXhea4uOS6uui6q+aEj+WklumZq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pOmAmuS6i+aVhemAoOaIkOWuouS6uui6q+S9k+S8pOWus+WPiui0oueJq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OAiuS4reWNjuS6uuawkeWFseWSjOWbvemBk+i3r+S6pOmAmuS6i+aVhe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i/m+ihjOi1lOWBv+OAguino+mHiuadg+WPiueQhui1lOadg+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+8jOWmguWPguWbouS6uuWRmOS4uuWkluWuvuivt+aPkOWJjeWRiuS5i+aIke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244CB5a+85ri477ya5peF5ri45Zyw5Lit5paH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5Li677yaMTAwMOWFgy/lm6I8YnIgLz4KN+OAgeWwj+Wtqe+8mu+8nD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6A6L+U5py656Wo44CB5peF5ri46L2m6LS544CB5q2j6aSQ55qE5Y2K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5YW25a6D6LS555So6Ieq55CG77yM4omlMTLlsoHvvIzlkIzlpKfkur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IzotoXov4cx57Gz6ZyA6KaB6KGl6Zeo56Wo44CCPGJyIC8+CjjjgIHpgI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pgJrnn6XlrqLkurrluKblpb3miqXlkI3ml7bnmbvorrDnmoTmnInmlYjor4Hku7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jgIHlhpvlrpjor4HjgIHmiqTnhafvvInvvIzmnKrmiJDlubTkurrluKbmiLf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jp/ku7bmiJblh7rnlJ/or4HmmI7vvIw2NeWygeS7peS4iueahOiAgeS6u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+8geS6juWHuuWPkeW9k+WkqeiIquePrei1t+mjnuWJjTkw5YiG6ZKf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Zu96ZmF5py65Zy65Zu95YaF5Ye65Y+R5aSn5Y6F5LqM5qW86ZuG5ZC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OAgei0ouS6p+WuieWFqOS/nemanO+8jOaXhea4uOekv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+S9k+i1lOS7mOagh+WHhuWPgueFp+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5ri45a6i6Ieq6KGM5Ye65Y+R54K56Iez5rGf5YyX5Zu96ZmF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Lqk6YCa6LS555So44CC5LiN5ZCr5b2T5Zyw5py65Zy65o6l6YCB44CC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msrnku7fms6LliqjlvJXotbfnmoTlm73pmYXmnLrnpaj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kuIrmtqjvvIzkuIrmta7lhbfkvZPph5Hpop3pgbXnhaflkITlpK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mnInlhbPpgJrnn6XmiafooYzjgII8YnIgLz4KNOOAgeaXhea4uOacn+mXtO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Ap+i0qOeahOiHqueUseiHquS4u+a2iOi0ue+8jOWmgu+8mua0l+iho++8jOmAmu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aIluiHqueUseiHquS4u+i0reeJqeetieOAgjxiciAvPgrlm6DmiJjkuonvvI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tbfllbjvvIzlnLDpnIfnrYnkuI3lj6/mipflipvogIzlvJXotbf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mmK/kuKrooaPjgIHpo5/jgIHkvY/jgIHooYzjgIHmuLjjgIHotK3jgIHlqL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r/liKnnmoTlnLDmlrnvvIzmuLjlrqLlnKjlub/kuJzmuLjnjqnln7rmnK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msJTlgJnjgIHnjq/looPmlrnpnaLnmoTmi4Xlv6fvvIzkvYblv4Xpob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u4boioLkuK3ms6jmhI/vvJo8YnIgLz4KMeOAgeW5v+W3num7hOWflOWGm+agoe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RqOS4gOmXremmhu+8jOWImeabtOaNouS4uuS4reWxsee6quW/teWgguWPguin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breWGheWwj+mXqOelqO+8ie+8m+W5v+S4nOecgeWNmueJqemmhuiLpeeisOS4i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+8jOWImeaUueS4uuWkluinguOAgjxiciAvPgoy44CB5bm/5Lic55yB5Li65LqG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u95Yqh6Zmi5Y+35Y+s77yM5bu66K6+4oCc6LWE5rqQ6IqC57qm5Z6L44CB546v5aK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6L56S+5Lya4oCd44CC5LuOMjAxM+W5tDHmnIgx5pel6LW377yM6YWS5bqX5LiN5Ya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+Q5L6b5LiA5qyh5oCn55So5ZOB77yI54mZ5Yi344CB54mZ6IaP44CB5ouW6Z6L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44CB5rKQ5rW05ray562J77yJ77yM6K+35a6i5Lq66Ieq5aSH5rSX5ryx55So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mlaPmi7zmjqXpgIHml7bvvIzoi6XkurrmlbDkuI3lpJ/ljYHkurr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mnLrlnLrlpKflt7TmiJblh7rnp5/ovabmiJblsI/ovabmjqXpqbP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5/ovabjgII8YnIgLz4KNC7lh7rpl6jlnKjlpJbvvIzlronlhajnrKzkuID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uLjnjqnjgIHlhaXkvY/phZLlupfpg73opoHkv53nrqHlpb3oh6rlt7H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moTnianlk4Hlj6/ku6XmiZjnu5nmoaPmrKHovoPpq5jnmoTphZLlupf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vkuI3opoHmjZ/lnY/phZLlupforr7mlr3vvIznu4blv4P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JvpgIDmiL/nmoTml7blgJnopoHku5Tnu4bmo4Dmn6Xoh6rlt7H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lv5jnu4blsI/nianlk4HjgII8YnIgLz4KNeOAgeS4reWbveWcsOWfn+W5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QjOeahOWcsOWMuumDveacieiHquW3seeLrOeJueeahOmlrumjn+S5oOaD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S4nOS5n+imgeazqOaEj+iwg+mAguiHquW3seeahOmlrumjn+OAgua4uOWuouimge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kkOWNq+eUn++8jOS4jemjn+eUqOWNq+eUn+S4jei+vuagh+eahOmjn+eJqe+8m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qOWIhuWcsOWMuueahOmjn+eJqeWBj+eUnO+8jOiAjOS4lOWboOS4uumdoOa1t+iAjO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+8jOa4uOWuouimgeazqOaEj++8m+eVmeW/g+mkkOahjOekvOS7qu+8jOS4jeimg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WWp+WTl++8jOaJk+aJsOWIsOWIq+eahOWuouS6uu+8jOWvvOiHt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eqgeOAgjxiciAvPgo244CB5pyJ5pmV6L2m44CB6auY6KGA5Y6L44CB5b+D6ISP55e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qE5peF5ri46ICF77yM6K+35o+Q5YmN5pyN55So5pyJ5pWI55qE6I2v54mp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Iul5piv5pyJ5LiN6IiS5pyN55qE55eH54q277yM6K+35Y+K5pe26K+3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CZuYnNwOyZuYnNwOzxiciAvPgo344CB6JGX5ZCN55qE5pmv54K55Zyo5pe65a2j5p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6I5aSa77yM6bG86b6Z5re35p2C77yM5ri45a6i5Zyo5ri4546p5pe2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6Ieq5bex55qE5Lic6KW/44CCPGJyIC8+CjjjgIHkuLrkv53pmpzmgq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IzlpJzmmZrlsL3ph4/kuI3opoHlh7rpl6jvvIzlpoLmnpz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53mjIHoh7PlsJHkuKTjgIHkuInkurrnmoTkurrmlbDkuIDotbfmtLvliqj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ZXni6zlpJblh7rvvIHkuI7nhp/mgonnmoTkurrnu5PkvLTliJnmm7Tlpb3vvIzml6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ml4XmuLjnmoTkuZDotqPvvIzlj4jog73kupLnm7jnhafpob7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o544CB5Y+C5LiO5rW36L655oiW5rW35LiK5rS75Yqo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5Zyw5Lq655qE6Zmq5ZCM5LiL5YmN5b6A77yM5Zyo5bC95oOF546p6ICN5ayJ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5pe277yM6K+35oKo5aSa5rOo5oSP6Lqr6L6555qE5rW35rWq5Y+K6ISa5LiL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5Lul6Ziy5LiN5rWL77yM5ZCM5pe26K+354Wn6aG+5aW96Lqr6L655pyq5oiQ5bm0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4ix5aW95pGE5b2x44CB55m75bGx5peF5ri477yM5Ye65Y+R5YmN5bqU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W95pC65bim55qE5ZCE56eN6KOF5aSH77yM5LqG6Kej5LiN5ZCM5pmv54K555qE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pe26Ze044CCPGJyIC8+CjEx44CB5bm/5Lic55qE6Zuo5a2j6ZW/77yM6YGH5pyJ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I5Zyw6ZyH44CB54Gr5oOF44CB6aOT6aOO562J6Ieq54S254G+5a6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WM5byg77yM6ZWH5a6a5Zyw5Yik5pat5oOF5Ya144CC5rOo5oS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6aKE6K2m5oql5ZGK77yM5bqU5o+Q6auY6Ieq5oiR5L+d5oqk5oSP6K+G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5a6e6KGM6Ieq5pWR77yM5pyN5LuO5YWs5YWx5omn5pS/6YOo6Zeo55qE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pyA5Y2x6Zmp55qE5pe25Yi777yM5Lmf6KaB5L+d5oyB6ZWH6Z2Z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q65ZGY55qE5pWR5Yqp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5B1A9F1720F62F5BF429B6F4C5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