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D70DCA2A40C688447D069085F6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D70DCA2A40C688447D069085F6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oh6rnlLHooYw15pel5ri4X1/ml4XmuLjnur/ot6/oh6rnlLHooYz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Y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5NT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3luobliLDlpKfnkIboh6rnlLHooYw1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2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kp+eQh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eQhuWPpOWfjuiHqueUsea0u+WKqCAo5peg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Sn55C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uWPpOWfjuKAlOaymea6quWPpO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KZ5rq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ymea6quWPpOmVhy0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uWPpOmVh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+M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eQhuKAlO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Wkp+eQ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msZ/ljJfmnLrlnLrpm4blkIjvvIzpo57lvoDlpKfnkIbjgILmjqXmnLr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YvlkI7oh6rnlLHmtLvliqj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aSn55C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nkIblj6Tln47oh6rnlLHmtLvliqggKOaXoC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6Ieq55Sx5rS75Yqo44CC44CC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55CG5Y+k5Z+O4oCU5rKZ5rqq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sgJm5ic3A7IOWkp+eQhuWPpOWfjuS5mOi9puWJjeW+gOay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4puaCqOa4uOiniOacgOWujOaVtOeahOiMtumprOWPpOmVh++8jOaZmuS4iuWuou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DpOmlteWdl+OAgeeDpOS5s+aJh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spnmuq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ymea6quWPpOmVhy0tLeWPjOW7iuWPpO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ICZuYnNwOyDmspnmuqrlj6TplYfkuZjovabliY3lvoDlj4zlu4rlj6Tpl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tLHmtbfnjq/mtbfpqpHooYzvvIjmraTkuLrotaDpgIHpobnnm67vvIzoi6X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I3og73lj4LliqDvvIzkuI3pgIDotLnnlKj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+M5bu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KfnkIbigJT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yAmbmJzcDsg5oyH5a6a5pe26Ze06YCB5a6i5Lq65Yiw5aSn55CG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aOe5py66L+U5Zue6YeN5bqG77yM57uT5p2f5oSJ5b+r5LmL5peF77yB77yB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h43luobliLDlpKfnkIboh6rnlLHooYzot6/nur/nibnoibLvvJo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j4zlu4rplYfkvY3kuo7lpKfnkIbluILkuJzljJfpg6jvvIzmtLHmtbf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vvIzkuJzpnaDlrr7lt53puKHotrPlsbHvvIzljZfmjqXmjJboibLplYfvvIzopb/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vvIzljJfov57kuIrlhbPplYfvvIzkuJzljJfmlrnkuI7puaTluobljr/pu4Tlnar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o6TjgILlj4zlu4rljJfmnInokJ3ojrPmm7LvvIzljZfmnInojrLoirHmm7LvvIzli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q3jgIHnjonlh6Dkuozlspvnjq/mirHkuo7lj4zmm7Lpl7TvvIzlm6DmraTogIzlvpf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4zlu4rjgII8YnIgLz4KJm5ic3A7ICZuYnNwOyDlooPlhoXmsLTlpKnkuIDoi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lj6Dnv6DkuI7muZblhYnmsLToibLkuqTnm7jovonmmKDvvIzph5Hmoq3nu4fplKb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4zlspvlj4zmm7LigJ3kuI7lj6ToibLmt6Hpm4XjgIHpo47mg4XmtZPpg4HnmoTnmb3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lYfnm7jnjq/mirHvvIzmnoTmiJDkuIDluYXkurrlj4zlu4rplYcg5LiO6Ieq54S2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aSp54S25Zu+55S777yM5piv5pyA6YCC5a6c5Lq65bGF55qE5bCP6ZWH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n55CG6aOO5YWJ5Zyo6IuN5rSx77yM6IuN5rSx6aOO5YWJ5Zyo5Y+M5buK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KqJ44CC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ph43luobliLDlpKfnkIblvoDov5TmnLrnpajvvIzlvZPlnL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YnIgLz4KMuOAgeS9j+Wuv++8muagh+mXtDxiciAvPg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4x44CB5L+d6Zmp77ya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66Lqr44CB6LSi5Lqn5a6J5YWo5L+d6Zqc77yM5peF5ri456S+5by654OI5bu66K6u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LSt5Lmw4oCc5peF5ri45Lq66Lqr5oSP5aSW5Lyk5a6z6Zmp4oCd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CH5YeG5Y+C54Wn5L+d6Zmp5YWs5Y+455u45YWz55CG6LWU5p2h5qy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y44CB5ri45a6i6Ieq6KGM5Ye65Y+R54K56Iez5rGf5YyX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Lqk6YCa6LS555So44CC5LiN5ZCr5b2T5Zyw5py65Zy65o6l6YC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4z44CB5Zu96ZmF5rK55Lu35rOi5Yqo5byV6LW355qE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55qE5Li05pe25LiK5rao77yM5LiK5rWu5YW35L2T6YeR6aKd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Iiq56m65YWs5Y+455qE5pyJ5YWz6YCa55+l5omn6KGM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44CB5peF5ri45pyf6Ze05LiA5YiH56eB5Lq65oCn6LSo55qE6Ieq55Sx6Ieq5Li7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77ya5rSX6KGj77yM6YCa6K6v77yM5aix5LmQ5oiW6Ieq55Sx6Ieq5Li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keWNl+WcsOWkhOS6kei0temrmOWOn++8jOS4gOmHjOS4jeWQjOS/l+WNgemH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jOawlOWAmeWPmOWMlui+g+W/q++8jOivt+WHuuWbouWJjeazqOaEj+W9k+Wcs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OAguivt+WHuuWbouWJjeazqOaEj+W9k+WcsOWkqeawlOmihOaKpe+8jOS6ke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S6kei0temrmOWOn++8jOW9k+WcsOaYvOWknOa4qeW3ruWkp++8jOivt+W4pui2s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uWvkuiho+eJqe+8jOS6keWNl+aXpeeFp+W8uu+8jOe0q+Wklue6v+W8uuOAgu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t+Wklua0u+WKqCzor7fmiLTkuIrlpKrpmLPluL3jgIHlpKrpmLPplZzvvIzmtoL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nJws5Lul5L+d5oqk55qu6IKk44CC5aSp5rCU5Y+Y5YyW5aSa56uv77yM6K+35pC6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PGJyIC8+CjPjgIHkupHljZflsZ7lsJHmlbDmsJHml4/lnLDljLr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msJHml4/nmoTlrpfmlZnlj4rnlJ/mtLvkuaDmg6/vvIzpgb/lhY3lkoz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kurrmnInku4DkuYjlhrLnqoHjgII8YnIgLz4KNOOAgemkkOmlru+8muS6keWN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4juWFtuWug+WcsOWMuuaciei+g+Wkp+WMuuWIq++8jOWPr+iDveacieS4jeWQi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DheWGteWPkeeUn++8mz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D70DCA2A40C688447D069085F6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