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6B583E95BD0B59B73D100B4C4C1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6B583E95BD0B59B73D100B4C4C1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jnuq/njqnlm6LvvIxWSVDkuLvmjqj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4g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2NA0KDQo8YnI+DQoNCgk8PuatpumahuWkqeWdkeWcsOe8n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e6r+eOqeWbou+8jFZJUOS4u+aOqO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YeN5b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j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uWkqeWdkeOAgeWcsOe8neS4gOaXpea4u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MDc6MjAtMDg6M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jIflrprlnLDngrkv6YWS5bqX5YWN6LS55o6l5a6i5Lq677yI5YW35L2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a+85ri46YCa55+l5Li65YeG77yM5ZCE5Yy65Z+f5o6l5a6i5a6M5q+V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DozMC05OjAw5bem5Y+z57uf5LiA5Zyo6ZuG5pWj5Lit5b+D5YiG6L2m5Ye65Y+R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5Sx5LqO5pep5LiK5o6l55qE5a6i5Lq66L6D5aSa77yb5aaC5Zyo57qm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ZCO6LW25Yiw55qE5pWs6K+36LCF6Kej77yJ77yM57uP5rid5rmY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6auY6YCf6Lev5q6157qmMTYwS03vvIzovabnqIvnuqYyLjX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rabpmobku5nlpbPlsbHplYfnlKjkuK3ppJDvvIzkuYvlkI7mirXovr7muLjlrq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lv4PkuZjmjaLkuZjovabliY3lvoDlvKDoibrosIvlvbHniYfjgIrpu4Tph5HnlLL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LHov4jlhYvlsJTigKLotJ3miaflr7znmoTjgIrlj5jlvaLph5HliJrlm5vjgIv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lnLDjgIHlm73lrrZBQUFB57qn5pmv5Yy644CB4oCc5q2m6ZqG5ZaA5pav54m54o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eq54S26YGX5Lqn5qC45b+D5Yy644CB5Zu95a625Zyw6LSo5YWs5Zut44CB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yw44CB5LiW55WM5LiK5pyA5aSn5aSp55Sf5qGl576k44CB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p5Z2R576kLS0tLTxzcGFuIHN0eWxlPSJjb2xvcjojRTUzMzMz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lpKnnlJ/kuInmoaX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0cm9uZz48c3BhbiBzdHlsZT0iY29sb3I6I0U1MzMzMz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muLjop4jml7bpl7TkuI3kvY7kuo4y5bCP5pe277yM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k0MOWFgy/kuro8L3N0cm9uZz7vvInvvJvmrabpmoblpKnnlJ/kuI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hbblo67kuL3ogIzni6znibnnmoTigJzkuInmoaXlpLnkuKTlnZHigJ3mma/op4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7kuJbvvIzkuJbnlYzmnIDlpKflpKnnlJ/moaXnvqTlkozkuJbnlYznrKzkuozlp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qTnm7jmmKDnlJ/ovonvvIzlnZHkuI7lnZHkuYvpl7Tku6XmoaXmtJ7nm7jmnJv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Yvpl7Tku6XlnZHnm7jov57vvIzop4TmqKHlro/lpKfvvIzmsJTlir/no4Xn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o67op4LjgILkurLkuLTmi43mkYTlnLDjgIHop4LnnIvmipXotYQyMDDkuIf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JDmnJ3lj6Tpqb/nq5nvvIzmhJ/lj5fkuInmoaXlpLnkuozlnZHnmoTpm4TkvJ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I7oh6rotLnpgInmi6nmuLjop4jmrabpmoblpKnnlJ/kuInnoZrnjrvnkoPop4Lmma/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jmuLjop4jml7bpl7TkuI3kvY7kuo4zMOWIhumSn++8ieaCrOW0lueOu+eSg+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+8muS9jeS6jua1t+aLlDEyMDDnsbPpq5jnmoTltJbpobbvvIzlkJHlpJbmgqzmjJEx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Vv+W6pjI257Gz77yM6Led56a75oKs5bSW5bqV6YOo5Z6C55u06auY5bqm5Li6M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MjDlpJrkvY3lm73lhoXlpJbkuIDmtYHkuJPlrrbop4TliJLjgIHorr7orq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JbnlYzljZXlnZfpnaLnp6/mnIDlpKfnmoTmgqzltJbnjrvnkoPnnLrlj7DjgIL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lbTkvZPlrozlhajltYzlhaXlsqnlo4HvvIzph43ph4/ovr4xMDDlpJrlkKjvvIz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iLblk4HlsLHovr4zMOWkmuWQqO+8jOWFqOmDqOmHh+eUqDPlsYLpkqLljJblpLn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vvIzljZXlnZfnjrvnkoPmib/ph43pq5jovr4xMOWQqO+8jOWuieWFqOezu+aVs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Wuoui4qeWcqOeOu+eSg+S4iuWPr+mAj+inhue7neWjgeS4izI4MOexs+a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kqeeUn+ehmue+pOaZr+inguOAguWQjuS5mOi9puWJjeW+gOacieedgO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5i+aXheKAneS5i+ensOeahC0tLS0g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m+meawtOWzoeWcsOe8n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RPC9zcGFuPjwvc3Ryb25n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uNeWwj+aXtu+8jDxzdHJvbmc+5ZCr5o2i6L2m6LS5MzX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D5piv5Yeg5Y2D5LiH5bm05YmN6YCg5bGx6L+Q5Yqo6ICM5b2i5oiQ77yM5bGe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A5pav54m55Zyw6LKM5pmv6KeC77yM5bOh6LC36ZW/NeWFrOmHjO+8jOiwt+a3sTI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lhbbop4TmqKHlro/lpKfvvIzmsJTlir/no4XnpLTvvIzls6HosLflhbfmnIn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njgIHls7vjgIHnp4DnrYnnibnngrnjgILmma/ljLrlhoXnmoTpq5jlsbHjgIHls7v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mtYHmsLTlhbHlkIzmnoTmiJDkuIDluYXlroznvo7nmoTlsbHmsLTnlLvl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bpmoblnLDnvJ3nlLHlhaXlj6PlnLDnvJ3jgIHkuK3pgJTnqb/mtJ7jgIHlh7r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nmrrXnu4TmiJDjgILls6HosLfkuKTovrnmgqzltJbljYPku57jgIHlsqnlo4Hnu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ooqvojILlr4bvvIzlnLDnvJ3mnoHlhbbni63nqoTvvIzmnInnmoTku4Xlj6/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lpLTmnJvlpKnvvIzkuIDnur/lpKnlhYnvvJvlnLDls6HkuK3muqrmsLTplb/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po57muoXvvIzlub3lubvml6DnqbfvvJvnqb/mtJ7mtJ7kvZPlro/lpKfvvIzpkp/k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vvIzkuK3mnInlnLDkuIvmuZbms4rjgILkuYvlkI7kuZjovabov5TmuJ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jgII8L3NwYW4+IAo8L3A+CjxwPgoJ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zMjExMjA4NThfMjYwODMuanBnIiAv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jxzcGFuIHN0eWxlPSJmb250LXNpemU6MTRweDsiPuS4gOOAgeWkqeW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S4gOaXpea4uOWTgei0qOeJueiJsu+8mjwvc3Bhbj48YnIgLz4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SDjgJDmt7HluqbmuLjop4jjg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4XmuLjnnJ/mraPnmoTlm57lvZLkuoblk4HotKjvvIzkuI3lho3mmK/luLjop4Tlm6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azop4LoirHvvIzmiJHku6zmi5Lnu53liqPotKjkvY7ku7fml4XmuLjvvIE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zaXplOjE0cHg7Ij4y44CB44CQ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oiR5Lus5YWo56iL5LiN6L+b5Lu75L2V6LSt54mp5bqX77yM5Zug5Li6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q+P5LiA5L2N5ri45a6i55qE5q+P5LiA5qyh5L2T6aqM5Lul5Y+K5Y+j56KR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PjgIHjgJ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nlvI/jgJHkuLvln47ljLrllYblnIjlkozmuJ3kuK3ljYrlspvvvIzkuIrpl6jmjq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ozjgIHlhY3otLnmjqXlrqLlnLDngrnlpoLkuIs8L3N0cm9uZz7vvIj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Lnmja7lhaXkvY/ljLrln5/mj5DliY3noa7lrprpm4blkIjlnLDngrnvvIzlr7zmuL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mZrkuIoyMTozMOWJjemAmuefpeaOpeWuouaXtumXtO+8ie+8mjxiciAvPg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LrvvJrmuJ3kuK3ljYrlspvlnYflj6/mjqXvvIzkuLvopoHmnInmnJ3lpKnpl6jjgIH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jgIHnjovlupzkupXlgZzovablnLrjgIHml6XmnIjlhYnlub/lnLrjgIHkuLTmsZ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bnlYzphZLlupfjgIHkuIDlj7fmoaXlhazkuqTnq5njgIHkuIPmmJ/lspfjgIH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azkuqTnq5njgIHkuIrmuIXlr7rlhajlraPphZLlupfjgIHkuKTot6/lj6PmlofljJb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jovabnq5njgIHmnJ3lpKnpl6jigJTplb/mu6jot6/igJToh7Poj5zlm63lnZ3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sr/nur/jgII8YnIgLz4K5rGf5YyX5Yy677ya5rid6YCa5a6+6aaG44CB6b6Z5aS05a+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uG5pWj5Lit5b+D44CCPGJyIC8+CuWNl+WyuOWMuu+8muS8muWxle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ph43luobluIjojIPlpKflrabmraPlpKfpl6jjgII8YnIgLz4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2h5Yy677ya5aSn5Z2q5LiH5Y+L5bq35bm06YWS5bqXIOOAgj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WVhuWKo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DTmjpLluqfigJTigJQ0N+OAgTUw5aSa5bqn6L2m5Z6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6Iiq56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4oCU4oCUM+aOkuW6p+KAlOKAlDM35bqn6L2m5Z6L44CB6IiS6YCC44CB5a695pWe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VVNC5o6l5Y+j5YWF55S144CB55qu5bqn5qSFPC9zdHJvbmc+PGJyIC8+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Ryb25nPuWFt+S9k+WSqOivouS4uuWHhu+8jOWSqOivoueUteivnTAyMy02ODA4OTUx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2ODA4OTUxNe+8iDI05bCP5pe255S16K+d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L3NwYW4+PC9zcGFu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hbfmnInml4XmuLjokKXov5DotYTotKjnmoTnqbrosIPovab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rrmlbDlronmjpLnlKjovab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6jnpajvvJrlpKnnlJ/kuInmoaXpl6jnpagr5o2i6L2m6LS5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Oh5Zyw57ydK+aNouS5mOi9pu+8m+aui+eWvuS6uuemu+S8keW5sumDqOOAgTcw5bK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NzDlsoHvvInku6XkuIrogIHkurrjgIHnjrDlvbnlhpvkurrjgIHmrovnlr7lhpvkur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6/og73kuqvlj5fkvJjmg6Dpl6jnpajvvIzlhbfkvZPkvJjmg6Dpop3luqbku6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uLrlh4bvvIzkvJjmg6Dpl6jnpajnlLHlr7zmuLjnjrDpgIDvvIjnlLHkuo7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vJjmg6DmlL/nrZbmnInmiYDkuI3lkIzvvIz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nvvIzmiJHnpL7mjInlrp7pmYXmip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rp7pmYXkuqfnlJ/pl6jnpajotLnnlKjvvIzlkI7kuojku6X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Ijlr7zmnI3otLkxMO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wYW4+PGJyIC8+CjxzcGFuIHN0eWxlPSJmb250LXNpemU6MTRweDsiPjX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ppJAyMOWFgy/kurov5q2j77yI5Y2B5Lq65LiA5qGM44CBOOiPnDHmsaTjgIH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5LiN55So5LiN6YCA77yJPC9zcGFuPjxiciAv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hL/nq6XvvJoyLTEy5bKB5YS/56ul5Y+q5ZCr6L2m5L2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a+85pyN77yI5Lqn55Sf6Zeo56Wo44CB6Ieq6LS55aix5LmQ562J6LS555So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6LaF6L+HMTLlsoHku6XkuIrmjInmiJDkurrmiqXlkI3mk4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+OAgeS/nemZq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8pOWus+S/nemZqe+8jOacgOmrmOS/neminTEw5LiHL+S6u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jwvc3Bhbj48c3Bhbj48L3NwYW4+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5bCP5Lqk6YCa77ya5aSp55Sf5LiJ56Ga55S155O2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Ieq5oS/5LmY5Z2Q77yM5q2l6KGMMjDliIbpkp/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u5aSp55Sf5LiJ56Ga546755KD6KeC5pm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MjXlhYMv5Lq677yI6Ieq5oS/5Y+C5Yqg77yJPC9zcGFuPjxiciAvPgo8cD4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S4uuaVo+aLvOWbouaOpea4uOWuouWcsOeCu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oOS5i+mDqOWIhuWMuuWfn+S6pOmAmuS4jeeVheetieWOn+WboOmAoOaIk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eUseatpOe7mea4uOWuouW4puadpeS4jeS+v+aVrOivt+iwhe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ihjOeoi+WGheazq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PguiAg+aXtumXtO+8jOWtmOWcqOWgtei9puaIluaZr+eCuea4uOiniOS6uuaV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On+WboOWvvOiHtOihjOeoi+aXtumXtOW7tui/n++8jOWFt+S9k+aXtumXtO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mZheaDheWGteS4uuWHh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eWcqOiHqueUsea0u+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aMieihjOeoi+e6puWumuaXheihjOekvuS4jeWGjeaPkOS+m+WPuO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+8jOaVrOivt+a4uOWuouazqOaEj+S6uui6q+i0ouS6p+Wuie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uOAgeihjOeoi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aIluiAheazqOaYjuS4uuiHqui0ueaZr+eCueeahOeUsea4uOWuo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guWKoOeahOa4uOWuoumcgOWcqOaZr+WMuumXqOWPo+aIluiAhei9puWGhe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8YnIgLz4KPHNwYW4gc3R5bGU9ImZvbnQtc2l6ZToxNHB4OyI+N+OA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mAoOaIkOWboumYn+a7nueVmeOAgeiAveivr+aI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aNn+Wkse+8j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Nj+WKqeWuieaOk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tpOihjOeoi+S4peagvOaMieeFp+aW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aJp+ihjO+8jOa4uOWuouWcqOaXhemAlOS4rea2iOi0ueaIluiAheaZr+WMuuWGhe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iOemj+etieihjOS4uuW6lOacrOedgOiHquaEv+WOn+WIme+8jOWvvOa4uOe7ne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jOeUseatpOW8leWPkeeahOe6oOe6t+S4juaXheihjOekvuaXoOWFs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a2iOi0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4uOWuouWcqOaXhea4uOi/h+eoi+S4reW6lOS/neeuoeWlveiHquW3se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WmguacieWPkeeUn+i0oueJqeS4ouWkse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NwYW4gc3R5bGU9ImZvbnQtc2l6ZToxNHB4OyI+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vpflj4Lop4LmiJbogIXlj4LkuI7ov53lj43miJHlm73ms5XlvovjgIHms5Xop4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hazlvrflkozml4XmuLjnm67nmoTlnLDnmoTnm7jlhbPms5XlvovjgIHpo47kv5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HlrpfmlZnnpoHlv4znmoTpobnnm67miJbogIXmtLvliqj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6B583E95BD0B59B73D100B4C4C1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