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B8C16101D40DBF3E7D0D11443A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B8C16101D40DBF3E7D0D11443A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ml4XmuLjvvJrmqLHoirHojLbpgZM25pel5ri477yI5Zu96Iiq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zkuJzkuq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TQNCg0KPGJyPg0KDQoJPD7ph43luobliLDml6XmnK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qLHoirHojLbpgZM25pel5ri477yI5Zu96Iiq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Lic5Lqs4oCU55u06Iiq77yI57uP5YGc5LiK5rW377yJ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nlLDkuL3nrJnlpK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c5Lqs4oCU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6Y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avlsrPnmoflrrbluqblgYf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6YeO4oCU6YeR5r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o/kupXljY7nm5vpob/lpK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5aSn6Zi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pmKrlhbPopb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6Ziq4oCU5LiK5rW35oiW5YyX5Lqs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Lic5Lqs4oCU55u06Iiq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K5rW3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HjeW6huaxn+WMl+WbvemZheacuuWcuumbhuWQiOWQju+8jOeUs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WHuuWig+aJi+e7reWQju+8jOaQreS5mOixquWNjuWuouacuu+8jOS6q+WPl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mjn++8jOaso+i1j+eZveS6keacteacte+8jOaEn+WPl+iFvuS6kempvumbvuS5i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tei+vuWQjuWJjeW+gOmlreW6l+S8keaBr++8jOWFu+i2s+eyvuelnu+8jOWHhuWk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i/t+S6uueahOaXpeacrOS5i+aXh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956yZ5aS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nmoflsYXkuozph43moaXlpJboi5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NDDliIbpkp/vvInnjrDlnKjnmoTnmoflsYX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lpKrnlLDpgZPngYzlp4vlu7rkuo4xNDU35bm055qE5rGf5oi35Z+O44CC5YWF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pyf55qE5bu6562R6aOO5qC877yM546w5Zyo5LuN5piv5pel5pys5aSp55qH55q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ri45a6i5Lus5Y+v5Zyo5aSW6IuR5ouN54Wn55WZ5b+1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IOOAkOS4iumHjuaBqei1kOWFrOWbreOAkTwvc3Bhbj7lm63lhoX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nuqYxMjAw5qO155qE5p+T5LqV5ZCJ6YeO5qix6Iqx5ZKM5bGx5qix6Iqx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5ub5byA5pyf77yM5YWs5Zut5YaF5oC75piv5oyk5ruh5LqG5qix6Iq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Lq65LiA5aSn5pep5bCx5p2l5Y2h5L2N77yM5Zyw5LiK5pGG5Lq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it77yM5Y+q5b6F5YWo5ZGY5Yiw6b2Q5ZCO77yM5LiA5ZCM5Zyo5qix6Iqx5qCR5Li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IGK5aSp5YW85qyi5ZSx77yM5pW05Liq5YWs5Zut5LiN5pe25Lyg5Ye6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qyi56yR5aOw77yM5ZCM5pe25Lmf5piv5Lic5Lqs5biC5rCR6IqC5bqG5YGH5p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Y675aSE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zxzcGFuIHN0eWxlPSJjb2xvcjojRUUzM0VFOyI+IOOAkExB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upfjgJE8L3NwYW4+77yI57qmNjDliIbvvInov5nph4zmmK/nlLXlmaj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poLmnpzkvaDmmK/liqjmvKvov7fjgIHmiYvlip7niLHlpb3ogIXjgIL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zxzcGFuIHN0eWxlPSJjb2xvcjojRUUzM0VFOyI+IOOA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W6l+OAkTwvc3Bhbj7vvIjnuqY2MOWIhumSn++8ieiHqueUsemAiei0re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awkeS5i+WBpeW6t+a1geihjOmjn+WTgeWPiuWQhOenjeaXpeacrOaJi+S/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PkOS+m+aXpeacrOmrmOi0qOmHj+eahOiNr+WTgeOAgeWMluWmhuWTgeOAgeeUteW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peacrOS8oOe7n+iJuuWTge+8jOenjeexu+e5geWkmu+8jOiHqueUqOi1oOekv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OAgiZuYnNwOzwvc3Bhbj4gCjwvcD4KPHA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vmtLvliqjkuozpgInkuID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DotK3lnKjmraTvvIHjgJHjgJDpk7b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k7bluqfmmK/kuJzkuqzmnIDkuLvopoHnmoTnuYHljY7llYbkuJrooZfjgILku6Xlhb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q5jpm4XjgIHpm43lrrnlpKfmlrnjgIHlhYXmu6HmiJDnhp/mtarmvKvnmoTmsJTmga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7DjgILpk7bluqfnmoTlnLDku7flnKjkuJbnlYzkuIrlsYjmjIflj6/mlbDvvIznia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YvmnIDjgILml6LmnInnmb7lubTogIHlupfvvIzkuZ/mnInku6Tkurr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nmoTmlrDmva7lupfpk7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jgJDkuZDlnKjmraTvvIHjgJHliY3lvoDkuprmtLLmnIDlpKfnmoTot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LvpopjmuLjkuZDlm63jgJDov6rmlq/lsLzkuZDlm63jgJHvvIg45Lq6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qmNOWwj+aXtu+8jDc2MDDml6XluIHmr4/kurrvvIzotLnnlKjor7flooPlpJ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Llm63lhoXnsr7lvanliLrmv4DmiJblppnotqPmqKrnlJ/nmoTmuLjkuZ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h7rlv4Poo4HnmoTnuqrlv7Xlk4HllYblupfjgIHku6TkurrlnoLmto7mrLL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jgIHkuI7lj6/niLHnmoTljaHpgJrkurrnianlkIjlvbHigKbigKbml6DlsL3nmoT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rYnnnYDmgqjmnaXkvZPpqozvvIzov5nph4zkuI3ku4XmmK/lranlrZDnmoT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DkurrnmoTkuZDlm63vvIHvvIjkuLrmlrnkvr/muLjnjqnvvIzljYjmmZrppJD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k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Mh+WumuaXtumXtOmbhuWQiO+8jOWFiOWQjuaOpeS4iuS4pOaJueWuouS6u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S8keaBr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gxNTQwMThf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4oCU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6ZW/6Y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xzcGFuIHN0eWxlPSJjb2xvcjojRUUzM0VFOyI+44CQ5a+M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cGFuPu+8iOe6pjMw5YiG77yJ5qyj6LWP5Yiw5a+M5aOr5bGx55qE5YCS5b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5ub5byA55qE6IOc5pmv5piv5pel5pys576O5pmv55qE6LGh5b6B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KJ6Imy5a+M5aOr5qix6Iqx55yL5LiK5Y675aW96LGh576e576e562U562U5Zy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m6DmraQsIOWPiOiiq+ensOS4uuKAnOWwkeWls+aoseiKs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JjeW+gOOAkOW+oeauv+Wcuu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OAke+8iOe6pjEuNeWwj+aXtu+8ie+8jOi/memHjOaYr+aXpeacrOacgOWkp+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Jo+W6l++8jOWdkOiQveS6jumjjuaZr+S8mOe+jueahOiHqueEtueOr+Wig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uacm+WvjOWjq+Wxse+8jOaLpeacieasp+mjjuW8j+eahOW7uuetkeWkluinguOAg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7peadpe+8jOi/memHjOWwseiBmumbhuS6huiuuOWkmuaXpeacrOWbveWGheWkl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S4k+iQpeW6l++8jOWKoOS4iui3neemu+WvjOWjq+WxseOAgeeuseagueet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i3neemu+W+iOi/keeahOS8mOi2iuadoeS7tu+8jOaJgOS7peaYr+W+iOWkmua1t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XpeacrOS5i+aXheeahOW/hee7j+S5i+Wc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jgJDlr4zlo6vlsbHkupTlkIjnm67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vvIkg4oCc5LqU5ZCI55uu4oCd5pel6K+t5b+15L2c44CM44GU44GU4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44CN5piv5oyH5a+M5aOr5bGx55qE56ys5LqU5Liq6auY5bqm55qE6YKj5Liq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6YKj6YeM5qyj6LWP5a+M5aOr5bGx55qE576O5pmvIOWvjOWjq+Wxsea1t+aL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sbPvvIzlr4zlo6vlsbHnlLHlsbHohJrliLDlsbHpobbliIbkuLrljYHlkIjvvIz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r4/kuIDmrrXlj6vkuIDigJjlkIjnm67igJnjgILnlLHlsbHohJrkuIvlh7rlj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ohbDnp7DkuLrkupTlkIjnm67vvIznlLHkupTlkIjnm67lho3lvoDkuIrmlIDnm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ha3lkIjnm67jgIHkuIPlkIjnm67vvIznm7Toh7PlsbHpobbnmoTljYHlkIj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tbfmi5QyMzA157Gz6auY55qE5LqU5ZCI55uu77yM6L+Z6YeM55qE5rCU5rip5pi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V5bqm5bem5Y+z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KirlpoLpgYflpKnmsJTljp/lm6Dlr7zoh7Tml6Dms5XkuIrliLDlr4zlo6vlsb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miJHku6znibnliKvlronmjpLlr4zlo6vlsbHkuIDlkIjnm67ku6Pmm78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jLbpgZPliJ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qmNDDliIbvvIzlpoLpgYfkvJHppobmiJbnuqbmu6HvvIzliJnmlLnlvoD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vvIzkuI3kvr/kuYvlpITvvIzmlazor7fnkIbop6Mh77yJ5b+Y6KiY5pmC56m6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el5pys5LmL6auE44CB6Iy26YGT5LmL5b+D44CC5Zyo6L+Z5L2g5Y+v5Zyo6Iy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bex5Lqy5omL5YGa5oq56Iy25oSf5Y+X5LiA5LiL5LuA5LmI5piv6Iy26YGTLCD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qTjgIHnpLzku6rjgIHlk4HojJfvvIzmraPnu5/ojLbpgZPmtYHnqIvvvIzmiYDosJ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nJ/kuIDkvJrjgI3ov5nmraPmmK/kuIDkuKrpmr7lv5jnmoTkvZPpqo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CO5YmN5b6A6ZW/6YeO5Zyw5Yy65rip5rOJ77yM5oSf5Y+X57qv5q2j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6a2F5Yqb77yM5oKo5Y+v5ZG85pyL5byV5Ly05YmN5b6A5L2T6aqM5rKI5rW4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aOY5ri655qE5rip5rOJ5Lit77yM5LiO5LiJ5LqU5aW95Y+L6IGK5aSp5Y2X5Zyw5Yy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655Sf5LiA5aSn5LmQ5Lq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DE1NDAz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r5bKz55qH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ph47igJTph5Hms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5Hms70t5YW85YWt5Zut44CRPC9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fs+W3neWOv+Wig+WGheato+S4reS9jee9rueahOmHkeazveW4gu+8jOaYr+WMl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7j+a1juOAgeWVhuS4muWSjOaWh+WMlueahOS4reW/g+WfjuW4gu+8jOiHqiAxN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mnJ/nmoTmrablsIbliY3nlLDliKnlrrblnKjmraTnrZHln47ku6XmnaX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kuoblsIbov5EzMDDlubTvvIzmmK/kuIDluqfkv53lrZjlrozlpb3nmoTokZf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kvY3kuo7ph5Hms73luILkuK3lv4PvvIzlkI3liJfjgIrml6XmnKzkuInlpKflkI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ms73lhbzlha3lm63jgIHmsLTmiLflgZXkuZDlm63jgIHlhojlsbHlkI7kuZDlm63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hbzlha3lm63vvIzkuqbmmK/ml6XmnKzlvI/luq3lm63nmoTlhbjojIPvvIw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YmN55Sw5Yip5a625omA5bu677yM5piv5rGf5oi35pe25Luj55qE562R5bGx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L+05ri45byP5bqt5Zut5Luj6KGo5L2c77yM5Y2g5Zyw57qmMTDkuIflubP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LlhbblkI3lvJXoh6rlrovku6Por5fkurrmnY7moLzpnZ7jgIrmtJvpmLPlkI3lm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YDov7DvvIzlkI3lm63pnIDlhbzlhbfnrKblkIjjgIzlro/lpKfjgIHlub3pgoP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i43lj6TjgIHmsLTms4njgIHnnLrmnJvjgI3nrYk26IOc77yM5YW35pyJ5YWt56e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5qE54m56LSo77yM5Zug6ICM6KKr5Y+W5ZCN5Li644CK5YW85YWt5Zut44CL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q5piv6YeR5rO95Z+O55qE5bqt5Zut77yM5ZCO5Zug5Y6G5Luj6Jep5Li755qE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u657+75L+u6ICM5oiQ5Li65LiA5bqn6L+05ri45p6X5rOJ5byP5bqt5Zut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aOe54CR44CB55+z54Gv56y844CB5Lqt5Y+w5rC05qat77yM6Iul57uG5b+D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+v5Y+R546w5bqt6Zmi5Lit55qE6Iqx6I2J5qCR5pyo5omA5Y+N5pig55qE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pil5aSp55qE5qix6Iqx44CB5aSP5aSp55qE6IuN6JKy44CB56eL5aSp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Yas5aSp55qE5p2+6Zuq77yM5q+P5Liq5a2j6IqC6YO95pyJ5LiN5ZCM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ykOmYnC3nmb3lt53kua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nZHjgJE8L3NwYW4+55m95bed5Lmh5L2N5LqO5bKQ6Zic5Y6/55m95bGx5bGx6bq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5Zu057uV6JGX55qE44CQ5ZCI5o6M5p2R44CR5Zug5bGL6aG25pyJ5aaC5Y+M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5qE5b2i54q26ICM5b6X5ZCN44CC5b2T5Zyw5Lq66L+Q55So5LqG5Y+k5Lq65omA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5L2/55So6Iqm6IuH5p6d5Lul5ZCI5o6M55qE5b2i5byP5p2l5bu65p6E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2i55qE6IyF6I2J5bGL6aG277yM5Yqg5LiK5Y6a5a6e55qE5Lit5aSu5bGL5p+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p2l77yM5bCx566X5piv5YaN5Lil5a+S55qE5Yas6Zuq77yM6YO96IO95aSf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N5Z2g77yM5a6J5YWo5bqm6L+H5a+S5Yas44CC5ZCI5o6M6YCg5b2i6L+Z56e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P5YeJ55qE5Lyg57uf5bu65bGL5pa55byP77yM5Zug5b635Zu95bu6562R5a2m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l5pys576O5a2m55qE5YaN5Y+R546w44CL5LiA5Lmm5Lit5LuL57uN5LmL5ZCO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q65omA55+l77yb6IGU5ZCI5Zu95pWZ56eR5paH57uE57uH5bm254m55Yir5oq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h55qE6I276ZKJ5ZCI5o6M6ZuG6JC95Y+K6YK76L+R55qE56We5bGx5Zyw5Y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2V5Li65LiW55WM5paH5YyW6YGX5Lqn44CC5ZCI5o6M5bGL5piv5pel5pys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bu6562R5LmL5LiA77yM5Y+k5py055qE6YCg5b2i77yM5a+55aSW5Zu9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yJ5aaC56ul6K+d5Lit55qE6JaR6aW85bGL77yM5a+55pel5pys5Lq66ICM6Ki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Lq65a+55oqX5aSn6Ieq54S255qE57K+56We6LGh5b6144CC5L+d55WZ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05ZCI5o6M5bGL55qE44CQ55m95bed5Lmh6I276ZKJ44CR77yM5bCx5YOP5LiA5bq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a54mp6aaG77yM5piv5LiA5Liq6L+e5pel5pys5Lq66YO95Y2B5YiG5Zac5qyi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w54K577yM5p2l5Yiw5YyX6ZmG55qE5oKo5b2T54S25LiN6IO96ZSZ6L+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mrmOWxseS4iuS4ieS5i+eUuuWPpO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TmmYLllYblrrbogZrpm4bnmoTln47kuIvnlLrkuK3lv4PvvIzkv53lrZjlhbbl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j6TlroXvvIzmnInlsI/kuqzpg73kuYvnvo7nqLHjgILnlLHmlbjmop3ooZfpgZPntY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zlj6TnlLrkuKbjgI3vvIzmnInlj6TogIHnmoTllYblupfooZfjgIHmqYvmqJHjgIH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iIfph4DphZLlu6DjgILlnKjliLvmhI/nmoTntq3orbfkuYvkuIvvvIzmr4/plpPlupfo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Dlu7rnr4nlkozlhaflnKjpmbPoqK3pg73kv53lrZjmsZ/miLbmmYLku6Pku6Xk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Pljprlj6Tml6nljp/lkbPjgILlsYvpvaHlpKfpg73lnKjkuInnmb7lubTku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IDmnInnj43osrTnmoTlj6Tlu7rnr4nniannvqT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6KeC5YWJ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W/6YeO5Zyw5Yy65rip5rOJ77yM5oSf5Y+X57qv5q2j5pel5byP5rip5rOJ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G85pyL5byV5Ly05YmN5b6A5L2T6aqM5rKJ5rW45Zyo6L2754Of6aOY5r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77yM5LiO5LiJ5LqU5aW95Y+L6IGK5aSp5Y2X5Zyw5YyX5YWx5Lqr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5LqL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1NDA0NV83OTA1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aP5LqV5Y2O55ub6aG/5aS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qzpg73igJTlpKfpmK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qLHkuYvlk7LlrabkuYvpgZPjgJE8L3NwYW4+5LiN5LuF5piv5Lqs6YO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Wj5q2l55qE6YGT6Lev77yM5Lmf5piv5qix6Iqx5ZCN5omA5LmL5LiA44CC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rig5Lik5peB5oC75YWx56eN5qSN5pyJMzAw5qCq5bem5Y+z55qE44CM5YWz6Zuq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Y+K44CM5p+T5LqV5ZCJ6YeO5qix44CN5Lqk5LqS56m/5o+S552A77yM5Li65Lqr6Kq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yJ5ZCN55qE5qix6Iqx6Zqn6YGT44CC6L+Z5p2h5rK/552A5rC05rig6ZO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bCP5b6E77yM55Sx5LqO5piU5pel5ZOy5a2m5a626KW/55Sw5Yeg5aSa6YO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q2k5oCd6ICD44CB5pWj5q2l5LmL5pWF77yM5omA5Lul6KKr56ew5Li644CM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N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kK3kuZjml6XmnKzkurrnp7DkuLrimIU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jue9l+abvOiSguWFi+mTgemBk+OAjzwvc3Bhbj7vvIjkvZPpqo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5i+WkjeWPpOWwj+eBq+i9pu+8jOayv+edgOahguW3neays+iwt+OAjuS/nea0p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v+mAlOmdkuWxseeip+awtOmjjuWFieengOS4veaWsOe7v+eJh+eJh++8jOW5vemb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WxseW3neWzoeiwt+WcsOW9ou+8jOavj+avj+iuqeS6uuebruS4jei9rOedm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m+abtOaYr+aoseiKseOAgee6ouWPtuWto+iKguacgOS9s+ingui1j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leW5leeahuaYr+S6rOmDveW9k+WcsOacgOiHqueEtueahOe+juaZr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5oql5ZGK44CR5aaC6YGH5bCP54Gr6L2mKOavj+WRqOS4iSnovajpgZP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miJbotY/mqLHlj4rmmpHlgYfml7rlraPpooTnuqblrqLmu6HkuYv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liY3lvoDjgJDlsprlsbHnq7nmnpfmraXpgZPmlaPnrZbjgJHjgIIg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Y29sb3I6I0VFMzNFRTsiPu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Bhbj7vvIjmuLjop4jml7bpl7TkuI3lsJHkuo40MOWIhumSn++8iSjkuI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jpmIEp5piv5pel5pys5ZCN5bCG44CM5Liw6Iej56eA5ZCJ44CN5LqOMTU4Nu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WQjeWfju+8jOaXpeacrOS4ieWkp+WQjeWfjuS5i+S4gO+8jOaYr+Wkp+mYq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+S5i+Wcs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A8c3BhbiBzdHlsZT0iY29sb3I6I0VFMzNFRTsiPuOAk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ODu+mBk+mhv+WggOOAkTwvc3Bhbj7vvIjmuLjop4jml7bpl7T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Wkp+mYquacgOWkp+eahOWVhuS4muatpeihjOihl+OAguW/g+aWi+ahpeaY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LseW7iuiuvuaWveeahOW/g+aWi+ahpeeti+WVhuW6l+ihl+S4uu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i/memHjOmbhuS4reS6huWkp+Wei+eZvui0p+W6l+OAgeeZvuW5tOiAgemT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wj+W6l+mTuumznuasoeagieavlOOAguefs+adv+mTuuWwseeahOS6uuihj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mjjuagvOeahOi3r+eBr+WSjOaIkOaOkueglumAoOW7uuetkeeJqeeahOWRqOmY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++8jOagvOiwg+mrmOmbhe+8jOi/meS4gOW4puS5n+iiq+ensOS4uuasp+a0sua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TQwNTZfMzcyNzM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mYquWFs+ilv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4oCU5LiK5rW35oiW5YyX5Lqs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PguiAg+iIquePre+8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L0NBMTY077yIMDkwMC0xMTIw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iY3lvoDlpKfpmKrlhbPopb/lm73pmYXnqbr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lj4rnprvlooPmiYvnu63vvIz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bkuIrmtbfvvIzlkI7ovazmnLrlm57ph43luobjgIL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6YeN5bqG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Lqr5Y+X5YWo56iL5LqU5pif6Iiq56m65YWs5Y+4Le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cgOWuieWFqOOAgeWuieW/g+OAgeWTgei0qOacjeWKoe+8geOAkO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jLku7bvvIw0NuWFrOaWpC/kurrvvIznnIHml7bnnIHlv4P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/pppbliJvph43luob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jIflrpoz5pma6YWS5bqX5YW25Lit5Y2H57qnMuaZmuaXpeacr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mZrmuKnms4nphZLlupfjgIIgJm5ic3A7ICZuYnNwOyA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ni6zlrrblronmjpLml6XmnKzkuqvo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mnKzmnInlkI3nmoTmq7voirHpmqfpgZPjgJDmqLHkuYvlk7LlrabkuYvpgZP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vZfmm7zokoLlhYvpk4HpgZPjgI/lpI3lj6TlsI/ngavovabkvZPpqozjgIHkuIrph47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hazlm63jgIHlr4zlo6vlsbHmsrPlj6PmuZbmqLHoirHnpa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nibnliKvlronmjpLml6XmnK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zkvJHpl7LllYbkuJrkuK3lv4PjgJDlvqHmrr/lnLrlpaXnibnojrHmlq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ni6zlrr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JbnlYzmlofljJbpgZfkuqfjgJDlspDpmJwt55m95bed5Lmh5ZCI5o6M5p2R44C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GL5piv5pel5pys5pyA6JGX5ZCN55qE5Lyg57uf5bu6562R5LmL5LiA77yM54q55aa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ul6K+d5LiW55WM6YeM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P54us5a625a6J5o6S5pel5pys5LiJ5aSn5ZCN5Zut5LmL5LiA44CQ6YeR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vOWFreWbreOAkeaXpeW8j+W6reWbreeahOWFuOiMg++8jOaYpeWkqeeahOaoseiKse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OAgjwvc3Bhbj48YnIgLz4KPHNwYW4gc3R5bGU9ImZvbnQtc2l6ZToxNHB4OyI+IOK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aXpeacrOeogOacieePjei0teeahOWPpOW7uuetkeeJqee+pOOAk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S5i+eUuuWPpOihl+OA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mkkOmlrueJueWIq+aPkOS+m+a4qeazieWutOaWmeeQhu+8jOWcqOeW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heeoi+S4re+8jOWFheWIhua7oei2s+aCqOinhuinieWPiuWRs+iVvueahOaXoO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g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Wo56iL5LiT5Lia5pel6K+t6aKG6Zif77yM6K6p5oKo55qE5pW05Liq5peF56iL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c56KN77yM5Lqk5rWB6ZqP5b+D5omA5qyy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U0MTI0XzU1MTY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iF5b6A6L+U5Zu96Z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py656Wo44CB5YWo56iL54eD5rK556iO44CB5py65Zy656iO77ybPGJyIC8+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oumYn+aXhea4uOetvuivge+8mzxiciAvPgrimIXlhajnqIvkuK3mlofpoobpmJ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zMOWFgy/kurrvvInvvIzml6XmnKzlvZPlnLDkuK3mloflr7zmuLjvv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kurrvvIk8YnIgLz4K4piF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ig+WkluaXhea4uOWkp+W3tO+8mzxiciAvPgrimIX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6LpmJ/nlKjppJDvvIzphZLlupflhoUgNeaXqemkkO+8jCA15q2j6aSQ77yIMT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pJDvvInvvJs8YnIgLz4K4piF6KGM56iL5Lit5omA5qCH5piO55qE6YWS5bqX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CuKXj+S9j+Wuv++8muWkq+Wmu+WOn+WImeS4iuaYr+WuieaOk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+8jOWboumYn+WmguWHuueOsOWNleeUt+WNleWls++8jOWvvOa4u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+8jOWvueWboumYn+aIv+mXtOWuieaOkui/m+ihjOiwg+aVtOOAguWmguaen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aDheWGteWHuueOsCzmiJHnpL7mnInmnYPlronmjpLlrqLkurr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orr7mnInni6znq4vljavnlJ/pl7TvvIznqbrosIPvvIznlLXop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eKY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+8mwo8L3A+CjxwPgoJ4piF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CjwvcD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5YaF5a655LmL5aSW55qE5omA5pyJ6LS555So77ya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IDliIfnp4HkurrotLnnlKjvvJrkvovlpoLkuqTpgJrlt6XlhbfkuIrpnZ7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LnjgIHmtJfooaPjgIHnkIblj5HjgIHnlLXor53jgIHppa7mlpnjgIHng5/phZ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ooYzmnY7mkKzov5DjgIHpgq7lr4TjgIHotK3nianjgIHooYznq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lpJbnmoTnlKjppJDmiJblrrTor7fnrYnvvJs8YnIgLz4K77yIMu+8i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cn+mXtOeahOmkkOmjn+i0ueWPiuS6pOmAmui0ue+8mzxiciAvPgrimI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npajjgIHmuLjoi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jgIHnvIbovabjgIHlnLDpk4HnpajnrYnotLnnlKjvvJs8YnIgLz4K4piF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Lqn55Sf55qE5LiA5YiH6LS555So77ybPGJyIC8+CuKYheWboOawlO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OAgei9pui+huOAgeiIueWPquetieS6pOmAmuW3peWFt+WPkeeUn+aVheman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7tuivr+aIluihjOeoi+WPmOabtOW8lei1t+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rimIX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YnIgLz4K4piF5oyJ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iq54+t5b+F6aG75oyJ6aG65bqP5LmY5Z2Q77yM56ys5LiA5q615L2/55S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5ZCv55So77yM6Iul5pyJ6Iiq5q615pyq5L2/55So77yM5ZCO6Z2i55qE6Iiq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yJ5p2D6ZmQ5Yi25oiW5Y+W5raI77yM5Y+v6IO95a+86Ie0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mA5pyJ6aOO6Zmp5a6i5Lq66Ieq6KGM5om/5ouF77yM5ZCO5p6c6Ieq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N5LqI6YCA6L+Y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Ryb25nPjxzcGFu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O+8mjwvc3Bhbj48c3Bhbj48L3NwYW4+5Lit5Zu96aKG5LqL5pyN5Yqh57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L3N0cm9uZz4gCjwvcD4KPHA+Cgk8c3Ryb25nPumHjeW6h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hea4uOetvuivgeimgeaxgu+8mjwvc3Ryb25nPiAKPC9wPgrimIXlm6Dnp4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YjmnJ825Liq5pyI5Lul5LiKKe+8jOaKpOeFp+acq+mhteacrOS6uuetvuWt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kuInkuKrmnIjlhoUy5a+455m95bqV5b2p54WnMuW8oO+8mzxiciAvPgrimI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ml6XmnKzml4XmuLjnrb7or4HnlLPor7fooajvvJs8YnIgLz4K4piF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YWo5a625oi35Y+j5pys5aSN5Y2w5Lu277ybPGJyIC8+CuKYh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iQpeS4muaJp+eFp+WJr+acrOWkjeWNsOS7tijnm5blhaznq6Ap77yM6YCA5LyR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A5LyR6K+B5aSN5Y2w5Lu277yM5a2m55Sf6K+35o+Q5L6b5Zyo5qCh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77ybPGJyIC8+CuKYhemTtuihjOWtmOasvuivgeaYjuS7pe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OAgeaIv+S6p+ivgeaYjuetiei+heWKqei0ouWKm+ivgeaYj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B8C16101D40DBF3E7D0D11443A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