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65EE5F5FD0D4BD003A37F15025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65EE5F5FD0D4BD003A37F15025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lt7Tljpj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Zfmub4t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W0livkuIvljYjojLYt6YeR5be05YWw5rW35ru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e05Y6Y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aWsOWKoOWdo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WKoOWdo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Hoiq3lsbHihpLlkInpmoblnaHihpLpqazlha3nlLL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ihpLojbflhbDnuqLlsYvihpLlnKPkv53nvZfmlZnloILihpLokaHokITniZn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adpeilv+S6m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lrZDln47ihpLlkInpmoblnaHihpLoi4/kuLnnmoflrqvihpL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hpL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prOadpeilv+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nnJ/lr7rihpLni6znq4vlub/lnLrihpL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HjeW6huaxn+WMl+WbvemZheacuuWcuuWbvemZheWHuuWPkeWkp+WOhe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ZCJ6ZqG5Z2hLeW3tOWOmOWymy3mtbfnpZ7lupk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H5a6rLeS5jOW4g+W4guWcu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j4LogIPoiKrnj606IOmHjeW6hi3lkInpmoblna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Dc4MDcoMDE1MC8wNjQwKeaIliBENzgwOe+8iDAwNDUvMDUzMO+8iSj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pIOi9rOacuuiIquePreW+heWum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yD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InpmoblnaHovazmnLrpo57lvoDnvo7kuL3nmoTluqblgYfog5zln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3tOWOmOWym+OAkTwvc3Bhbj7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vvIznlLHlr7zmuLjluKbpoobliY3lvoDpl7vlkI3lhajnkI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1t+elnuW6mTMw5YiG6Z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bmFoIExvdO+8iOa1t+elnuW6me+8ieWdkOiQveWcqOa1t+S4reW9ouS8vOiIueWP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qOWyqeS4iu+8jOWug+aYr+W3tOWOmOWym+iRl+WQjeeahOWFreWkp+WvuuW6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2qOa9ruaXtu+8jOatpOW6meWbm+WRqOeOr+e7lea1t+awtO+8jOWSjOmZhuWc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OAguiQvea9ruaXtuaWueWPr+S7peebuOmAmuOAgua1t+elnuW6me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elreelgOa1t+S5i+WuiOaKpOelnu+8jOWug+S5n+iiq+ensO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csOKAne+8jOaQremFjeWNl+a0i+WkleeFp+eahOeDreW4puWklemYs+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OmOWym+S7o+ihqOaAp+mjjuaZr+S5i+S4gO+8jOaXpeiQveaXtuaYr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acgOWlveaXtumXtOOAgu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mM5biD55qH5a6r44CRPC9zcGFuPu+8muS9jeS6juW3tOWOmOWym+acgO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aBr+eahOS5jOW4g+WcsOWMuue5geWNjuWcsOW4pu+8jOaYr+S5jOW4g+eOi+a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Rl+WQjeeahOiJuuacr+WutuaJgOinhOWIkuiuvuiuoeeah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M5biD5Lyg57uf5biC5Zy644CRPC9zcGFuPu+8jOS5j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4guWcuuaYr+acgOi0tOi/keW9k+WcsOeUn+a0u+mjjuWcn+W5tua7oei2s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cm+eahOWcsOaWue+8jOearuS7tuOAgeiho+acjeOAgeaymem+meW4g+OAg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tOaenOetie+8jOW6l+mdouWkmuOAgemAieaLqeaAp+mrmOOAgeiuruS7t+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S6q+WPl+W8guWbvei0reeJqeadgOS7t+eahOaXoOmZkOS5kOi2o+eE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heWIhuS6q+WPl+mFkuW6l+iuvuaWve+8jOWlveWlve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+8jOi/juaOpeS4sOebm+eahOaYjuWkq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TJfNDk3Nz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rm+Le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g4XkurrltJYr5LiL5Y2I6Iy2LemHkeW3tOWFsOa1t+a7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W3tOmHjOWym+WNl+err+acgOiRl+WQjeeahOawtOS4iua0u+WKqOmbh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TxzcGFuIHN0eWxlPSJjb2xvcjojRUUzM0VFOyI+44CQ5Y2X5rm+77yIQmVub2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L+O5ZCR5rW36ZiU5aSp6JOd5Y+K5rSB55m95p+U57uG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Kn5rW35rC06JOd5aSp6L+95rGC5oSf5a6Y5LiK55qE5Yi65r+A77yM5YCY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6aOO5oOF5LmL5Lit77yM5oKo5Y+v5LqO5q2k5aSE6Ieq6LS55Y+C5Yqg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77yE5ouW5puz5Lye44CB77yE5rC05LiK5pGp5omY6L2m44CB77y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77yE5rWu5r2c562J44CC6ZqP5ZCO5pCt5LmY546755KD5bqV6Ii5K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iY3lvoDljZfmub7lr7nlsrjnmoQ8c3BhbiBzdHlsZT0iY29sb3I6I0VFMzNFRT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Twvc3Bhbj7vvIzmsr/pgJTmtbfpo47lvpDlvpDvvIzlv6vlk4nmra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lk4nlnLDlloLpo5/mtbfkuK3miJDnvqTnmoTlkIToibLng63luKbpsb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upXkuIvnkbDkuL3lpJrlvannmoTnj4rnkZrnpIHnvqTvvIzmirXovr7mtbfpvp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kuI7lpKfmtbfpvp/jgIHlpKfon5Lom4fjgIHlpKfonKXonLT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kuYvlkI7liY3lvoDlt7TljpjlspvmnIDljZfnq6/vvIzkuJTmtYHkvKDnnY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Q8c3BhbiBzdHlsZT0iY29sb3I6I0VFMzNFRTsiPuOAkOS5jOmygeeTpuW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0ljQ15YiG6ZKf44CRPC9zcGFuP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4CRPC9zcGFuPuOAgumaj+WQjuaIkeS7rOWJjeW+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Rl+WQjeeahDxzcGFuIHN0eWxlPSJjb2xvcjojRUUzM0VFOyI+44CQ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u+8jOWcqOi/memHjOS4gOi+ueaso+i1j+iQveaXpeeahOS9m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UqOaJi+i+ueeahOebuOacuueVmeS4i+e+juS4veeerOmXtO+8jOWQueedg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S9oOeci+mCo+a1t+a7qeS4iueDm+WFieeCueeCue+8jOWkmuS5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boOS6pOmAmuWgteWhnuaIluiAheWkqeawlOWOn+WboO+8jOeci+S4jeWIs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YxNDMwMDJfOTE1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e05Y6Y5bKb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NjE0MzAxNF8xMjc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5paw5Yqg5Z2hLeWco+a3mOay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JjeW+gOW6k+WhlOiRl+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qT5aGU5rW35rup44CRPC9zcGFuPizmmK/lt7TljpjlspvmnIDnvo7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pPloZTmtbfmu6nmmK/lt7TljpjlspvkuIrmnIDokZflkI3nmoTmiI/msL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mnIDnuYHljY7jgIHmuLjkurrmnIDlpJrnmoTlnLDljLrjgIL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lnabjgIHmspnnspLmtIHnmb3jgIHnu4bohbvvvIzmtbfmu6npo47mgKXmtarpq5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Ob6Iif44CB5ri45rOz77yM5L2G5Y205piv5Yay5rWq55qE5aW95Zyw5pa5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75rGC5Yi65r+A55qE5bm06L275LiA5peP55qE6Z2S552Q44CC5q+P5aSp6L+Z6Ye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76O5pmv5Lmf6L+35YCS5LqG5peg5pWw5ri45Lq6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5pyA54Ot6Ze555qE6KGX5Yy677yM5piv5omA5pyJ6KeC5YWJ5a6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ZWG5ZOB6LSt54mp5aSp5aCC77yM57mB5Y2O5ZWG5Lia6KGX6YGT44C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6aOf44CB6KGj44CB5L2P44CB6KGM44CB6IKy5LmQ6Zeu6aK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Lya5byC5Zu955qE5paH5YyW6aOO5oOF5Y+K6LSt54mp55qE5LmQ6Laj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MjAwNeW5tOWFqOaWsOW8gOW5leeahERJU0NPVkVSWSBNQUlM77yM5a6D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YeM5bKb5pyA5aSn57K+5ZOB6LSt54mp5ZWG5Zy677yM5pu05piv5peF5a6i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oCm6ZqP5ZCO5LmY6L2m5YmN5b6A5be05Y6Y5bKb5py65Z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vvIzmkK3kuZjoiKrnj63po57lvoDoirH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iqDlnaHjgJE8L3NwYW4+77yM5oq16L6+5ZCO77yM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RTMzRUU7Ij7jgJD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JHjgIHjgJDpq5jnrYnms5XpmaLjgJE8L3NwYW4+77yI5aSW6KeC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kvJrlpKfljqbjgJE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PHNwYW4gc3R5bGU9ImNvbG9yOiNFRTMzRUU7Ij7jgJDnmb7lubTlkI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aSW6KeC77yJ44CBPHNwYW4gc3R5bGU9ImNvbG9yOiNFRTMzRUU7Ij7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E8L3NwYW4+77yI5aSW6KeC77yJ6L+Y5pyJ5Li+5LiW6Ze7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i67ouqvpsbzlsL7lg4/jgJE8L3NwYW4+44CC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5ZyoMTk2NOW5tOeUseawtOaXj+mmhummhumVv+W4g+S7kee6s+iuvuiuo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hea4uOeahOagh+W/l+OAgua4uOWuouWIsOatpO+8jOWPr+S7jumxvOWwvue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eahOeci+WPsOS4iuWPluW+l+WujOe+jueahOaLjeeFp+inkuW6puOAgue6s+WFpe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QjueahOaYr+a1ruWwlOmhv+mFkuW6l+S4jumHkeiejeWMuuaRqeWkqeWkp+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ahOiDjOaZr+OAguS5i+WQjuWJjeW+gOS4luWkluahg+Wbre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reY5rKZ5YWs5Zut44CRPC9zcGFuPu+8j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i+vemYlOeahOa1t+a0i++8jOeip+a1t+aZtOWkqe+8jOaksOa1t+mjjum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eVmeaBi+W+gOi/lOOAguWym+S4iua4uOS5k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mbhuWkp+iHqueEtuOAgeWOhuWPsuOAgeWoseS5kOS6juS4gOS9k++8jO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+8ge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YxNDMwMjZfMzQxOD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ZCJ6ZqG5Z2h4oaS6ams5YWt55Sy4oaS5LiJ5a6d5LqV4oaS6I235YWw57qi5bGL4oa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WZ5aCC4oaS6JGh6JCE54mZ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S5i+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Iqx6Iqt5bGx44CRPC9zcGFuPu+8jOaYr+aWsOWKoOW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rmOeCue+8jOaYr+ingui1j+WfjuW4gueahOacgOS9s+WcsOaWueOAgueZu+S4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ebruWbm+acm++8jOaWsOWKoOWdoeWFqOaZr+WwveaUtuecvOW6le+8jOi/m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xvOWwvueLruWPr+S7peiuqeaCqOS4gOS6suiKs+azv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I6aSQ5ZCO6amx6L2m6L+b5YWl6ams5YWt55SyPC9zcGFuPuOAg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OAkeaYr+mprOadpeilv+S6muWOhuWPsueahOingeivgeWSjOWPkea6k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WOhuWPsumBl+i/uemXu+WQjeS4lueVjOOAgui/memH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acgOaXqeiBmuWxheeahOWcsOaWueS5i+S4gOOAguaXoOiuuuaYr+mprO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6uuOAgeWNsOW6puS6uuOAgeiRoeiQhOeJmeS6uu+8jOmDveayv+iireedg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reiogOOAgeWul+aVmeWSjOS5oOS/l+OAgumprOWFreeUsue7j+WOh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ygeaciOeXlei/ue+8jOS7v+WmguaYr+S4gOW6p+a0u+WKqO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WJjeW+gDxzcGFuIHN0eWxlPSJjb2xvcjojRUUzM0VFOyI+44CQ5LiJ5a6d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OWQjeS4reWbveWxse+8jOWkquebkemDkeWSjOS4i+ilv+a0i+abvuiuv+m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eOi+acneOAguaYjuacneeah+W4neWwhuWls+WEv+axieS4veWuneWFrOS4u+iu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prOWFreeUsuiLj+S4ue+8jOiLj+S4ueS+v+WwhuS4ieWuneWxsei1kOe7m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maj+S7juWumuWxheOAguilv+WNl+Wxsem6k+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J5a6d5bqZ44CRPC9zcGFuPu+8jOW6meaXgeacieS4gOWPo+S6le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J5a6d5LqV44CRPC9zcGFuPu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cgOWPpOiAgeeahOS6le+8jOS8oOivtOWWneS6huatpOS6leeah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GjeWbnuelluWbveaVheS5oeOAguS5i+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+8iOWkluingu+8ie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PpOiAgeeahOiNt+WFsOW7uuetkeeJqeOAguWOn+S4uuaVmeWggu+8jOWQjuaUu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+8jOeOsOWcqOaYr+mprOWFreeUsuWNmueJqemmhu+8jOiXj+aciemprOadp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SjOiLseWbveeahOWOhuWPsuaWh+eJq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L+d572X5pWZ5aCC44CRPC9zcGFuPu+8iOWkluingu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iRoeiQhOeJmeWGm+WumOW7uumAoO+8jOiNt+WFsOS6uuWwhuWug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ik+OAgjxzcGFuIHN0eWxlPSJjb2xvcjojRUUzM0VFOyI+44CQ6JGh6JCE54mZ5a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RPC9zcGFuPuaYr+iRoeiQhOeJmeS6uuWcqDE1MTHlubTkuLrpmLLmraLojbf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rXml7bmiYDlu7rnmoTloKHlnpLjgILnu4/ov4fmiJjkuonlj4rlsoHmnIjmka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ku4rlj6rliankuIvoi5Tnl5XmlpHpqbPnmoTln47pl6jogIzlt7LjgILlj7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mpbzov5jkv53lrZjnnYDvvIzlt6bovrnnmoTngq7mpbzljbTmsqHmnI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4oaS5ZCJ6ZqG5Z2h4oaS6IuP5Li555qH5a6r4oaS5Y+M5bOw5aGU4oaS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6a75byA6ams5YWt55Sy5YmN5b6A5ZCJ6ZqG5Z2h5ri46KeI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iD54m55ouJ5YaN5Lmf772e5pyq5L6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lrZDln47jgJE8L3NwYW4+77yM5Zyo5q2k5oKo5Y+v5oSf5Y+X5Yiw6ams5L6G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IO95aSg5Zyo5qOu5p6X5byA5Y+R5Yy65bu65Ye65LiA5bqn6Z2i56evMjY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Op55qE5pyq5L6G6ams5Zu96KGM5pS/55S15a2Q5Lit5b+DLOacquS+hueOr+S/n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4guS7pemprOS+huilv+S6mummluS9jeaAu+eQhueahOWQjeWtl+WRveWQje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+aYr+a1k+a1k+eahOe2oOaEj+mBk+i3r+S4pOaXgeiiq+S4gOajteajteWkp+agk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aOkuWIl+aIkOS4gOadoemVv+mVv+eahOael+iNq+Wkp+mBk++8jOmAmeadoeW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ahOe7v+iJsuWkp+mBk++8jOS5n+ato+aYr+S4vuihjOWbveWutu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4uOihjOeahOWcuuWcsO+8jOebuOW6nOS9lOWcsOebuOW9k+W5v+Wkp+OAguWMheaL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aW55u4572y44CRPC9zcGFu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TxzcGFuIHN0eWxlPSJjb2xvcjojRUUzM0VFOyI+44CQ57KJ57qi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PC9zcGFuPuOAgTxzcGFuIHN0eWxlPSJjb2xvcjojRUUzM0VFOyI+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OAguWNiOmkkOWQj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Li555qH5a6r44CRPC9zcGFuPu+8iOWkluingu+8ieacrOaYr+S4gOS4q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S9j+Wuhe+8jDE5MjblubTlh7rllK7mlLnlu7rmiJDpm6rlhbDokIzoi4/ku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vvIznjrDlnKjmmK/lm73njovnmoTnjovlrqvjgILpqazmnaXopb/kuprnmoT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ITlt57kuJbooq3oi4/kuLnkuK3pgInlh7rnmoTjgILnmoflrrbnmoToirHlm6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ogYzku6rlvI/jgIHmi5vlvoXkvJrnrYnpg73lnKjov5nph4zkuL7ooYzjgILnjov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muLjlrqLlj6rog73mrKPotY/lroPnmoTlpJbop4L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aXopb/kuprnmoTmoIflv5fmgKflu7rnrZHjgILov5nluaLlpJblvaL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JbloZTlvI/lu7rnrZHvvIzlj7fnp7DkuJbnlYzmnIDpq5jnmoTloZTmpb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u4/mtY7ok6zli4Plj5HlsZXnmoTosaHlvrXjgILlkI7kuZjlnZD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pqazmnaXopb/kuprml4XmuLjlkozpgb/mmpHog5z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6kemhtumrmOWOn+OAkTwvc3Bhbj7vvIzkvY3kuo7pvJ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ljZflkInkv53lsbHohInkuK3mrrXkuJzlnaHvvIzlkInpmoblnaHkuJzljJfnuq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7uuetkee+pOS9jeS6jua1t+aLlDE3NzLnsbPnmoTpuJ/psoHljaH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ZfkuprmnIDlpKfnmoTpq5jljp/pgb/mmpHlnLAs5pCt5LmY57yG6L2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6auY5Y6f77yM6Ieq55Sx6YCb5LqR6aG25aix5LmQ5Z+O5biC5YaF44CB5biC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76O6aOf6KGX77yM5LqR6aG26JKZ6L+q5Y2h572X6LWM5Zy6562J562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jE0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MzA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nnJ/lr7rihpL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7Hpm4Tnuqrlv7XnopH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+C6ICD6Iiq54+t77yaRDc4MDgoMTk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KeaIliBENzgwNu+8iDIwMjAvMDA0Ne+8iSAo5Lul5rCR6Iiq5oC75bGA5pyA57uI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YmN5b6A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E8L3NwYW4+77yM57qq5b+156KR5LiK6ZuV5Yi7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h5oiY5LqJ5Lit5Li66Ieq55Sx6ICM5oiY55qE6ams5p2l6KW/5Lqa5oiY5aOr44CC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jgI/pmo/lkI7liY3lvoDkuYvlkI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bveWutua4heecn+Wvujwvc3Bhbj7jgJH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lrrbmuIXnnJ/lr7rvvIzljaDlnLA1LjXlhazpobfvvIzkuo4xOTY1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Z5piv5LiA57uE5YyF5ous56WI56W35aSn5Y6F44CB5aSn5bCW5aGU44CB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YWs5aSn5qW855qE5bu6562R576k77yM5YW26YCg5Z6L5ZKM6KOF6aWw5LiO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n5riF55yf5a+655u45Lu/77yM5rCU5Yq/5oGi5byY77yM5piv5LyK5pav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p2w5Ye65Luj6KGo44CC5ZCO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i6znq4vlub/lnLrjgJE8L3NwYW4+5piv5q+P5bm05bqG56Wd5Zu9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bm/5Zy65YmN6Lqr5piv55CD5Zy677yM5ZCO6YeN5paw6ZO66L+H6I2J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P5Lyf55qE5bm/5Zy644CCPHNwYW4gc3R5bGU9ImNvbG9yOiNFRTMzRUU7Ij7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KfooZfjgJE8L3NwYW4+6ZuG5Lit5LqG5LyK5pav5YWw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Q5LqG6ams5p2l6KW/5Lqa5peF5ri455qE5paw6LGh5b6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mY6L2m5YmN5b6A5py65Zy677yM5Yqe55CG56a75aKD5omL57ut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6YeN5bqG77yM57uT5p2f5oSJ5b+r55qE5peF6KG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kozoiKrnj63ml7bliLvlnYfkuLrlpKflrrblj4LogIPvvIHlooP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p4blvZPlnLDmg4XlhrXmm7TmlLnooYznqIvpobrluo/lj4r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uI3lj6/mipfmi5Llm6DntKDkuI3lh4/lsJHooYznqIvkuIrmiYDmnI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4rkuKrkurroh6rouqvnrYnnibnmro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ms5Xlj4LliqDmn5Dkupvmma/ngrnlkozmtLvliqjvvIzkuI3ovazorqnlj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mlazor7fosIXop6P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ams5p2l6KW/5Lqa5paw5Yqg5Z2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5LiA5Liq6KGM56iL5ri45LiJ5Zu9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EwNjE0NDMwOF8yMjc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lt7Tlo6vvvIzlhYXluob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jgIL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K4piF6YWS5bqX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L+avj+S6uuS4gOW6iu+8jOeUseWvvOa4uOWPiumihumYn+agueaNru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WGtee7n+S4gOiwg+mFje+8jO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mXtOaIv+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S/neeVmeaLhuWIhuWkq+Wmu+WbouWRmOaIv+mXtOeahOadg+WI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dmuaMgeW3seingemhu+eUseWuouS6uuaUr+S7mOaJgOWinuWKoOeahOaIv+i0u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xiciAvPgrphZLlupfliY3lj7DvvInjgII8YnIgLz4K4piF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byP5Zui6Zif6aSQ77yIMTAtMTLkurrkuIDmoYzvvIz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p5oiW6KW/5byP6aSQ77yI5aWX6aSQ5oiW6Ieq5Yqp6aSQ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5aaC5p6c5LiN55So6aSQ5oiW5Zug5Liq5Lq65Y6f5Zug6LaF6L+H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peg5rOV5a6J5o6S6aSQ55qE5oOF5Ya1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GJyIC8+CuKYhe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O+8iOS4jeWQq+aZr+WMuuWGheeahO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S4quS6uua2iOi0ue+8ieOAguihjOeoi+ihqOS4reagh+aYj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SjOWBnOeVmeaXtumXtOS7heS+m+WPguiAg++8jOWFrOWPuO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tieaDheWGteiwg+aVtOaZr+eCuemhuuW6j++8jOWunumZhe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Ft+S9k+ihjOeoi+a4uOiniOaXtumXtOS4uuWHhu+8mzxiciAvPgrimIX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oobpmJ/vvJvlooPlpJbkuJPkuJrlj7jmnLrlkoz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KGM5p2O77ya5YWo56iL5LiJ5q615q+P5Lq65Lq66LWg6YCBMjDlhazmlq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o7nku73vvIzlpoLmnInlop7liqDor7foh6rooYzotK3kubD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aOw5piO77ya5aaC6Iiq56m65YWs5Y+45Y6f5Zug6YCg5o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77yM5omA6YCg5oiQ55qE6LS555So77yM5oiR5Y+45bCG5LiN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pif57qn5qCH5YeG5Li65b2T5Zyw6KGM5Lia5Y+C6ICD5qCH5Ye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+U5Zu95YaF55Wl5beu5LiA54K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5Liq5Lq65Ye65aKD5oqk54Wn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6ZyA5Y2K5bm05Lul5LiKLOepuueZvemhtemcgOS4iemhte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ooPlpJbml4XmuLjmhI/lpJbkvKTlrrPkv53pmanvvIjlvLrng4jlu7rorq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4XkubDvvInvvJs8YnIgLz4K4piF5YWo56iL5Y2V5oi/5beuMTA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rSX6KGj77yM55S16K+d77yM5Lyg55yf77yM5LiK572R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6LaF6YeN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KYheihjOadjuWcqOiIquePreaJmOi/kOacn+mXtOmAoOaIkO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zxiciAvPgrimIX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K4piF5Zug5rCU5YCZ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6L6G44CB6Ii55Y+q562J5Lqk6YCa5bel5YW35Y+R55Sf5pWF6Zqc5a+86I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6KGM56iL5pu05pS55byV6LW355qE57uP5rWO5o2f5aSx5ZKM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jeWKoemhueebru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tieS6uuWKm+S4jeWPr+aKl+aLkuWboOe0oOmAoOaIkO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kuI3lkKvmnYLotLnvvJrnprvlooPnqI7jgIHpoobpmJ/lj4rlooPlpJb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ODDlhYMv5Lq677yI6ZyA5Ye65Zui5YmN5LuY5riF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O+8mjwvc3Bhbj48c3Bhbj4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i1hOaWme+8mjwvc3Ryb25nPiAKPC9wPgr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m05YaF55qE6L+R5pyfMuWvuOW9qeeFpzLlvKDvvIjnmb3lup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jlsoHku6XkuIvlhL/nq6XkuI7niLbmr43lkIzooYzpnIDmj5Dkvpvlh7rnlJ/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Jvoi6XkuI3kuI7niLbmr43lkIzooYzliJn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iLbmr43lhbbkuK3kuIDmlrnnmoTlp5TmiZjkuablj4rmib/or7rlh70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CR5paw5Yqg5Z2h56e75rCR5bGA5o+Q5L6b5ri45a6i5paw5Yqg5Z2h562+6K+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aaC5p6c5ri45a6i5rue55WZ5LiN5b2S77yM5oiR56S+5bCG5ZCR57uE5Zui56S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jAwMOS6uueahOi0ueeUqOOAgjxiciAvPgril4/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65EE5F5FD0D4BD003A37F15025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