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2:0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110E9454BCA3F30C8CF8378E5236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110E9454BCA3F30C8CF8378E5236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t7Tljpjlspvml4XmuLjlm6LvvJrlj4zpo57lha3ml6XmuLjvvIjnu4/lhbjmuLjv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HuuWig+aXhea4uOS4nOWNl+S6muW3tOWOmOWymz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hpbmd5d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xLy9pbWFnZXMvbG9nby5naWYiIGFsdD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0aXRsZT0i6YeN5bqG5LyY5ZOB5peF6KGM572R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k2MA0KDQo8YnI+DQoNCgk8PumHjeW6huWIsO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hea4uOWbou+8muWPjOmjnuWFreaXpea4uO+8iOe7j+WFuOa4uO+8i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be05Y6Y5bKb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wMjMtNjgwODk1MTY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HjeW6hiAo5peg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e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HjeW6huKAlOW3tOWOmOWym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oyH5a6a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W3tOWOmOWym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oyH5a6a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W3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myAo5peg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oyH5a6a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3tOWOmOWymyAo5peg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6k+WhlOa1t+a7qSvmtIvkurrooZct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po57mnLo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l6A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YeN5bqGICjml6A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mHjeW6huWIsOW3tOWOmOWym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ou+8jOaMh+WumuaXtumXtOWcqOmHjeW6huaxn+WMl+acuuWcuuWbvemZheWHuuWPkeWO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iOaXtumXtOWSqOivouS4uuWHhu+8ie+8jOaQreS5mOixquWNjuWuouacuumjnuW+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mOWym++8jOaKtei+vuWQjuaOpeWPl+e+juS4veW3tOWOmOWnkeWomOeMruS4iumynOiK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eemj++8jOS4uuaCqOmavuW/mOeahOaEieW/q+aXhemAlOaLieW8gOW6j+W5l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eg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ph43l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t7Tljpjlsps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3lt7TljpjlspvoiKrnj61KVDI2MTAgJm5ic3A7MDLvvJo1MC0wOe+8mjEw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QreS5mOWbvemZheiIquePremjnuW+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iDnOWcsC3lt7Tljpjlspv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mtbfnpZ7lupnvvI3kuYzluIPnmoflrqvvvI3kvKDnu5/luILlnLrvvI3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jLbvvI3ph5Hlt7TlhbDmtbfmu6k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il4Y8c3BhbiBzdHlsZT0iY29sb3I6I0VFMzNFRTsiPuOAkOa1t+elnuW6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lt7TljpjlspvljbDluqbmlZnlnKPlnLDvvIzlu7rkuo7mtbfovrnlsqnnn7P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bfnpZ7lupnmtqjmva7ml7bkuI7pmYblnLDlrozlhajpmpTnprvvvIzlrpvlpoLmtb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rofvvIzmma/oibLlo67pmJTvvIzmtbflpKnkuIDoibLvvIzlsKTlhbbml6XokL3nvo7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orqnkurrnpZ7lvoDjgILlpoLlubjov5DpgYfliLDpgIDmva7vvIzliJnlj6/ku6X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v5HmtbfnpZ7lupnvvIzogIzkuI3nlKjov5zov5zmnJvnnYDlroPjgILpmYTov5HnmoTp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tJbovrnmnInlsI/kuq3lj6/ku6XnnLrmnJvml6XokL3mma/oibLlkozov5znnLrmtbf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vvIzmmK/lhajls4fph4zlspvmnIDkvbPnmoTmma/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il4Y8c3BhbiBzdHlsZT0iY29sb3I6I0VFMzNFR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ueiJsuS8oOe7n+W4guWcuuOAkTwvc3Bhbj7pm4blkIjlsYXmsJHnm7jlhbPmiYvlt6X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pKfmiJDnmoTlnLDmlrnvvIzkuZ/lj6/or7TmmK/lhajlt7Tljpjlspvlt6Xoibrlk4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j5HmupDlpLTvvIzopoHlr7vlrp3vvIzmnaXov5nph4zlh4bmsqHplJnjgILmm7TmmK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rrjgIHlm73lpJboibrmnK/lrrbjgIHoh6rnlLHml4XooYzogIXnmoTmnIDniLHvvI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CjxzcGFuIHN0eWxlPSJmb250LXNpemU6MTRweDsiPiDil4Y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OAkOS5jOW4g+eah+Wuq+OAkTwvc3Bhbj7kvY3kuo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vmnIDlhbfoibrmnK/msJTmga/nmoTkuYzluIPlnLDljLrnuYHljY7lnLDluKb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luIPnjovmnJ3ogZjor7fokZflkI3nmoToibrmnK/lrrbmiYDop4TliJLorr7orqH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IvlnKgxNuS4lue6quW7uuetkeiAjOaIkOeahOeah+Wuq++8jOS5jOW4g+eah+Wuq+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OS8n+eahOefs+WIu+aKgOacr+WgquensOS4gOe7ne+8jOWGhemDqOeahOmjjuagvOey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i+W3pee7huiFu++8jOWkhOWkhOeahOmHkeeulOijhemlsOiuqeaVtOS4quawlOawm+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+ieeFjOOAgjwvc3Bhbj48YnIgLz4KPHNwYW4gc3R5bGU9ImZvbnQtc2l6ZToxNHB4OyI+I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zcGFuIHN0eWxlPSJjb2xvcjojRUUzM0VFOyI+44CQ5LiL5Y2I6Iy244CRPC9zcGFuPu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6q+eUqOS4i+WNiOiMtjwvc3Bhbj48YnIgLz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4peGPHNwYW4gc3R5bGU9ImNvbG9yOiNFRTMzRUU7Ij7jgJDph5Hlt7T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jgJE8L3NwYW4+6YeR5be05YWw5rW35rup5Lul5YW25aOu6KeC55qE5rW35LiK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6ICM6Ze75ZCN77yM6KKr6K+E5Li65YWo55CD5pyA576O55qE5Y2B5aSn5pel6JC9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6Zmk5LqG5aSn5ZCN6byO6byO55qE5pel6JC95rW35pmv77yM5YKN5pma5pe26YG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y5aSp5rW36bKc5aSn5o6S5oyh5Lmf5piv6YeR5be05YWw5rW35rup55qE5LiA5aSn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PHNwYW4gc3R5bGU9ImNvbG9yOiNFRTMzRUU7Ij7jgJDmtbfmma/ng5vlhYkgQkJR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pOWll+mkkOOAkTwvc3Bhbj7lnKjmtbfovrnmspnmu6nkuqvnlKjnvo7lkbPnmoTmtbf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l6XjgIHmspnmu6njgIHnvo7po5/jgIHngrnngrnng5vlhYnvvIzml6DpmZDmtarmv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t7Tljpjlspvml4XmuLjluKblhaXkuIDkuKrmlrDnmoTlooPnlYzjgII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4MTEwNjE0MDU1MV8yMTA5MC5qcGciIGFsdD0iIiAvPjxiciAvPg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Mh+Wumu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e05Y6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7ljZfmub7ms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kuK3lv4PihpLkuYzpsoHnk6blm77mg4XkurrltJY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ml6nppJDlkI7kuZjovabliY3lvoA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OAkOWNl+a5vuawtOS4iuS4reW/g+OAkTwvc3Bhbj7ljZfmub7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t7TljpjlspvmnIDljZfnq6/vvIzmmK/liqrokKjmnZznk6bljLrmvZzmsLTlkozms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moTkuLvopoHljLrln5/jgILmuLjlrqLlpKfnjqnnibnnjqnnmoTmsLTkuIr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sbvkuYvlpJrvvIzlj6/np7DkuJbnlYzkuYvlhqD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ml6nppJDlkI7liY3lvoDlt7Tph4zlspvmnID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kuIrmtLvliqjpm4bkuK3ljLrvvI08c3BhbiBzdHlsZT0iY29sb3I6I0VFMzNFR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l+a5vuOAkTwvc3Bhbj7jgILpmo/lkI7mkK3kuZjnjrvnkoPlupXoiLnliY3lvoA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OAkOa1t+m+n+Wym+OAkTwvc3Bhbj7vvIjmuLjop4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0MOWIhumSn++8ie+8jOayv+mAlOa1t+mjjuW+kOW+kO+8jOaCqOWPr+aCoOWTieWc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n+a1t+S4reaIkOe+pOeahOWQhOiJsueDreW4pumxvOW5tuingui1j+iIueW6leS4i+eR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W9qeeahOePiueRmuekgee+pO+8jOaKtei+vua1t+m+n+Wym+WQju+8jOaCqOWPr+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a1t+m+n+OAgeWkp+ifkuibh+OAgeWkp+icpeictOaLjeeFp+eVmeW/teKApuKA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KPHNwYW4gc3R5bGU9ImZvbnQtc2l6ZToxNHB4OyI+IOWJjeW+g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44CQ5LmM6bKB55Om5Zu+5oOF5Lq65bSWVWx1d2F0d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vvIg0NeWIhumSnynov5nph4zkuIDmnJvml6DpmYXnmoTmtbflpKnkuIDoibIs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2Q5oul5ZyoMTgw5bqm5peg5pWM5rW35pmv77yM5Lqr5Y+X5be05Y6Y5bKb5LiT5bG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pe25YWJ44CC5o6l5LiL5p2l5YmN5b6A5Li+5LiW6Ze75ZCN55qE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jgJDnjKvlsY7lkpbllaHjgJE8L3NwYW4+5Lqn5LqO5Y2w5b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o5LiW55WM5pyA6LS155qE5ZKW5ZWh5LmL5LiA44CC54yr5bGO5ZKW5ZWh5Y+q5pi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a6D55qE5q2j5byP5ZCN56ew5Li6S29waSBMdXdha++8jEtvcGnmmK/ljbDlsLzor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kpbllaHigJ3nmoTmhI/mgJ3vvIxMdXdha+WImeaYr+S4gOenjeWPq+m6nemmmeeMq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WKqOeJqeOAguWGsuazoeWHuueahOWSluWVoemmmeWRs+WPr+iwk+KAnOeLrOWut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GltZyBzcmM9Ii91cGxvYWRzL2xpdGltZy8yMDE4MTEwNjE0MDYwM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1NS5qcGciIGFsdD0iIiAv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jIflrpr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3tOWOmOWymyAo5peg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HNwYW4gc3R5bGU9ImNvbG9yOiNFRTMzRUU7Ij7lt7TljpjlspvlhajlpK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8L3NwYW4+44CR5oKo5Y+v5Lqr5Y+X6YWS5bqX5YaF55qE6K6+5pa977yM5oSf5Y+X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X5rSL6aOO5oOF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jIflrpr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3tOWOmOWymyAo5peg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Cgk8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A8L3NwYW4+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t7TljpjlspvlhajlpKnoh6rnlLHmtLvliq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R5oKo5Y+v5Lqr5Y+X6YWS5bqX5YaF55qE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4Ot5bim55qE5Y2X5rSL6aOO5oOFPC9zcGFuPj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gxMTA2MTQwNjUzXzQwMDI1LmpwZyIgYWx0PSIiIC8+PGJyIC8+C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HNwYW4+PHNwYW4gc3R5bGU9ImZvbnQtc2l6ZToxNH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L3NwYW4+IA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Mh+Wumu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bqT5aGU5rW35rupK+a0i+S6uuihly3ph43luoY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WPguiAg+iIquePre+8muW3tOWOmOWy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ICZuYnNwO0pUMjYxMSAmbmJzcDsxOTMwLTAxNTArM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WJjeW+gOW3tOWOmOWym+OAk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5bqT5aGU5rW35rupK+a0i+S6uuihlzwvc3Bhbj7jgJHmhJ/lj5f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vmnIDng63pl7nnuYHljY7nmoTlnLDmrrXvvIzlnKjov5nph4zlj6/ku6Xoh6rnlLH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nprvlvIDmtIvkurrooZflkI7pgIHlvoDmnLrlnLrlip7nkIbnmbvmnLrmiYvnu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uKnppqjnmoTlrrYt6YeN5bqG44CCPC9zcGFu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m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6YeN5bqG5Yiw5be05Y6Y5bKb5peF5ri45Zui54m56Imy77y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mb250LXNpemU6MTRweDsiPjHjgIH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7ToiKrlt7TljpjlspvoiKrnj63jgII8L3NwYW4+IA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ecn+ato+eahOeJueS7t+a1t+Wym+a4uOihjO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4z44CBM+Wk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isy5aSp6Ieq55Sx6KGM77yM6KGM56iL6L275p2+5oSJ5b+r44CC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pbWcgYWx0PSIi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gxMTA2MTQyNjU0XzkzOTE2LmpwZyIgLz48YnIgLz4K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S7ph43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o57lt7TljpjlspvlvoDov5Tlm73pmYXmnLrnpajlkKvnqI4s54uu6Iiq6KGM5p2O6ZmQ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Ry/kurouPGJyIC8+CjIu6KGM56iL5omA5YiX55qENOaZmuWPjOS6uumXtOS9j+Wuv+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S4gOmXtC/phZLlupfml6nppJDvvInvvJs8YnIgLz4KMy7lhajnqIs05q2jNOaXqe+8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eoi+S4reagh+azqOS4uuWHhu+8ie+8mzxiciAvPgo0LuWig+WkluaXhea4uOW3tOWj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luexjeWPuOacuu+8iOagueaNruWboumYn+S6uuaVsOiAjOWumu+8ie+8mzxiciAvPgo1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WIl+aZr+eCuemXqOelqO+8mzxiciAvPgo2LuaXheihjOekvui0o+S7u+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pyJ5pWI5pyf6ZyA5Y2K5bm05Lul5LiKLOepuueZvemhtemcgOS4iemhteS7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yLuWig+WkluaXhea4uOaEj+WkluS8pOWus+S/nemZqe+8iOW8uueDiOW7uuiu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W/heS5sO+8ie+8mzxiciAvPgozLuWFqOeoi+WNleaIv+W3rjUwMOWFgy/kurrvvIw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C7miqTnhafotLnnlKjvvIzmtJfooaPvvIznlLXor53vvIzkvKDnnJ/vvIzkuIrnvZ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vvIzng5/phZLvvIzku5jotLnnlLXop4bvvIzooYzmnY7otoXph43vvIzooYzmnY7m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rYnnp4HkurrotLnnlKjvvJs8YnIgLz4KNS7ooYzmnY7lnKjoiKrnj63miZjov5DmnJ/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jZ/lnY/nmoTnu4/mtY7mjZ/lpLHlkozotKPku7vvvJsmbmJzcDs8YnIgLz4KNi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m6Dov53nuqbjgIHoh6rouqvov4fplJnjgIHoh6rnlLHmtLvliqjmnJ/pl7Tlho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boh6rouqvnlr7nl4XlvJXotbfnmoTkurrouqvlkozotKLkuqfmjZ/lpLH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m6DmsJTlgJnmiJbpo57mnLrjgIHovabovobjgIHoiLnlj6rnrYnkuqTpgJrlt6Xlhbf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YXpmpzlr7zoh7Tml7bpl7Tlu7bor6/miJbooYznqIvmm7TmlLnlvJXotbfnmoTnu4/m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lkozotKPku7vvvJs8YnIgLz4KOC7mnI3liqHpobnnm67ljIXlkKvkuK3mnKrmj5D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ku5bkuIDliIfotLnnlKjvvIznrYnkurrlipvkuI3lj6/mipfmi5Llm6DntKD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jgII8YnIgLz4KOS7kuI3lkKvmnYLotLnvvJrnprvlooPnqI7jgIHpoobpmJ/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lj7jlr7zlsI/otLk0ODDlhYMv5Lq677yI6ZqP5Zui5pSv5LuY77yJ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HA+Cgk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keacn+WHuuWig+WuieWFqOaPkOekuuivt+WFs+azqO+8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aKG5LqL5pyN5Yqh572RPHNwYW4+PC9zcGFuPjxiciAvPgo8L3N0cm9uZz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Ryb25nPjxzdHJvbmc+6YeN5bqG5Yiw5be05Y6Y5bKb5peF5ri45Zui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omA6aG76LWE5paZPC9zdHJvbmc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aKpOeFp+WOn+S7tu+8iOacieaViOacnzbkuKrmnIjku6XkuIrjgIHnqbrnmb3pobXp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obXku6XkuIrvvInjgII8L3NwYW4+IA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110E9454BCA3F30C8CF8378E5236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