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8BB119F2EAB490592D06AFF823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8BB119F2EAB490592D06AFF823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jgIHmma7lkInlspvigJzlpaLkuqvoib7nvo7igJ3lj4zpo54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s7Dlm73mma7lkIn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NjE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bPlhbDjgIHmma7lkInlspvigJzlpaLkuqvoib7nvo7igJ3lj4zpo543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ma7lkInlsps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pmu5ZCJ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v57Gz5YWw576k5bKb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mu5ZCJ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mu5ZCJ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ZruWQieWym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bliLDmlq/nsbPlhbDml4XmuLjlm6LvvI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o7mjIflrprml7bpl7TvvIjoiKrnj63otbfpo57liY0y5bCP5pe277yJ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5rGf5YyX5py65Zy65Zu96ZmF5Ye65Y+R5aSn5Y6F6ZuG5ZCI77yM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ZqP5Zui5Lit5paH6aKG6Zif77yI5b6F5ZGK77yJ55qE5Y2P5Yqp5LiL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L5a6c77yM54S25ZCO5LmY5Z2Q6aOe5py65YmN5b6A5YWo55CD6JGX5ZCN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44CQ5pmu5ZCJ5bKb44CR77yM5oq16L6+5ZCO5LiT6L2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LyR5oG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IDniZnmub7igJQwMD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lspvvvInigJTlibLllonnvqTlspvms5voiJ/kuYvml4XigJTkuJvmnpfpqpHosa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m60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pep6aSQ5ZCO77yM5LmY6L2m5YmN5b6A56CB5aS077yM5LmY5Z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ryr5ri45pyJ4oCc5rW35LiK5bCP5qGC5p6X4oCd576O6KqJ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5pSA54mZ5rm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OiIueeoi+Wkp+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+5YaF5pWj5biD552A6K645aSa5aWH5byC6L+35Lq655qE55+z576k5ZKM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qE5pat5bSW5bKb5bG/77yM5oCq55+z5aWH5bOw44CB5LyY576O5aOu6KeC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W55WM5aWH5pmv77yM5omA5Lul6KKr56ew5Li65rOw5Zu955qE5rW35LiK5bCP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6Ze75ZCN5LiW55WM55qE576O5Zu95aSn54mH44CKMDA36YeR5p6q5a6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HNwYW4gc3R5bGU9ImNvbG9yOiNFRTMzRUU7Ij7jgJDljaDlo6vluK4wMDf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LiK5bKb57qmMTXliIbpkp/vvInvvIzkuZjoiLnmrKPotY/lpKflsI/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nmoQ8c3BhbiBzdHlsZT0iY29sb3I6I0VFMzNFRTsiPuOAkOWJsuWWi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Bhbj7vvIzppbHop4jlpKfoh6rnhLbnmoTprLzmlqfnpZ7lt6XvvIzlj6/op4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IHlsqnjgIHkuqvlj5fnqb/moq3pkp/kubPnn7PmtJ7nmoTkuZDotqP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ZHkuo7msLTkuIrnmoTpq5johJrlsYvmtbfkuIrlm57mlZnmnZHkuqvnlKjjgIL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j4LliqDmg4rpmanliLrmv4D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+iIn+S5i+aXheOAkTwvc3Bhbj7vvIjlpKfnuqY2MOWIhumSn++8jOivt+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mToi/oiYfnmoTlsI/otLnvvIzkuqTkuo7liJLoiYflt6XkvZzkurrlkZjvvIn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InkurrkuIDnu4TkuZjlnZDmqaHnmq7oiYfvvIzliY3lvoDlj4Lop4Lnvo7kuL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krvnn7PmtJ7vvIzmrKPotY/mu7TmiJDlhrDmt4fmt4vnirbnmoTpkp/kubP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6TkurrotZ7lj7npgKDnianogIXnmoTnpZ7lpYfvvIzlpYflsqnmgKrnn7Pltpn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s4vlm7Tnu5XlnKjmgqjlkajlm7TvvIzkuZ3lvK/ljYHlhavmi5DlnLDlvqrluo/pgKD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a7ouqvkuo7nkbbmsaDku5nlooPkuK3vvIHnhLblkI7kuZjoiLnov5Tlm5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Y3lvoDmuLjop4g8c3BhbiBzdHlsZT0iY29sb3I6I0VFMzNFRTsiPuOAkO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breOAkTwvc3Bhbj7vvIzlnKjlm63lhoXlj6/lk4HlsJ3lvZPlnLDml7bku6T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pzmsYHjgIHmsLTmnpzmspnlhrDnrYks5bm25Y+C5Yq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kuJvmnpfpqpHlpKfosaHjgJE8L3NwYW4+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+Q5YmN5YeG5aSHMjDpk6Iv5Lq655qE5bCP6LS577yM5Lqk5LqO6K6t5aSn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J77yM6aqR5Zyo5aSn6LGh6IOM5LiK6L+b6KGM5Lib5p6X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5qE5q+P5LiA5q2l6YO95oOK6Zmp5Yi65r+A77yM5oSf6KeJ5aaC5ZC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77yb77yI5Y+C6KeC5rC05p6c5ZutK+mqkeWkp+ixoeWFsee6pj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6CB5aS05ZCO5LiT6L2m6L+U5Zue77yM5Zyo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kuK3pgJTkvJHmga/nq5njgJE8L3NwYW4+5Y+v5ZOB5bCd5bm26LSt5Lm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Lqn77yM5LqG6Kej5b2T5Zyw54m56Imy77yM5pma6aSQ5ZCO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Jm5ic3A7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1MTMzNF8zODI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q/nsbPlhbDnvqTlspv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NOWPt+WuieWym+KAlDjlj7f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igJQ35Y+35be05biD5bKb4oCUOeWPt+ePreWPpOWymyA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iw56CB5aS077yM5b+r6ImH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BTSU1JTEFO5pav57Gz5YWw576k5bKb44CRPC9zcGFuPu+8jDnkuKrls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JHpgInkuoblhbbkuK3mnIDnvo7kuL3nmoQ05Liq5bKb5YiG5Yir55So5pW0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6K6p5oKo5bC95oOF55qE5ri45rOz5LiO5rWu5r2c44CC5ZCM5pe2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pe26Ze05Zyo6ZO255m96Imy55qE5rKZ5rup5LiK6Ieq55Sx5rS75Yqo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55qE576O5Li95piv5peg5rOV55So6KiA6L6e5p2l5b2i5a65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6Lqr5L2T6aqM77yM5omN6IO95oSf5Y+X5a6D55qE54us54m56a2F5Yqb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R5Lus5Y+C6KeC5YW25Lit5pyA576O5Li9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05Y+35a6J5bKbKEtvaCBNaWFuZynjgJE8L3NwYW4+77yM6L+Z6YeM5aSn54m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4+K55Ga56SB6auY5bqm6YCQ5riQ5Zyw6ZmN5L2O5Yiw5aSn5qaCMzAtNDD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tbfmsLTmt7HluqbnmoTlop7liqDvvIzov5nkuKrkvY3nva7ooqvmspnlrZDmiY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bjgILlnKjov5nkupvlspvlsb/lkajlm7TlvaLmiJDnmoTml4vmtqHnirbnmoT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LDlr4znmoTmsLTln5/mnInnnYDlpKfph4/oibLlvanoibPkuL3nmoTng63luKbpsbw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awtOWfn+ingui1j+WIsOW3qOWkp+mxvOWEv+eahOacuuS8muaYr+W+iOWw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i/meS9oOS5n+iuuOS8muWBtueEtueisOWIsOe+jua0suixuemyqOmx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yuOmxvOOAgui/memHjOacieS6jOWNgeWkmuWkhOWQiOagvOeahOa9nOawt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3suWPkeWxlei1t+adpeaLpeacieiHquW3seeahOWbvemZheWjsOiqieOAgu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+gOaWr+exs+WFsOe+pOWym+eahOagh+W/l+aAp+Wym+Wxv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OOWPt+aWr+exs+WFsOWymyhLb2ggU2ltaWxhbinjgJE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aWr+exs+WFsOWym+S4iueahOixoeWktOWyqShFbGVwaGFudCBIZWFkKeWPr+i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OWym+Wxv+S4reacgOiRl+WQjeeahOa9nOawtOWcsOW4pu+8jOi/memHjOaYr+S7p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douWIsOaWr+exs+WFsOWym+ilv+WNl+inkueahOOAgeW9oueKtuS4jeinhOWIm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iAjOWRveWQjeeahOOAguaCqOWPr+S7pea8q+atpea0geeZveeahOaymea7q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maj+mYn+S8jeeZu+S4iuaWr+exs+WFsOe+pOWym+eahOiHs+mrmOeCu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nee+jueahOa1t+aZr+mjjuWFie+8jOS6juWym+S4iuS6q+eUqOWNiOmkk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iAjOWJjeW+gOiRl+WQjeeahOOAkDflj7flt7TluIPlsptrb2ggcGFide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OS7meWig+ekgShGYW50YXN5IFJlZWYp44CRLCDmmK/pgILlkIjkuo7li5jmjq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LTkuIvlsqnnn7PlvaLmiJDnmoTlj5fmrKLov47nmoTlnLDngrnvvIzlkIzml7b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orDliLDkuIDkupvmtLvnmoTlj5HlhYnniankvZPjgILmiJHku6zlj6/ku6X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vooYzmta7mvZzvvIzkuIDop4jmtbflupXkuJbnlYzkuLDlr4znmoTpsbznvqTvvI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j4rnkZrvvIzkuYvlkI7liY3lvo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CA55Y+354+t5Y+k5bKb77yIS29oIEJhbmdydSnjgJE8L3NwYW4+5LiK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nKPor57op5LvvIhDaHJpc21hcyBQb2lu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s6L+Z6YeM5piv5Lul57O75YiX6Jy/6JyS6L+35Lq655qE5rW35rm+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a5b2p5oiQ576k55qE6JOd6bON6bK577yM6YeR5p6q6bG856m/5qKt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ix5aW96ICF5oKo5LiN5aao5L2T6aqM55WF5ri45YW25Lit55qE5LmQ6La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bim552A5oSJ5b+r55qE5b+D5oOF6L+U5Zue6YWS5bqX5LyR5oG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pav57Gz5YWw5bKb5LiA5pel5ri46KGM56iL5YmN5ZCO6aG65bqP5qC55o2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B6YCA5r2u44CB5Lq65rWB6Ii55a625p2l5a6J5o6S77yM5omA5pyJ5pmv54K5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77yJ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MjE1MTQwOF82Mjk3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n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LGq5Y2O5Y+M5L2T5biG6Ii54oCU6JOd6ZK754+K55Ga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LiA56KX77yI6LWg6YCB77yJ4oCU6aG257qn5Lq65aaW6KGo5ryUU0hP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CB5aS055m75LiK5Lu35YC8MjAwMOS4h+agqu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6LGq5Y2O5Y+M5L2T5biG6Ii544CRPC9zcGFuPu+8jOa1t+mjj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puaBvOmhv+aXtueDn+a2iOS6keaVo++8jOayv+mAlOS6q+WPl+W4huiIueS4i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uvuaWve+8jOingui1j+WjruS4vea1t+aZr++8jOaCqOWPr+S7peWcqOeUsuadv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eahOS6q+WPl+aXpeWFiea1tO+8jOi/mOWPr+S7peWcqOiIueS4iui/m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1t+S4iuWegumSk++8jOavlOavlOiwgeiDvemSk+WIsOabtOeLrOeJ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ge+8iOa4qemmqOaPkOekuu+8muWboOazsOWbveiHqueEtui1hOa6kO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DqOeahOinhOWumu+8jOS4uuS/neaKpOa1t+a0i+eUn+eJqeeUn+a0u+eOr+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a0u+WKqOS7heS+m+WoseS5kO+8jOaJgOmSk+WIsOeahOa1t+a0i+eUn+eJqeWdh+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+8jOi/mOivt+efpeaCieOAgu+8ieWQjuWIsOi+v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JOd6ZK754+K55Ga5bKb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u+8iOWym+S4iuiHqueUsea0u+WKqO+8jOWkp+e6pjE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iueRmuWym+WcqOWNsOW6pua0i+iTneiJsua1t+awtOeahOeOr+e7leS5i+S4re+8j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ZveiJsuaymea7qeWPjeWwhOedgOmYs+WFie+8jOaVo+WPkei/t+S6uueahOWFi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S4quWPquWxnuS6juS8kemXsuWBh+aXpeeahOWym+Wxv++8jOaymea7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hjOa4kOihjOa4kOi/nOi2s+i/ue+8jOS5puWGmeedgOiIkumAgueahOW/g+aD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6v+mHjOS4g+W9qeeahOmBrumYs+S8nu+8jOe/u+WKqOedgOWkj+aXpeeah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a7qeS4iuadpeWbnuWllOi3keeahOa1t+a1qu+8jOaQlOWKqOS9oOeahOiEmuS4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aKleWFpeWkp+a1t+eahOaAgOaKseOAguWbm+WRqOeahOa1t+awtOmHjO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eahOeDreW4pumxvO+8jOWPquimgeS9oOS4i+WIsOa1t+S4re+8jOS7luS7r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ouS4iuadpeeOr+e7leWcqOS9oOeahOWRqOWbtO+8jOi9u+i9u+WPruWSrOS9oOeah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6q+S9k++8jOe7meS9oOadpeasoeawtOS4i+aMieaRqeOAgumZpOatpOS5i+Wk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+juS4veeahOePiueRmuekgeS5n+WcqOetieW+heedgOS9oOeahOaOoue0ouOA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S4gOmhtuiNieW4veS4gOihjOi2s+i/ue+8jOi1t+S8j+eahOa9ruaxkOepv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uS4gOi9ruaXpeiQveS4gOaKueaZmumcnuS4gOebj+a4lOeBq+S4gOS4qu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ugOWNleeahOeUn+a0u+WcqOePiueRmuWym+etieW+heedgOS9oOKApuWym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WQhOenjeWoseS5kOiuvuaWve+8jOWPr+S7pemdmemdmeeahOi2n+WcqOaymea7qe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Fjei0ue+8ieS6q+WPl+mYs+WFie+8jOWym+S4iui/mOacieWFtuS7luS7mOi0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S+m+a4uOWuouiHquS4u+mAieaLqeS4juaXheihjOekvuaXoOWFs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aZruWQie+8jOWFjei0ueWTgeWwn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eV56qd5LiA56KX44CRPC9zcGFuPu+8jOaZmumkkOWQjuWJjeW+gOaso+i1j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DxzcGFuIHN0eWxlPSJjb2xvcjojRUUzM0VFOyI+44CQ5rOw5Zu9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RPC9zcGFuPu+8iOWkp+e6pjkw5YiG6ZKf77yJ77yM55yL55yL6YKj5Lqb5q+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Wz5Lq655qE5Lq65aaW5Lus77yM6aOO5oOF5LiH56eN5Luk5Lq66Zq+5b+Y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iA5a6a5Lya6K6p5oKo5aSn5byA55y855WM77yB5ZCO5LmY6L2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eWym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Z7ku5nljYrlspvigJTmtbfpvpnlr7rigJRLSU5HUE9XRVL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igJTms7DlvI/nsr7msrlTUEEg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uLjop4jmma7lkInlspvmnIDljZfnq6/nmo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elnuS7meWNiuWym+OAkTwvc3Bhbj7vvIjlpKf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uinguaZr+WPsOaso+i1j+WjruingueahOWyqeWjgeaZr+ingu+8jOWyqeWj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efs+OAgeajleamiOagkeS6pOmUme+8jOa1t+a1gea8qea2oeWSjOa1t+a1qu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WKv++8jOiuqeaCqOayiemGieS6juWNsOW6pua0i+i/t+S6uueahOa1t+aZr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jxzcGFuIHN0eWxlPSJjb2xvcjojRUUzM0VFOyI+44CQ5Lmd5LiW55qH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OAguS5mOi9puWJjeW+gOWPguinguaZruWQieWym+S4iummmeeBq+aX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WvuumZoiAtIOa1t+Wym+WPpOiAgeWvuuW6m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W36b6Z5a+644CRPC9zcGFuPu+8iOWkp+e6pjMw5YiG6ZKf77yJ77yM5Y+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ub6Z2i5L2b77yM56WI56aP5L+d5bmz5a6J77yB5ZCO5YmN5b6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BLSU5HUE9XRVLlm73pmYXlhY3nqI7lup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YCJ6LSt6Ieq5bex5b+D5Luq55qE56S85ZOB77yM5Lqr5Y+X6LSt54mp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C5qyi5LmL5LmQ77yb5pma6aSQ5bim6aKG5ZCE5L2N6LS15a6+5Y6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hbvnlJ/ngavplIXlupfjgJE8L3NwYW4+55So6aS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LiN5L2O5LqONjDliIbpkp/vvInvvIznibnliKvlronmjp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nLDpgZPnibnoibLnmoQ8c3BhbiBzdHlsZT0iY29sb3I6I0VFMzNFRTsiPuOAk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ayuVNQQeOAkTwvc3Bhbj7vvIjlpKfnuqY2MOWIhumSn++8ie+8jOino+mZpOaXhem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s+mhv+eahOeWsuS5j+WSjOi+m+iLpuOAguaZmumkkOWQjui/lOWbn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iAmbmJzcDs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TAyMTUxNDMxXzI0NTQ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+KAlOmHjeW6hi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+C6ICD6Iiq54+t77yaM1U4ODA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jUtIDA1OjU1I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LuK5aSp5piv5oKo6Ieq55Sx55qE5LyR6Zey5pe26Ze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q5rKh5pyJTW9ybmluZyBjYWxs55qE5pep5pmo77yM5oKo5Y+v5Lul5LiA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Lqr55So6YWS5bqX55qE6Ieq5Yqp5pep6aSQ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yf6Ze05peF6KGM56S+5LiN5o+Q5L6b5a+85ri444CB6aKG6Zif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pyN5Yqh77yM6K+35rOo5oSP6Ieq5bex55qE5Lq66Lqr6LSi5Lqn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oyH5a6a5pe26Ze05oyH5a6a5Zyw54K56ZuG5ZCI77yM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KG6Zif5Yqe55CG56a75aKD5omL57ut77yM5pyA5ZCO5LmY5Z2Q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I5oq16L6+6YeN5bqG5rGf5YyX5Zu96ZmF5py65Zy677y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5ZCJ5bKb5LmL5peF77yB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wNe+8mjU15oq16L6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IsOaWr+exs+WFsOaXhe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Nh+e6pzHmmZrpobblpaLlm73pmYXkupTmmJ8u6Im+576O5rW35rup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TmmZrmtbfovrnlm73pmYXlm5vmmJ/osarljY7phZLlupc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/kurrlppbooajmvJTnp4Ar57K+5rK5U1B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WHuua1t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pav57Gz5YWw5pyA576O5Zub5bKb5ri4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yMTUxNTAwXzg3MDU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Lqk6YCa5qCH5YeGOiDph43luobihpLmma7lkInihpLph43luo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57mnLrnpajvvIjlkKvmnLrlu7rotLkv54eD5rK556iO77yJ77yM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5pSA54mZ5rm+L+aWr+exs+WFsOe+pOWymy/nj4rnkZrlspvoiLn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/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IOihjOeoi+aJgOWIl+mFkuW6l+WPjOS6uuagh+WHhumXtO+8iOepuuiwg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+8ie+8jOS4pOS6uuS4gOaIvy/mr4/kurrkuIDluorvvIznlLHlr7zmuLjlj4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Lnmja7mlbTlm6LnmoTmg4XlhrXnu5/kuIDosIPphY3vvIzlpKvlprvlm6LlkZ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gLvmiL/mlbDnmoTliY3mj5DkuIvlsL3ph4/lronmjpLlkIz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i6Xlhajlm6Llh7rnjrDljZXnlLfljZXlpbPnmoTmg4XlhrXvvIzlr7zmuLjlj4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mnYPosIPphY3miL/pl7TvvIzkv53nlZnmi4bliIblpKvlprvlm6LlkZjmiL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oi6XlrqLkurrlnZrmjIHlt7Hop4HpobvnlLHlrqLkurrmlK/ku5jmiYD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otLnvvIjnjrDku5jphZLlupfliY3lj7D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nlKjppJDmoIflh4Y6IOaXqemkkDXpob/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otLnljIXlkKvvvIzlrqLkurroh6rmhL/kuI3lkIPvvIzotLnnlKjkuI3pgI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77yM6YWS5bqX5LiN5ZCr5pep6aSQ77yM55So6aSQ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3BhbiBzdHlsZT0iZm9udC1zaXplOjE0cHg7Ij4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++8jOmkkOaghzMw5YWDL+S6uu+8jOWNgeS6uuS4gOahjO+8iOS4g+iPnOS4gOaxp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jOiMtuawtCvmsLTmnpzvvInvvIzlpoLkuI3otrPljYHkurrvvIzoj5zmlbDlko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Ibnm7jlupTlh4/lsJ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mma/ngrnpl6jnpag6IOihjOeoi+aJgOWQq+aZr+eCue+8iOWMuu+8i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srOS4gOWkp+mXqOel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j+WvvOa4uOWuieaOkjog5YWo56iL5Lit5paH6aKG6Zif5pyN5Yqh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t5paH5a+85ri444CB5Y+45py65pyN5Yqh77yI5pyN5Yqh6LS55YWx6K6h77yaM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OAgj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rpeagh+WHhjogMuWyge+8iOWQq++8ieiHszEy5bKB77yI5LiN5ZCr77yJ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44CCMTLlsoHvvIjlkKvvvInlj4rku6XkuIrogIXop4bkuLrmiJDkur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qvlj5flkIznrYnmoIflh4bvvJvku7fmoLzlj6borq7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lpIfms6jvvJrkuJzljZfkup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OOWygeS7peS4i+iAheS4jeWPr++8iOS4jeWQq++8ieWPguWKoOaMh+WOi+aMieaRqe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mhueebruOAgjwvc3Bhbj4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il4/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lj6/oh6rooYzlip7nkIbvvInvvIzms7Dlm73okL3lnLD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pgJrlhbPlsI/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ml4XmuLjmhI/lpJbpmanvvIjkuLrkuoblh4/lsJ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DmhI/lpJbkuovmlYXogIzkuqfnlJ/nmoTmjZ/lpLHvvIzmiJHnpL7or5rmjJr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lnKjlh7rooYzliY3oh7PlsJHotK3kubDkuIDku73kuI7ooYznqIv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igJzkurrouqvmhI/lpJbkv53pmanigJ3vvIzlhbfkvZPotZTku5jmoIflh4blj4L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oTnm7jlhbPnkIbotZTmnaHmrL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lm73pmYXmsrnku7fms6LliqjlvJXotbf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h4PmsrnpmYTliqDnqI7igJ3nmoTkuLTml7bkuIrmtqjotLnnlKjvvIzotoXph4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otL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uLjlrqLoh6rooYzlh7rlj5Hngrnoh7Pph43luobmsZ/ljJfmnLrlnLr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l4XmuLjmnJ/pl7TkuIDliIfnp4HkurrmgKfotKjnmoTmtojotLnvvIzlpoL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kuqTpgJrppJDotLnvvIzmtJfooaMv6YCa6K6vL+WoseS5kC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nian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/mjInnhaflm73pmYXmg6/kvovvvIzlsI/otLnmmK/nu5nmnI3liqHkurrlkZ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phazlkozorqTlj6/vvIzoi6XlooPlpJbnm7jlhbPmnI3liqHkurrlkZjvvI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nrYnvvInmnI3liqHlh7roibLvvIzmuLjlrqLlj6/pgILlvZPnu5nkuo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jph5Hpop0yMOmToi0xMDDpk6LkuI3nrYn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/lm6DlpKnmsJQv5rW35ZW4L+WcsOmchy/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YnkurrlipvkuI3lj6/mipflm6DntKDogIzlr7zoh7TnmoTpop3lpJb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ooYznqIvkuK3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JfnmoTlhbbku5bkuIDliIfotLnnlKj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dHJvbmc+IA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lq/nsbPlhbDml4XmuLjnrb7or4HmiYDpobvotYT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KpOeFp+WOn+S7tu+8iOacieaViOacnzbkuKrmnIjku6XkuIrjgI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nvvIzkuIDlvKAy5a+455m95bqV5YWN5Yag5b2p54Wn77yI6L+R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65Zy65Lqk6aKG6Zif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8BB119F2EAB490592D06AFF823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