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195584B85B16135496D3FE7F6F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95584B85B16135496D3FE7F6F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i4nnqYbku4HojYnljp/jgIHlk43mspnmub7jgIHlurflt7Tku4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Izmi4nnqYbku4H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RvOWSjOa1qe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85ZKM5rWp54m55Y6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NieWOn+KAlOe+juWyseW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6+5pe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hILlsJTlpJrmlq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7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bzlkozmtannib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lkbzlkozmtannib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5YaF5Ye65Y+R5aSn5Y6F6ZuG5ZCI77yM77yI6K+35Lq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MuWwj+aXtuaKtei+vuaxn+WMl+acuuWcuu+8jO+8ieeUse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cuuWcuuWNj+WKqea4uOWuouWKnueQhueZu+acuuebuOWFs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BmumjnuacuumjnuW+gOWRvOWSjOa1qeeJue+8jOaOpeacuu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pel5Li76aKY77ya5Yid6K6/6Z2S5Z+O77yM546w5Luj5aSa5YWD5YyW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iw5p2l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bzlkozmtannibnmmK/okpnlj6Tor63vvI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v4fmnaXigJzpnZLoibLnmoTln47igJ3mmK/lhoXokpnlj6Toh6rmsrvljLr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Jjnp4Dml4XmuLjln47luILjgIHooqvoqonkuLrigJzlpKnloILojYnlj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pI/pg73igJ3kvZzkuLrlhoXokpnlj6Toh6rmsrvljLrnmoTpppblupzvvIz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mmK/lhajljLrmlL/msrvjgIHnu4/mtY7jgIHmlofljJbjgIHml4Xmu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mgLvpnaLnp6/kuLoxLjcy5LiH5bmz5pa55YWs6YeM77yM5YWo5biC5oC75Lq65Y+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piv5Lul6JKZ5Y+k5peP5Li66Ieq5rK75rCR5peP77yM5rGJ44CB5ruh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MzbkuKrmsJHml4/lhbHlkIzogZrlsYXnmoTloZ7lpJblkI3ln47jgIL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lkI7lj4Lop4LlhoXokpnlj6Toh6rmsrvljLrmiJDnq4s2MOWRqOW5tO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ekvOW3peeoi+OAgeiHquayu+WMuuagh+W/l+aAp+W7uuetk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ZmiIDLlsI/ml7Y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MzDliIbpkp/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poblhoXorr7mnInov5zlj6Tml7bku6PjgIHpq5jljp/lo67pmJTjgIHojYnljp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rYnljYHlh6DkuKrlsZXljoXvvIzkuobop6PlhoXokpnlj6Tku47ov5zlj6T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lt6jlj5j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jH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nLDljLrml6nmmZrmuKnlt67ovoPlpKfvvIzlj4rml7bkuobop6PlpKnms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p7lh4/ooaPmnI3vvJsy44CB6Ieq5bim5rC05p2v77yM5aSa5Zad5byA5rC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5m95aSp6KaB5aSa5Zad5rC077yM5pma5LiK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q+b5be+5omT5rm/6Iez5LqO5bqK5aS05p+c5LmL5LiK77yM5Y+v5pyJ5pWI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y75bmy54el77ybM+OAgemAgOaIv+WJjeivt+ajgOafpeWlveiHquW3seaJgOac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576O6aOf5o6o6I2Q77ya5Zyw5pa55bCP5Z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j4LogIP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6TUY4MDI3IDEy77yaMTUtMTTvvJo0NemjnuacuuS4iuaXoOWvvO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G85ZKM5rWp54m55Y6f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bzlkozmtannibnigJT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LiA5pyb5peg6ZmF55qE5aSn6I2J5Y6f77yM5piv5oiR5Lus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Zyw5pa577yM6LiP6ams6I2J5Y6f77yM6K6p5qKm5oOz6Ieq55Sx6aOe57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vvIgxMTBrbe+8jOi9pueoi+e6pjLlsI/ml7bvvInmsb3ovabotb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Wkp+iNieWO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5bCP5pe277yJ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6Zi05bGx6aOO5YWJ77yM5oq16L6+6I2J5Y6f5ZCO5o6l5Y+X6JKZ5Y+k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O5a6+56S86IqCLS0t5LiL6ams6YWS5qyi6L+O5Luq5byP77yb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Lyg57uf6aOO5ZGzLS0t5omL5omS576K6IKJ77yM5LiL5Y2I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iK6Ieq55Sx5rS75Yqo77yM6aqR6ams77yI6Ieq6LS577yJ5Y675Lyg57u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5YGa5a6i77yM5LqG6Kej546w5Luj54mn5rCR55Sf5rS777yb5pWW5YyF5bim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KZ5Y+k5peP5pyA5Li656We5Zyj55qE5Zyw5pa577yM6L+R6Led56a75L2T6aqM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6I2J5Y6f5oOF6IqC77yM5rqQ6L+c5rWB6ZW/55qE5biM5ouJ56mG5LuB5rK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LiA5Luj5Y+I5LiA5Luj6I2J5Y6f5YS/5aWz44CC6KeC55yL6JKZ5Y+k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LS0t6LWb6ams44CB5pGU6Lek6KGo5ryU77yM5pma6aSQ5Y+v6YCJ5oup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YeR54mM5aSn6aSQ4oCU54Ok5YWo576K44CC5oSf5Y+X5YWD5pyd5a6r5bu3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LiO576O5ZGz44CC6ZqG6YeN55qE5YWo576K5Luq5byP77yM5oKg6L+c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LCD77yM56We5aWH55qE5ZG86bqm77yM5amJ6L2s55qE6ams5aS055C0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Kj5LiqMTPkuJbnuqrkuJbnlYzkuIrmnIDlvLrlpKfnmoTmsJHml4/jgILppJ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okpnlj6Tml4/mnIDltIfpq5jnmoTlvoXlrqLnpLzpgYctLS3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/vvIzmr4/kurrmlaznjK7kuIDmnaHlkInnpaXnmoTlk4jovr7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ofpppnnmoTnvo7phZLvvIzlnKjmrYzlo7DkuI3mlq3phZLkuI3mlq3kuK3lpKfnop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lnZflkIPogonvvIzppJDlkI7lj4LliqDojYnljp/pnLLlpKnnr53ngavmm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sarljY7okpnlj6TljIXmiJbojYnljp/pqb/nq5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ma/ljLrppJDppa7kvY/lrr/mnaHku7bmnInpmZDvvIzlj6/oh6rluKb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rjoj5zjgIHovqPphbHnrYnku6XlvKXooaXkuI3otrPvvJsy44CB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a6/5p2h5Lu25pyJ6ZmQ77yM6ZyA6Ieq5aSH5rSX5ryx55So5ZOB77yM5pe2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6iz5oiW5Ya354Ot5LiN5Z2H77yM5rSX5r6h6K+35rOo5oSPOzPjgIHojYnljp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or7flpIflpb3kv53mmpbooaPniak7NOOAgemqkemprO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t+S5kOi2o+eahOS9k+mqjOa0u+WKqO+8jOmqkemprOWJjeWKoeW/heiupOecn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usuino+mqkemprOeahOazqOaEj+S6i+mhueS7peWPiuaTjeS9nOimgemih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562J5LiA6Iis56a75o6l5b6F5Lit5b+D6L6D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6IO96YCa6L+H6aqR6ams5oiW5LmY5Z2Q5pmv5Yy66LaK6YeO6L2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gIHnvorogonmmK/ojYnljp/nvo7lkbPvvIzmuLjlrqLov5vpo5/lroznvorogonlkI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LiN6KaB6aWu55So5YeJ5rC0OzfjgIHor7fniaLorrDlr7zmuLjorrLop6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kv5fnpoHlv4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uK5pel576O6aOf5L2T6aqM77ya5omL5oqK6IKJ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yAmbmJzcDsg5LuK5pel576O6aOf5o6o6I2Q77ya54Ok5YWo576KIOiviOeOm+Wu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TA0NTlfMzgzOD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O5bKx5Y+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S4u+mimO+8mui1sOi/m+elnuenmOiXj+S8oOS9m+aV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SmeWbvemHkeWbveWPsuOAguS6huino+S4gOS7o+WkqemqhOaIkOWQieaAneaxl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5LmY6L2m77yI6I2J5Y6fLS3nvo7lsrHlj6zvvIgy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YzovabnuqYyLjXlsI/ml7Yt5bq35be05LuA77yIMjAwS00g6KGM56iL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RvOWSjOa1qeeJueOAgumAlOe7j+WumOmTtuS5i+S5oS0t5q2m5bed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JKZ5Y+k5peP5YWr55m+5bm055qE55m96Imy5Zu+6IW+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kpnlj6Tpk7b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ri46KeINDDliIbpkp/vvInkuobop6Pokpnlj6Tml4/nmoTnmb3oibL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r4bokpnlj6TkurrkuLrkvZXmnInnnYDltIfnmb3lsJrpk7bnmoTkvKDnu5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okpnlm73ph5Hlm73pg73ln47miYDlnKjlnLD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+O5a+65ZCI5LiA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o7lsrHlj6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OAguWMl+mdoOW7tue7temYtOWxseWxseiEie+8jOWNl+mdou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m7mOW3neW5s+WOn+OAguaYr+iXj+S8oOS9m+aVmei/m+WFpeiSmeWPpOmrmOWOn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W6p+WWh+WYm+aVmeWvuuW6meOAguacieedgDUwMOS9meW5tOWOmumH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Psu+8jOWSjOelnuenmOeahOiXj+aVmeeJueiJsuOAgumSn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OAguWPguinguWQjui1tOi+vuaXl+eUqOWNiOmkkC7lkI7otbTlpK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jgIHoh6rlnKjlhbvnlJ/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6t+W3tOS7gOaWs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lj4Lop4LvvIzlurflt7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47ojZLljp/kuIrov4XpgJ/ltJvotbfkuLrnjrDku6Ppg73luI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urflt7Tku4DigJ3mmK/okpnor63igJzljZPotornmoTogIHluIjigJ3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lt7Tku4Dnjq/looPkvJjnvo7jgIHmma/oibLlrpzkurrvvIzmmK/kuIDkuKr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ojYnljp/kvJjnp4Dml4XmuLjln47luILjgIHkuK3lm73njq/looPoibrmnK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n47luILjgIHlhajlm73mlofmmI7ln47luILjgILkuK3lm73pppblrrbln47luII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uWPguingue7k+adn+WQjui/lOWbnui+vuaLieaXl+WFpeS9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uK5pel6L2m56iL6L6D6ZW/77yM5q+U6L6D6L6b6Ium44CC5Y+v5bim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u26aOf5raI6YGj77yM5a+85ri45Lya57uE57uH5LiA5Lqb5rS75Yqo6LCD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LuK5pel5pmv54K55Lul5Lq65paH5pmv6KeC5Li65Li777yM6K+35oKo6YWN5ZC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y6Kej5ZGY6K6y6Kej77yM5pa55L6/5pu05aSa5LqG6Kej5pmv5Yy65YaF5a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vo7po5/kvZPpqozvvJrkvIrnm5/nibnoibLoj5wgJm5ic3A76Z2i5Lit6buE6Ye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t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+5peXL+S4nOiDn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SC5bCU5aSa5pav4oCU5ZON5rKZ5rm+4oCU5ZG85ZKM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+mimO+8mui1sOi/m+S4gOeykuaymeS4lueVjO+8jOWwveaDheayme+8iOaSku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77yI6YSC5bCU5aSa5pavLS3lk43mspnmub7vvIg3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3okpnkuq7vvIgxODBLTeOAgee6pjIuNeWwj+aXtu+8ie+8i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44CB5Lit5Zu95LiJ5aSn5ZON5rKZ5LmL5Li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pk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M5rKZ5ryg6L2m5b6A6L+U77y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IOM5L6d6IuN6Iyr5aSn5ryg77yM6Z2i5Li05aSn5bed77yM6L+Z6YeM6J6N5r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5qE5aSn5ryg5paH5YyW5ZKM5Liw5a+M5aSa5b2p55qE5rS75Yqo6aG555u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A5aSn55qE5rKZ5ryg5LyR6Zey6IOc5Zyw44CC54us5YW354m56Imy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ix5LmQ6aG555uu5ryU57uO552A5r+A5oOF55qE5rKZ5ryg77yb6I2f6JCD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Zui5L2T5Lyg5ZSx552A5Y+k6ICB55qE6YSC5bCU5aSa5pav5ama56S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6Leo5LiK6am86IOM6IGG5ZCs5aSn5ryg6am86ZOD77yb5pGp5omY6L2m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+A5oOF6YeK5pS+4oCm4oCm5rKZ5ryg5rS75Yqo57uT5p2f5ZCO77yM6L+U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G85ZKM5rWp54m544CC5Y+C6KeC5Zu95a62QUFB57qn5pmv5Yy6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ODDliIbpkp/vvInkuobop6P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nmoTnlJ/kuqfliLbkvZzov4fnqIvkuZ/mmK/kuIDmiYfkuobop6P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mnIDlpb3nqpflj6P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spnmvKDmma/ljLrml6XnhaflhYXotrPvvIz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lp3msLTlubbmj5DliY3ljYrlsI/ml7bmtoLmirnpmLLmmZLpnJzvvIz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kvJ7nrYnnianlk4E7IDLjgIHmspnmvKDmtLvliqjpobnnm6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kvYbnlLHkuo7kurrmtYHph4/lpKfjgIHmtLvliqjpobnnm67liIb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u5/kuIDlronmjpLvvIzku6XlhY3otbDlpLE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+jumjn+S9k+mqjO+8mua2rue+iuiC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U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jgx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ZKM5rWp54m5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S4u+mimO+8mua1gei/nuW/mOi/lCAmbmJzcDvmhJ/lj5fkuK3lm73kubP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47mg4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1oOmAgeWPguinguS4reWbveS5s+S4muW3qOWktOOAgeWbveWutu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OAgeWbveWutkFBQUHnuqfmma/ljLrigJTigJTjgJDkvIrliKn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okpnniZvpm4blm6L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pOiAhei3neemu+S4jeWQjO+8jOW5tue7j+W4uOS8muiiq+aUv+W6nOmDqO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WboOatpOaMieW9k+WbouaDheWGteeUseWvvOa4uOe7n+S4gOWuieaOk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khOOAguWQjOagt+WFqOeQg+S5s+S4mjIw5by644CC6am76Laz5ZOB54m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C6KeC5ray5oCB5aW25Zu96ZmF5qC35p2/5YyW55Sf5Lqn6L2m6Ze0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6L2m6Ze044CC6K6p5oKo5LuO5q2k5Lul5ZCO5omn552A5LqO4oCc54K55r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44CC5ZCO5LmY6L2m5YmN5b6A55m95aGU5py65Zy677yM57uT5p2f5oSJ5b+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j4LogIPoiKrnj63kv6Hmga86TUY4MDI4ICZuYnNwOz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nvvJo0Ne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biM5ouJ56mG5LuB5aSn6I2J5Y6f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6ams6IO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D5bm05rWB5Lyg55qE5L2z6IK077yM57qv5q2j6I2J5Y6f54mn5rCR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qK576K6IK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J4oCc6Z2i5Lit6buE6YeR4oCd5LmL56ew77yM576O5a655YW755Sf55qE6aaW6YC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77yM6KW/5YyX5Lq65LiA5aSpIOS4jeWQg+aDs+W+l+aFjOeahC0t6I6c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yg5om/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LOS4luelluW/veW/heeDiOW+oeiGsyzooaXnsr7ooYDjgIHnlpfogrromZ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rPmjZ/jgIHmmpbkuK3og4PkuYvkvbPlk4EtLeWFu+eUn+eBq+mU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Tgeato+Wul+iSmemZleeJueiJs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csOaWueiPnOezuy0t5LyK55uf5Zyw5pa56I+cIOm7hOays+eClumypOmx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naXliL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I7lj6/msqHmnInnvo7phZLnm7jphY3mmZrppJDlronmjpItLS02MuW6puW/mOaDh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bnliKvlronmjpLjgJ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a+85ri4552A5rCR5peP5pyN6KOF5o6l5Zui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+X6JKZ5Y+k6aOO5oO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9j+Wuv+WuieaOku+8muWFqOeoi+Wbm+aYn+agh+WHhumFkuW6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FpeS9j+ixquWNjuinguaZr+iSmeWPpOWMh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ma/ngrnlronmjpLvvJr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jgIHlurflt7Tku4DnrYn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77ya57K+576O56WI56aP5ZOI6L6+5q+P5Lq65LiA5p2h77yM6YCB5Y6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rCR5pyA55yf6K+a55qE6Zeu5YC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eefv+azieawtOavj+S6uuavj+WkqeS4gOeTt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q+awl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mspnmvKDorrjmhL/nk7bvvIzorrjkuIvmgqjnvo7lpb3nmoTmhL/mnJv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o/msJT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kp+S6pOmAmu+8mumHjeW6hi/lkbzlkozmtannib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7uP5rWO6Iix5py656Wo44CC5YWo56iL5peF5ri46LWE6LSo6L2m6L6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q+P5Lq65LiA5q2j5bqn77yM5bCP5a2p5pyq5Lqk5bqn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5aSW77yJ44CCPGJyIC8+CjIu5L2PICZuYnNwO+Wuv++8muWFpeS9j+mFkuW6l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6uuagh+WHhumXtO+8jOWHuueOsOWNleeUt+WNleWls+ihpeaIv+W3ru+8i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mAmuefpeWuouS6uuWFpeS9j+eahOmFkuW6l+S4uuWHhu+8ie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RvOWSjOa1qeeJueWHhuWb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/neagvOWIqeWkp+mFkuW6l+OAgeWwmuWNjueyvuWTgemFkuW6l+OAgeWNjuWuh+aY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FkuW6lzxiciAvPgombmJzcDsgJm5ic3A7ICZuYnNwOyAmbmJzcDsgJm5ic3A7IO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HhuWbm+WPguiAg++8muWkqeiqieWkp+mFkuW6l+OAgeaYn+eoi+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iemFkuW6l+OAgeiSmeWYiemFkuW6l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+vuaLieeJueaXl+WHhuWbm+WPguiAg++8muWYieWFt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+vumFkuW6l+OAgeiTneWunemFkuW6lzxiciAvPgozLumXqCAmbmJzcDvnpajvvJo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pmv54K56aaW6YGT6Zeo56WoPGJyIC8+CjQu55SoICZuYnNwO+mkkO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A05Liq5pep6aSQ77yI5q2j6aSQ5Li6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t6aSQMjDlhYMv5q2j77yM6YWS5bqX5ZCr5pep6aSQ77yM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o5Zui5Lq65pWw5LiN6LazNuS6uu+8jOmkkOi0ueeOsOmAgOWuou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CAmbmJzcDvmnI3vvJrlvZPlnLDmjIHor4HkuK3mloflr7zmuLj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vvIzot6jlnLDljLrnmoTml4XmuLjmsb3ovabkuIrml6Dlr7zmuLjvvIn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Jo1MDDlhYMv5ZuiPGJyIC8+CjYu5YS/ICZuYnNwO+erpe+8miDlsI/nq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6L2m5L2N6LS544CB5Y2K6aSQ6LS544CB5a+85pyN77yM5LiN5ZCr5bqK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ug5LiN5ZCr5bqK5L2N6LS577yM5Lqn55Sf55qE5pep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0oumBk+OAgeeOr+S/nei9puOAgeWbreS4reWbremXqOelqOWPiuiHqueQ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y44CB5Zug5LiN5Y+v5oqX5Yqb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muLjlrqLkurrouqvmhI/lpJbkvKTlrrPkv53pman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uLjlrqLkurrouqvmhI/lpJbkvKTlrrPkv53pmanvvIzlpoLpn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kuLrotK3kubDvvIzor7for6bor6LplIDllK7mnI3liqHkurrlkZ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oiW5Y2g5bqK5YS/56ul6K+36KGl5Y2V5oi/5beu77yb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ogIXkuI3lkKvml6nppJDvvIzkuqfnlJ/otLnnlKjoh6rnkIbvvJs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5bGe5aSn6ZmG5oCn5rCU5YCZ77yM5rCU5YCZ5q+U6L6D5bmy54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Zad5rC077yM5Lul6Ziy5LiK54Gr44CCPGJyIC8+C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YnIgLz4KM+OAgeWbouWPi+mcgOaQuuW4puS7peS4i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kj+Wto+aNoua0l+iho+eJqeWSjOaYpeeni+iho+eJqe+8iOWmgu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OAgeeJm+S7lOijpOetie+8jOWboOS4uuWGheiSmeWPp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dgOWHie+8ieOAgeWkqumYs+S8nuOAgembqOWFt+OAgemYsuaZkueUqOWT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aj+i6q+iNr+WTge+8muWOu+eBq+iNr+OAgeiCoOiDg+eCjuiNr+WPi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iNr+etieOAgjxiciAvPgo044CB5Yiw5YaF6JKZ5Zyw5Yy677yM6aWu6aOf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Li65Li777yM6KaB5rOo5oSP5bC96YeP5bCR5Zad5Ya35rC077yM5ZCD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CO5YiH6K6w5LiN6IO95ZCD6KW/55Oc44CCPGJyIC8+CjXjgIHlnKjojYnljp/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73lsZ7miLflpJbmtLvliqjvvIzopoHlgZrlpb3pmLLmmZLlt6XkvZz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rml6Xnhafmr5TovoPlvLrjgII8YnIgLz4KNuOAgeWcqOiNieWOn+aIluiAh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Yr+WcqOaIt+Wklua0u+WKqO+8jOaJgOS7peW7uuiurua4uOWuouepv+ihjOWKq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jxiciAvPgo344CB6I2J5Y6f5Y2I6aSQ5bC96YeP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LiL5Y2I5rS75Yqo77yM54m55Yir5piv5oOz6aqR6am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pyJ5pWs6YWS5Luq5byP77yM5Zyo5pWs6YWS5LmL5YmN6KaB5aSa5ZCD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76K6IKJ5ZKM5aW26Iy277yM5pyJ5ZKM6IOD6Kej6YWS55qE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jYnljp/pqpHpqazvvJrpqpHpqazmmK/ojYnljp/kuIr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nlqLHkuZDvvIzkvYbmmK/kuZ/lrZjlnKjnnYDljbHpmanvvIz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lrrbvvIzlpoLmnpzkuI3kvJrpqpHpqazmgqjlj6/ku6XorqnpqazlgIzluK7mgq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pHvvIzor7flrqLkurrorqTnnJ/lkKzku47lr7zmuLjnmoTlu7rorq7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mjZ/lpLH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95584B85B16135496D3FE7F6F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