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Jan 2025 23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DA92A23BFA0311D36B5D2A8308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DA92A23BFA0311D36B5D2A8308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D7ph43luobliLD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oZTlsJTlr7rlj4zpo54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f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FsOW3n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w5be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lm73lhoXlh7rlj5HlpKfljoXpm4blkIjvvIznlL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lt6XkvZzkurrlkZjlnKjmnLrlnLrljY/liqnmuLjlrqLlip7nkIbnmbv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mnLrpo57lvoDlhbDlt57jgILmirXovr7lhbDlt57vvIzmjqXm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++8miAzVTg1MTMgMDk6MzA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MjY3IDEwOjM1LTEyOjMwICZuYnNwO0c1MjY4OSAxMjo0MC0xNDozMCD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YvkuIDvvIzpo57mnLrkuIrml6Dlr7zmuLjjgJ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KW/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LW35ZCO77yM5LmY6L2m5YmN5b6A6Z2S5rW3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44CC5pep6aSQ5ZCO5LmY6L2m6LW06KW/5a6B77yIMjYwS03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ri46KeILS0tPHN0cm9uZz7kupLliqnlnJ/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vvIjotLnnlKjoh6rnkIYyNjDlhYPkurrlkKvmma/ljLrlj4Lop4L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jgIHovabotLnjgIHlnJ/ml4/po47lkbPkuK3ppJDotLnvvInlnJ/ml4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ni6zmnInnmoTkuIDkuKrlsJHmlbDmsJHml4/vvIzpo47mg4Xlm63lhoX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nIvngrnvvIzkvr/mmK/lm63lhoXni6znibnnmoTlnJ/ml4/lu7rnrZ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DmpbzpmIHjgIHlsYvlrqTjgIHljafmiL/nrYnjgILoh6rooYz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tLS08c3Ryb25nPuWhlOWwlDwvc3Ryb25nPjxzdHJvbmc+5a+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M6KeC6LWP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l5rK56Iqx44CB5aOB55S75ZKM5aCG57uj77yM5bCk5YW25piv6YWl5rK56Iqx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6L+c6L+R6Ze75ZCN44CC6L+Y5pyJ6K645aSa5Y2O576O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6r44CB5Y2O55uW44CB5rOV5Zmo44CB5biQ5bmU44CB6ZSm6ZS744CB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y86Iqx57yt5Lmx77yM5Y+55Li66KeC5q2i44CC5Y+C6KeC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DEzMl82NTE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pnZLmtbfmuZb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sr/pgJTnqb/otooxMDnlm73pgZPvvIjkuZjovabnuqYz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LS0tPHN0cm9uZz7pnZLmtbfmuZY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npnZLmtbfmuZblnLDlpITpnZLmtbfpq5jljp/nmoTkuJz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lm73nrKzkuIDlpKflhoXpmYbmuZbms4rjgIHkuZ/mmK/miJH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Hku5bmtanngJrnvKXnvIjjgIHms6Lmvpzlo67pmJTjgIH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pnZLmtbfpq5jljp/nmoTkuIDpnaLlt6jlpKfnmoTlrp3plZzjgILov5nph4z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jgIHojYnljp/lub/ooqTjgIHmsrPmtYHkvJflpJrjgIHmsLTojYnkuLDnvo7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nZnjgILmuZbnmoTlm5vlkajooqvlm5vluqflt43lt43pq5jlsbHmiYDmgIDm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njq/pob7jgIHnirnlpoLlm5vluYXpq5jpq5jnmoTlpKnnhLblsY/pmpzjgIH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ntKfntKfmgIDmirHlhbbkuK3jgILku47lsbHkuIvliLDmuZbnlZTjgIHliJnmmK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bPlnabjgIHoi43ojKvml6DpmYXnmoTljYPph4zojYnljp/jgIH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jgIHlsLHlg4/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ubPltYzlnKjpq5jlsbHjgIHojYnljp/kuYvpl7TjgIH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ojYnljp/nm7jmmKDmiJDotqPnmoTlo67nvo7po47lhYnlkoznu6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YvlkI7ov5Tlm57lhbDlt5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1MTUwMTQzXzYxMzI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Dlt5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h6rnlLHmtLvliqjvvIzmoLnmja7oiKrnj63ml7bpl7T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nmoTml4Xoo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Tg1MTTvvIgxMzowMC0xNDo0NSDvvIlQTjYyODYg77yIMTY6MjAtMTg6MDXvvIn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rKHkuYvkuIDvvIzpo57mnLrkuIrml6Dlr7zmuLjjgJH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Z2S5rW35rmW6Lef5Zui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K3lm73mnIDnvo7nmoTmuZbms4rigJ3igJTigJTpnZLmtbfmuZ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VmeWvuumZouaXhea4uOiDnOWcsOS5i+S4gOKAneKAlOKAlOWhlOWwlOW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ph43luoYv5YWw5bee44CB5YWw5beeL+WYieWzquWFs+OAg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elqO+8iOeBq+i9puelqOWunuWQjeWItuS4jemZkOWumui9puWOou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iDlhajnqIvml4XmuLjotYTotKjovabovob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hZLlupflpJrml6DkuInkurrpl7TvvIzlpoLliqDluorkuLrpkqLkuJ3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or7foh6rooaXmiL/lt67vvIjlj4LogIPphZLlupfmiJ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k8YnIgLz4KM+OAgemXqCAmbmJzcDv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zlj6rljIXlkKvnrKzkuIDlpKfpl6jnpajvvIz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kuI3lkKvorrLop6PotLnvvInvvIjkuI3lkKvlm63kuK3lm63pl6jnpaj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jgIHljLrpl7TovabvvInjgII2MOWygeS7peS4iuiAgeS6uuW3su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Zr+WMuumXqOelqOS4jeWGjeS8mOaDo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OOAgeeUqCAmbmJzcDvppJDvvJo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uatozPml6nvvIzlhavoj5zkuIDmsaTvvIjlm5vojaTlm5vntKDvvIn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nljYHkurrluqfkuIDmoYzorqHnrpfvvIzkuI3otrPljYHkurr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mlbDph4/lkozoj5znmoTku73ph4/vvJvml6nppJDvvJ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nlKg7PGJyIC8+CjXjgIH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77yI54Gr6L2m5LiK77yM6Leo5Zyw5Yy655qE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J77yb5a+85pyN6LS555So77yaMjDlhYMv5Lq6Jm5ic3A7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lj6/ov5vlupflj6/mjqjoh6rotLnvvIE8YnIgLz4KN+OAgeWEv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eahOWwj+WtqeOAgeWPquWQq+acuuelqOOAgeWNiumkkO+8j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mguS4uueBq+i9puWbouW+gOi/lO+8jOWwj+WtqeS7heWQq+WNiumkkO+8jOaxv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i2hei/hzEy5bKB5Lul5LiK5oyJ5oiQ5Lq65pON5L2c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Xheihj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S/nei0uTEw5YWDL+S6uu+8jO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Ew5LiH5YWDL+S6uu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y44CB5a6i5Lq65Ye65Y+R5Zyw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44CC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OAgj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Of5a6/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y44CB5Y+45py65bel5L2c5LmL5L2Z5bm25rKh5pyJ5LmJ5Yqh6Zmq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W5Ye677yM6KaB5rGC6aKd5aSW5pyN5Yqh6aG75b6B5b6X5b2T5Zyw5Y+45p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25LuY6aKd5aSW6LS555So44CC5a6i5Lq65bqU5bCK6YeN5bm26YWN5ZCI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L6/6KGM56iL55qE6aG65Yip6L+b6KGM77ybPGJyIC8+CjLjgIH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IXmi6zkvYbkuI3pmZDkuo7mnKrmiJDlubTkurrjgIHpq5jpvoTkurrnvqTvvIg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Qqzcw5bKB77yJ44CB6YeN55eH55a+55eF5oKj6ICF44CB5a2V5pyf5aaH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biC5LiO5L6b5bqU5ZWG5Yid5qyh5YWx5ZCM6K+E5Lyw5ZCI5qC85ZCO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KOmZpOacquaIkOW5tOS6uinpobvmj5DkvpvkuInkuKrmnIjlhoX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nmoTkvZPmo4DmiqXlkYrvvIjkvZPmo4Dln7rmnKzpobnnm67li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oYDohILjgIHooYDns5bjgIHooYDljovjgIHlv4PnlLXlm77vvInjgIL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IDor4HmmI7lrqLkurrouqvkvZPlgaXlurfnirblhrXpgILlrpzlj4LliqDmraT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DA92A23BFA0311D36B5D2A8308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