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B6E172AB4531D8C457803B7FE0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B6E172AB4531D8C457803B7FE0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rp3pobblsbHjgIHmmIzlt57lj6Tln47kuIDml6XmuLjjgJDnuq/njqn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2NQ0KDQo8YnI+DQoNCgk8PuWkp+i2s+efs+WIu+Wunemht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W3nuWPpOWfjuS4gOaXpea4uOOAkOe6r+eOqeOAk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A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i2s+efs+WIu++8iOWunemhtuWxs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i2s+efs+WIu++8iOWunemhtuWxs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lkZjkuo7lh7rmuLjliY3kuIDml6UgMjE6MDAg5YmN5LiO5ri45a6i6IGU57O7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J77yM56Gu6K6k5L6v6L2m5pe26Ze044CB5Zyw54K5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aXqTc6MDDlnKjkuLvln47ljLrmjIflrprlnLDngrnmiJbphZLlupf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oh7PnmoflhqDlgYfml6XphZLlupfpm4blkIgo5YW35L2T5pe26Ze0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77yM5ZCE5Yy65o6l5a6i5a6M5q+V5Lul5ZCO77yM57uf5LiA5YiG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77yMN++8mjMw5Y+R6L2m77yI5Y+R6L2m5pe26Ze05Lul5b2T5aSp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J77yM5ZCO57uP5oiQ5rid546v57q/6auY6YCf5oiW5rid6YGC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aSn6Laz5Yy677yI6auY6YCf6Lev5q6157qmOTBLTe+8jOi9pueoi+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iY3lvoDlpKfotrPmuLjlrqLkuK3lv4PvvIzkuZjlnZDmma/ljLrnu5/kuIDkuK3ova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kIYyMuWFgy/kurrlvoDov5TvvIzmma/ljLrnu5/kuIDkuqTpgJrvvInnu5/kuI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p3pvI7lsbHmma/ljLrjgILlkI7ov5vlhaXlm6LpmJ/ppJDljoXkuqvnlKjkuK3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MOWIhumSn++8jOeUqOmkkOaXtumXtOS4jeS9juS6jjMw5YiG6ZKf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6aSQ5ZCO5ri46KeI5LiW55WM5paH5YyW6YGX5Lqn5aSn6Laz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p3pobblsbHnn7PliLvjgJE8L3N0cm9uZz7vvIjmuLjop4jml7bpl7TkuI3kvY7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so+i1j+S4reWbveaZmuWUkOaXtuacn+acgOWkp+Wei+eahOefs+eqn+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uacr++8jOWunemhtuWxseaRqeW0lumAoOWDj+Wni+WHv+S6juWNl+Wui+W5tO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DUwMOexs+S7peWGheWxseWyqeS4iumBjeWIu+S9m+WDj++8jOS7peWFremBk+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kp+WunemYgealvOOAgeWNjuS4peS6jOWco+WDj+OAgeWNg+aJi+ingumfs+WDj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Rl+WQje+8jOaYr+aIkeWbveefs+WIu+iJuuacr+S4rembhuS9m+aVmeOAgeWEku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VmeS6juS4gOS9k+eahOiJuuacr+eRsOWune+8m+WbvemZheaVmeenkeaWh+e7hO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reWbveefs+eqn+iJuuacr+acgOWQjueahOS4gOW6p+S4sOeike+8iOaZr+WM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a4uOWuouWPr+agueaNruiHqui6q+aDheWGteiHquaEv+mAieaLqeS5mOW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a4uOiniO+8ieOAguWQjuWJjeW+gOOAkOWkp+i2s+efs+WIu+iJuuacr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avj+WRqOS4gOmXremmhuaVtOmhv++8jOa4uOiniOaXtumXt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Zet6aaG5pe25pyf5Y+W5raI5pmv54K55peg5pu/5o2i5pmv54K577yJ77y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76aKY6Im65pyv5bGV6KeI44CK6Im65pyv5raF5qeD4oCU4oCU5aSn6Laz55+z5Yi7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Wx5YiG5Li66a2F5Yqb44CB5Lyg5om/44CB5ZyG6J6N44CB5rWB5ZON44CB5L+d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44CB5a6d6JeP5LiD5Liq5Y2V5YWD77yM6YCa6L+H5aSn6YeP5paH54mp44C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4mH44CB5b2x5YOP77yM5YWo6Z2i5bGV56S655+z56qf6Im65pyv5LuO5Y2w5b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qE5Y+R5bGV6ISJ57uc44CB5aSn6Laz55+z5Yi75Zyo55+z56qf6Im65py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b56iL5Lit5omA5byA5Yib55qE5YW46IyD5LmL576O5Lul5Y+K5aSn6Laz55+z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+d5oqk5Y6G56iL44CC54S25ZCO57uP5pmv5Yy65Ye65Y+j5q2l6KG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Y2X5YyX5a6L6KGX44CR5Y2X5YyX5a6L6KGX5YiG5Yir5L2N5LqO5pmv5Yy65aS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Y2X5YyX5Lik5L6n77yM6K+l5aSn6YGT5ZGI546w5Lqk5Y+g54q277yM5Li65Y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5Lmf5piv5pmv5Yy65Ye65Y+j55qE5ZSv5LiA6YCa6YGT44CC6YG/5YWN5peg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Z5ri45a6i6YCg5oiQ5aSa6LWw5Zue5aS06Lev44CC5ZCO5Y+C6KeC5ri46Ke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g6YCB5pmv54K544CQ5aSn6Laz5aSa5a6d5aGU77yI5LqM5L2b5a+677yJ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lpoLoh6rotLnlj4LliqDljJflsbHnn7P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raTmma/ngrnlsIboh6rliqjlj5bmtojjgILvvInvvIzkv5fnp7DljJfloZTmiJ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nKjljr/ln47ljJcy5YWs6YeM5YyX5aGU5Z2h77yM5bu65LqO5Y2X5a6L57uN5YW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6Iez5LqM5Y2B5LqU5bm077yIMTE0NzExNTXvvInjgILlpJrlrp3loZTkuLrmpbz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4bmqpDnm7jnu5PlkIjnmoTnoJbloZTvvIzlpJYxM+e6p++8jOmrmDMz57Gz77yM5YW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IWw6byT5b2i77yM5bqV6L655a69NOexs++8jDjop5LvvIzmr4/kuIDop5Lnq4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vvIzon6DpvpnnvKDnu5XvvIzpobbmiZjojrLlj7DvvIzkuIrnva7kuIDmiZjloZ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iJrlirLmnInlipvmma/ngrnlrozlhajmjInnhaflrovmnJ3po47moLzmiZPp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7mnInkuInls6HkvZvnn7PppobjgIHlj6TnlJ/nianljJbnn7PppobjgIHoibrmnK/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rYnlpJrkuKrmlofljJblip/og73ljLrjgILmuLjop4jlrozmr5XlkI7ov5Tlm5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miJbogZTlkIjlm73pmYXmlaPlm6LjgII8YnIgLz4KPGJyIC8+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x44CB6KGM56iL5ri46KeI6aG65bqP55Sx5a+85ri45qC55o2u5b2T5pel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YeP77yM5Zyo5LiN5YeP5bCR5pmv54K555qE5oOF5Ya15LiL5Y+v5YGa5Ye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77yM5pWs6K+355CG6Kej5LiO6YWN5ZCI77yBPGJyIC8+CjLjgIHotbDot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vvIznnIvmma/kuI3otbDot6/vvIzmuLjop4jmma/ljLrml7bor7fnqb/pmLLmu5H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vvIE8YnIgLz4KM+OAgeatpOWbouS4jeaOpeW+heWtleWmh+WS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tiemHjeWkp+eWvueXhea4uOWuouOAg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o8L3NwYW4+IAo8L3A+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AzMjExMjA3MDRfNjQwNjAuanBn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A44CB5aSn6Laz55+z5Yi7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aPC9zcGFuPjwvc3Ryb25nPiAKPC9wPg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LiDjgJDmnoHoh7TmnI3liqHjgJHmr4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l6Dnur/ogLPpuqbmjqXmlLblmajjgIHlr7zmuLjmma/ljLrlhajnqIvpmarlkI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PGJyIC8+CjIuIOOAkOa3seW6pua4uOiniOOAkeaIkeS7rOiuqeaXhea4uOecn+ato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S6huWTgei0qO+8jOS4jeWGjeaYr+W4uOinhOWboueahOi1sOmprOinguiK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kue7neWKo+i0qOS9juS7t+aXhea4uO+8gTxiciAvPgozLiDjgJDmiJHku6zmib/or7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ZTpmaTkuoblhbbku5bku7vkvZXmnInlhbPnmoTpmpDlvaLmtojotL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nKjmhI/mr4/kuIDkvY3muLjlrqLnmoTmr4/kuIDmrKHkvZPpqozku6Xlj4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E8YnIgLz4KPGJyIC8+CjxzdHJvbmc+5LqM44CB5YWN6LS55o6l5a6i5Zyw54K5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K+35ri45a6i5qC55o2u5YWl5L2P5Yy65Z+f5o+Q5YmN56Gu5a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a+85ri45o+Q5YmN5LiA5aSp5pma5LiKMjE6MzDliY3pgJrnn6XmjqXlrq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o8YnIgLz4K5rid5Lit5Yy677ya546L5bqc5LqV5YGc6L2m5Zy644CB5pel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Li05rGf6Zeo5aSn5LiW55WM6YWS5bqX44CB5LiA5Y+35qGl5YWs5Lqk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aCC5YWs5Lqk56uZ44CB5LiK5riF5a+65Zu95a6+5Yy76Zmi6Zeo5Y+j44CB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M5bCU6aG/6YWS5bqX6Zeo5Y+j44CB5pyd5aSp6Zeo4oCU6ZW/5ruo6Lev4oCU6Ie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2d54Gr6L2m56uZ5rK/57q/44CCPGJyIC8+Cuaxn+WMl+WMuu+8mua4nemAm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ktOWvuuaXhea4uOmbhuaVo+S4reW/g+OAgjxiciAvPgrljZflsrjljLrvvJr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iqDmsrnnq5njgII8YnIgLz4K5rKZ5Z2q5Z2d5Yy677ya5LiJ5bOh5bm/5Zy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yD5aSn5a2m5q2j5aSn6Zeo44CCPGJyIC8+CuS5nem+meWdoeWMuu+8muWkp+a4o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utuWdquOAgeiigeWutuWyl+OAgeiwouWutua5vuayv+e6v+eahOWuouS6uu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5mOWdkOi9u+i9qOS6jOWPt+e6v++8jOWcqOKAnOWkp+WdquermeKAneS4i+i9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7flh7rlj6PkuIflj4vlurflubTlpKfphZLlupflpITkuIrovabvvJvnn7PmoaX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57ot6/jgIHnn7Pmsrnot6/nmoTlrqLkurrlj6/ku6Xnm7TmjqXkuZjlnZDlnLDp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r/vvIzlnKjigJzlpKflnarnq5nigJ3kuIvovabvvIzlh7oz5Y+35Ye65Y+j5LiH5Y+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6YWS5bqX5aSE5LiK6L2mIOOAgjxiciAvPgo8L3NwYW4+IAo8L3A+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35L2T5ZKo6K+i5Li65YeG77yM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MDIzLTY4MDg5NTE2Jm5ic3A7Jm5ic3A7Jm5ic3A7IDY4MDg5NTE177yI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or53vvIk8L3NwYW4+PC9zdHJvbmc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F5ri46LWE6LSo5peF5ri46L2m77yI5q+P5Lq65LiA5q2j5bqn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a+85pyN77ya5ZCr5oyB6K+B5Lit5paH5a+85ri45pyN5Yqh5Y+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5pyN5Yqh77yM5a+85pyNMTDlhYMv5Lq6L+Wbo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XqOelqO+8muWkp+i2s+Wunemhtu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+8mzYw5bKB5Lul5LiK6ICB5bm05Lq644CB5q6L55a+5Lq656a75LyR5bmy6YOo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lkKs3MOWyge+8ieS7peS4iuiAgeS6uuOAgeeOsOW9ueWGm+S6uuOAgeaui+eWvu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HreivgeWPr+S6q+WPl+S8mOaDoOmXqOelqO+8jOWFt+S9k+S8mOaDoOmineW6pu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Jp+ihjOS4uuWHhu+8jOS8mOaDoOmXqOelqOeUseWvvOa4uOeOsOmAgO+8iO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eahOS8mOaDoOaUv+etluacieaJgOS4jeWQjO+8jOS7peS4iumXqOelqO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cgOe7iOino+mHiuadg+W9kuWQhOaZr+WMuuaJgOacie+8jOaXheihjOekv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mOWQjuS7t+WHj+WunumZheS6p+eUn+mXqOelqOi0ueeUqOS6iOS7pemAgOi/mO+8jO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DMw77yM5YWN56Wo5LyY5oOg6YCAODDlhYMv5Lq6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php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K+35ri45a6i5Li75Yqo5Ye656S6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I5YyF5ous5bGF5rCR6Lqr5Lu96K+B44CB6ICB5bm06K+B77yM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Lq66K+B562J77yJ77yM5oyJ5pmv5Yy66KeE5a6a5Lqr5Y+X55u45bqU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ug5pyq5Ye656S65oiW5L2/55So5Lyq6YCg6K+B5Lu25a+86Ie055qE5LiA5Yi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K5ZCO5p6c5bqU55Sx5ri45a6i6Ieq6KGM5om/5ouF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aYjOW3nuWPpOmVh+S4uuaXheihjOekv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WmgumBh+eJueauiuaDheWGteaXoOazlea4uOiniO+8jOaXheihjO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nlqvmg4XmnJ/pl7TvvIzmuLjlrqLkuI3nqLPlrprvvIzlnKjkurrmlbDkvY7kuo4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aXheihjOekvuS8muagueaNruaDheWGte+8jOaYr+WQpuWuieaO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i0ueWNh+e6p+aIkOWwj+WMheWbou+8iOWwj+WMheWbouS4jeWQq+maj+i9p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W4iOWCheWFvOWvvOa4uO+8ieaKtei+vuaZr+WMuuS7peWQju+8jOaXheih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aZr+WMuuiusuino+WRmOi/m+ihjOWkp+i2s+efs+WIu+aZr+WMuuius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WEv+erp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i/kOeuoemDqOmXqOS4uuS6huS/neivgea4uOWuoueahOWuieWFqO+8jOimgeax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aJgOacieWEv+erpeS4jeiuuui6q+mrmOWdh+mcgOWNoOW6p++8jOWEv+er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q+W+gOi/lOi9puS9jeOAgeWvvOacjeOAgeWNiumkkO+8jOS4jeWQq+mXqOelq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vt+iHqueQhu+8m+W7uuiurui6q+mrmDEuMuexs+S7peS4iuWEv+erpe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KpeWQje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uI3lkKvlpK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lsbHnn7PliLvml4XmuLjlt7Tlo6vlj4rop4LlhYnovablvoDov5QyMuWFgy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AzMOWFgy/kurrvvJs8L3NwYW4+PGJyIC8+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aPkOmGku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or7fmuLjlrqLkuLvliqjlh7rnpLrlkIjms5XmnInmlYjor4Hku7b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ouqvku73or4HjgIH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vvIz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5piM5bee5Y+k6ZWH5Li65peF6KGM56S+6LWg6YCB5pmv54K577yM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ri46KeI77yM5peF6KGM56S+5LiN6YCA5Lu75L2V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B6E172AB4531D8C457803B7FE0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