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0:4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FD1015FCAC4D0501F92CFF088560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FD1015FCAC4D0501F92CFF088560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objgIHluILlhoXjgIHplb/msZ/kuInls6HjgIHlrpzmmIzjgIHlm73lhoXmma7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k25pel5ri4X1/ml4XmuLjnur/ot6/ph43luobml4XmuLjph43luoblha3ml6XmuLg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4aW5neXVuLmNvbS9PUkc3MTg4X3RlbXBsZXRzLzAwMS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dGl0bGU9IumHjeW6huS8mOWTgeaXheihjOe9k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5NjYNCg0KPGJyPg0KDQoJPD7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jgIHluILlhoXjgIHplb/msZ/kuInls6HjgIHlrpzmmIzjgIHlm73lhoXmma7pgJ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2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ph43luoblha3ml6XmuLg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2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QhOWcsO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eN5bqG5biC5Yy6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tpumahuWkqeWdkeWcsOe8neS4gOaXpea4u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eN5bqG5biC5Yy6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mHjeW6h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nmbvoiL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Iue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Inls6E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ue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nls6E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Iue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kuInl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rpzmmIwg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6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CE5Zyw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l6A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uWQhOWcs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pOmAmuW3peWFt+iHquihjOWJjeW+gOmHjeW6hu+8jOaKtei+vuWQjuWuieaOkuS4k+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+8m+WFpeS9j+mFkuW6l++8mz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A2MjkxNTAwMTNf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WMu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q2m6ZqG5aSp5Z2R5Zyw57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TA3OjMw5bem5Y+z5a+85ri45byA5aeL5oyH5a6a5Zyw54K55o6l5Lq6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rmY6auY6YCf5YmN5b6A5q2m6ZqG77yI6auY6YCf6Lev5q6157qmMTYwS03vvI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vvInvvIzmirXovr7mrabpmobku5nlpbPlsbHplYfnlKjkuK3ppJD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rXovr7muLjlrqLmjqXlvoXkuK3lv4PkuZjmjaLkuZjovabliY3lvoDlvKDoibrosIv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rpu4Tph5HnlLLjgIvlj4rnlLHov4jlhYvlsJTigKLotJ3miaflr7znmoTjgIrlj5jl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Jrlm5vjgIvllK/kuIDlpJbmma/lnLDjgIHlm73lrrZBQUFB57qn5pmv5Yy644CB4oC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aA5pav54m54oCd5LiW55WM6Ieq54S26YGX5Lqn5qC45b+D5Yy644CB5Zu95a62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5LiW55WM6Ieq54S26YGX5Lqn5Zyw44CB5LiW55WM5LiK5pyA5aSn5aSp55Sf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B5LiW55WM56ys5LqM5aSn5aSp5Z2R576kLS0tLT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5aSp55Sf5LiJ5qGl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cGFuPjwvc3Ryb25nPjxzcGFuIHN0eWxlPSJmb250LXNpemU6MTRweDs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LlsI/ml7bvvInvvJvmrabpmoblpKnnlJ/kuInmoaX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lo67kuL3ogIzni6znibnnmoTigJzkuInmoaXlpLnkuKTlnZHigJ3mma/op4Lnp7D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vvIzkuJbnlYzmnIDlpKflpKnnlJ/moaXnvqTlkozkuJbnlYznrKzkuozlpKflpKnl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m7jmmKDnlJ/ovonvvIzlnZHkuI7lnZHkuYvpl7Tku6XmoaXmtJ7nm7jmnJvvvIzmoa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Yvpl7Tku6XlnZHnm7jov57vvIzop4TmqKHlro/lpKfvvIzmsJTlir/no4XnpLTvvIzn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o67op4LjgILkurLkuLTmi43mkYTlnLDjgIHop4LnnIvmipXotYQyMDDkuIfkv67lu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nJ3lj6Tpqb/nq5nvvIzmhJ/lj5fkuInmoaXlpLnkuozlnZHnmoTpm4TkvJ/lo67op4L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otLnpgInmi6nmuLjop4jkuprmtLLmnIDlpKfnmoTjgJDnjrvnkoPop4Lmma/lj7D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otLkzMOWFgy/kurrvvInvvIzor6Xop4Lmma/lj7DkvY3kuo7lhazlm63lhoXnmoTl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msrPosLfkuIrnqbrjgILlnKjlpKnnlJ/kuInmoaXvvIzluKbmnInkupvorrjlhpL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tKjnmoTvvIzlj6/ku6Xml6Dpmpznoo3lnLDop4LnnrvmlbTkuKrls6HosLfjgIL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nInnnYDigJzlnLDlv4PkuYvml4XigJ3kuYvnp7DnmoQtLS0t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jgJDpvp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nLDnvJ3jgJ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S415bCP5pe277yJ5a6D5piv5Yeg5Y2D5LiH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Gx6L+Q5Yqo6ICM5b2i5oiQ77yM5bGe5YW45Z6L55qE5ZaA5pav54m55Zyw6LKM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h6LC36ZW/NeWFrOmHjO+8jOiwt+a3sTIwMC01MDDnsbPvvIzlhbbop4TmqKHlro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ir/no4XnpLTvvIzls6HosLflhbfmnInpm4TjgIHpmanjgIHls7vjgIHnp4DnrYn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mma/ljLrlhoXnmoTpq5jlsbHjgIHls7vlsq3jgIHls6HosLfjgIHmtYHmsLTlhb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IDluYXlroznvo7nmoTlsbHmsLTnlLvljbfjgILmrabpmoblnLDnvJ3nlLHlhaX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jgIHkuK3pgJTnqb/mtJ7jgIHlh7rlj6PlnLDls6HkuInmrrXnu4TmiJDjgILls6H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vrnmgqzltJbljYPku57jgIHlsqnlo4Hnu53pmanjgIHmpI3ooqvojILlr4bvvIzlnLDnv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bni63nqoTvvIzmnInnmoTku4Xlj6/pgJrkurrvvIzku7DlpLTmnJvlpKnvvIzkuID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YnvvJvlnLDls6HkuK3muqrmsLTplb/mtYHvvIzms4nngJHpo57muoXvvIzlub3lub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Jvnqb/mtJ7mtJ7kvZPlro/lpKfvvIzpkp/kubPlr4bluIPvvIzkuK3mnInlnLDkuIv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gILkuYvlkI7kuZjovabov5TmuJ3vvIzlnKjovoPlnLrlj6PmlaPlm6LjgIL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oYznqIvjgII8L3NwYW4+PGJyIC8+CjxzcGFuIHN0eWxlPSJmb250LXNpemU6MTRweDsi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8L3NwYW4+PGJyIC8+CjxzcGFuIHN0eWxlPSJmb250LXNpemU6MTRweDsiPi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44CQ546755KD6KeC5pmv5Y+w44CRMzDlhYMv5Lq6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uOAgeiHqui0ueWkqeWdkeS4ieahpeeUteeTtui9pjE15YWDL+S6u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A2MjkxNTAwMzZfODU1Mjg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HjeW6huW4guWMu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K+eZu+iIu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Tjngrnlt6blj7Pph43luobkuLvln47kupTljLrkuJPovab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7Plj5Hovabngrnnu5/kuIDlh7rlj5HvvIjlhbfkvZPku6XpgJrnn6XkuLrlh4bvvInvv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em5Y+z5Ye65Y+R5YmN5b6A5ri46KeI6ZW/56+H5bCP6K+044CK57qi5bKp44CL5Y6f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nmb3lhazppobjgJHjgJDmuKPmu5PmtJ7jgJE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M54S25ZCO5YmN5b6A5ri46KeI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lrovku6P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6TplYfjgJDno4Hlmajlj6P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77yI6Ieq55Sx5rS75Yqo77yJ44CC5Y2I6aSQ5a6i5Lq65Y+v5Zyo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+j5ZOB5bCd5ZCE56eN6YeN5bqG54m56Imy576O6aOf44CC5LmL5ZCO5ri46KeI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6ys5LiA5p2h56m65Lit6LWw5buK55qE44CQ6ZW/5rGf57Si6YGT44CR6Ieq6LS5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ZCr5b6A6L+U6LS555So77yM5ri46KeI5bu65LqO5piO5rSq5q2m5bm05Yi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it55+X56uL5LqG5YWt55m+5aSa5bm055qE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pgJrov5zpl6jlj6Tln47l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jgJE8L3NwYW4+PC9zdHJvbmc+PHNwYW4gc3R5bGU9ImZvbnQtc2l6ZToxNHB4OyI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qE6KeB6K+B552A6YeN5bqG5Z+O5Y6G5Y+y5Y+R5bGV55qE6L2o6L+577y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bHln47jgJDnrKzkuInmraXpgZP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+Z5piv5LiA5p2h5Z2h5bqm6L6D6auY55qE5Y6G5Y+y5Y+k6YGT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uK57u05oqk5ZKM5L+d5oyB5LqG6ICB5bGx5Z+O55qE6KGM6LWw54is5bGx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aKe5Yqg5LqG546w5Luj5YWD57Sg77yM5bCG5Y6G5Y+y5paH5YyW5LiO546w5Lu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6KeC5YWJ5Liy6IGU5Zyo5LiA6LW377yM5bGe6YeN5bqG5Zyw5pa554m56Imy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F5ri46KeC5YWJ5ZOB54mM44CC5LmY5Z2Q5Lqa5rSy5pyA6ZW/55qE5LiA57qn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yw5aSn5om25qKv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nmoflhqDlpKfmibbmoq/jgJ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M55Sx5LqO6YeN5bqG5bGx5aSa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5Lqk6YCa5LiN5pa55L6/77yM55S15qKv44CB5om25qKv5bCx5oiQ5LqG6YeN5b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bGx55qE5Lqk6YCa5bel5YW377yB5LmL5ZCO5ri46KeI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jgJDmtKrltJbmt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M5rSq5bSW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YeN5bqG5biC5qC45b+D5ZWG5ZyI6Kej5pS+56KR5rKn55m96Lev44CB6ZW/5r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6Zm15rGf5Lik5rGf5Lqk5rGH55qE5ruo5rGf5Zyw5bim77yM5Z2Q5oul5Z+O5bi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B5ZWG5Yqh5LyR6Zey5pmv6KeC5ZKM5Z+O5biC5Lq65paH5pmv6KeC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pyA5YW35be05rid5Lyg57uf5bu6562R54m56Imy55qE4oCc5ZCK6ISa5qW84oC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Li65Li75L2T77yM5L6d5bGx5bCx5Yq/77yM5rK/5rGf6ICM5bu677yM6K6p6Kej5pS+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6+5rGf5ruo44CC5ri45a6i6Ieq6KGM6KeI5ZCK6ISa576k5qW844CB6KeC5rSq5bSW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77yM6YCb5bGx5Z+O6ICB6KGX44CB6LWP5be05rid5paH5YyW77yM54Or5bGx5Z+O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L5Lik5rGf5rGH5rWB44CC5ZCO6YCB5b6A56CB5aS077yM6Ieq55Sx5rS75Yqo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+v5Lul6Ieq6KGM5a6J5o6S55So6aSQ77yJ77yb5pmaMTg6MDAt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mbvoiLnvvIwyMTowMOW8gOiIqu+8jOW8gOWni+Wjrue+juengOS4veeahOS4ieWzo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SZuYnNwOzwvc3Bhbj4KPC9wPgo8cD4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pIfms6jvvJo8L3NwYW4+CjwvcD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HjgIHoh6rotLnjgJDplb/msZ/ntKLpgZPjgJEzNe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DLjgIHlrqL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YfnuqfkupTmmJ/osarljY7muLjova4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wNjI5MTUw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0NzY4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eWzo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l6k377yaMDAtMTDvvJozM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OmdoOS4sOmDveiHqueUsea0u+WKqO+8iOiHqueUsea0u+WKqOaXtumXtOS4jeS9juS6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WPr+iHqumAieWJjeW+gOa4uOiniOeOieeah+Wco+WcsO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siPuS4sOmDveWkqeWggu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ku6XnpZ7ngbXlu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Yvnsr7npZ7kv6Hku7DkuLrovb3kvZPvvIzkvb/mlofljJbkuI7lu7rnrZHnm7jkupL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msJHpl7TkvKDor7TvvIzkurrlnKjnlJ/liY3lgZrlpb3kuovvvIzoh6rnhLbkvJ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zngbXprYLkvJrmnInlpb3nmoTlvZLlrr/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OS5n+WPr+iHqumAiea4uOin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OmsvOWbveS6rOmDveKAnTwvc3Bhb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sOmDvemsvOWfjj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kvKDor7Tov5nph4zmmK/kurrmrbvlkI7ngbXprYLlvZLlrr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LigJzprLzln47igJ3kuLDpg73vvIzlkI3lsbHkuIrlj6TmnKjlj4LlpKnvvIz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npfnq4vvvIzlnKjlup7lpKfnmoTpmLTmm7nlnLDlupzph4zku5npgZPph4rlhJLvvIzo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vJfprLznm5jouJ7lkITlupnvvIznrYnnuqfmo67kuKXvvIzlkITlj7jlhbbogYzlubb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iJHls7vms5Xnu5/msrvnnYDkvKDor7TkuK3nmoTlub3ngbXkuJbnlYz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MjI6MDDigJQyMzozM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byg6aOe5bqZ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a4uOiniOaXtumXtOS4jeS9juS6jjHlsI/ml7bvvInjgILov4Hlu7r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o57lupnkuI7kupHpmLPmlrDljr/ln47pmpTmsZ/nm7jmnJvvvIznm7jmmKDlop7ovon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Z/kuIrmuIXpo47igJ3lm5vkuKrlpKflrZfkvp3ml6fpmr3msLjmtZHljprvvIzmlLb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bjgIHnlLvjgIHpm5XliLvkuqbmnInigJzkuInnu53igJ3kuYvoqonvvJrnvo7mlof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Hkuabms5Xnu53kuJbvvIzpm5XliLvnu53kuJbjgII8L3NwYW4+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H5rOo77ya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eOAgeiHqui0ueS4sOmDvemsvOWfju+8iDYw5bKB5Lul5LiL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BNjDlsoHku6XkuIoxMzDlhYPvvIk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LjgIHoh6rotLnkuLDpg73lpKnloILlsbHvvIg2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4MOWFg+OAgTYw4oCUNzDlsoExMzDlhYPjgIE3MOWygeS7peS4ijEzMOWFg++8iT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A2MjkxNTAxMTFfMTIzNzU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Iue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TA2OjMw5bem5Y+z5ri46Ii56L+b5YWl6ZuE5Lyf6Zmp5bO755q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nnr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8L3NwYW4+PC9zdHJvbmc+PHNwYW4gc3R5bGU9ImZvbnQtc2l6ZToxNHB4OyI+77yM5YW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Y+q5pyJOOWFrOmHjO+8jOS4pOWyuOWmguWJiu+8jOWyqeWjgemrmOiAuO+8jO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CrOW0lue7neWjgeS4reaxuea2jOWllOa1ge+8jOiHquWPpOWwseacieKAnOmZqeiO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kemYge+8jOmbhOiOq+iLpeWklOmXqOKAneS5i+iq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AmbmJzcDsgMDk6MDDigJQxMzowM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OmdoOW3q+Wxsea4r++8jOa4uOWuouWPr+WcqOiIueS4iuaIluS4i+iIu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HqueUsea0u+WKqOaXtumXtOS4jeS9juS6jjTlsI/ml7bvvInjgILkuZ/lj6/oh6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oqvoqonkuLrigJzkuK3ljY7lpYfop4LigJ3jgIHigJzlpKnkuIvnu53looPi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o47mma/lkI3og5zlm5vljYHkvbM8L3NwYW4+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kuInls6HjgIHlsI/lsI/kuInls6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C5Lit5Y2I5ri46Ii56L+b5YWl5bm95rex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er5bOh44CC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zOjMw5bem5Y+z5ri46Ii55YGc6Z2g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er5bGx56We5aWz5rqq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ggeWktOiHqueUsea0u+WKqO+8iO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PlsI/ml7bvvInvvIzlj6/ku6Xoh6rpgInmuLjop4jnpZ7lpbPmuq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Pmuqrmma/ljLrlm6DkvKDor7TnpZ7lpbPnkbblp6zlj4rlp5Dlprnnu4/luLjliLDm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InmsLTmspDmtbTogIzlvpflkI3vvIzkvLzmoYLmnpfmvJPmsZ/kuYvmsLTvvIzpnZn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nu53vvIznu7/nu53vvIHmuLjop4jlhbbpl7TvvIzmg6zmhI/oiJLlv4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PC9zcGFuPgo8L3A+CjxzcGFuIHN0eWxlPSJmb250LXNpemU6MTRweDsiPi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6We5aWz5rqqMTgw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y44CB6Ieq6LS55bCP5LiJ5bOh5ZKM5bCP5bCP5LiJ5bOhMjQw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DYyOTE1MDEyNl80MjcxMS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Ii5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ls6HigJTlrpzmmIwg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pep5LiK6IyF5Z2q5riv5LmY6L2m5YmN5b6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jp/mlYXph4zmlofljJbml4XmuLjljLr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ZCr6Zeo56Wo77yM5ri46KeI5pe26Ze05LiN5L2O5LqO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S9jeS6juS4ieWzoeawtOWIqeaeoue6veW3peeoi+S4u+WdneS9k+S4iua4uO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mHjOWkhO+8jOaYr+WxiOWOn+aWh+WMluS4juWzoeaxn+aWh+WMlueahOWFuOWei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gquensOS6uuS4juiHqueEtuOAgeWOhuWPsuS4jueOsOWunuS6pOebuOi+ieaY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dsOS9nOOAguaZr+WMuuS7peWxiOWOn+aWh+WMluOAgeWzoeaxn+aWh+WMluWSj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oOS/l+aWh+WMluS4uuS4u+imgeWxleekuueJueeCueOAgui/memHjOS5n+aYr+i/k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ui1j+S4ieWzoeWkp+WdneWFqOaZr+WSjOmrmOWzoeW5s+a5lue+juaZr+eahOe7neS9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ueEtuWQjuS5mOi9pue7j+i/h+WJr+WdneWJjeW+gOmVv+axn+S4ieWzoeawtOWI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eW3peeoi+a4uOiniDwvc3Bhbj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S4ieWzoeWkp+WdneaXhea4uOaZr+WMuuOA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muLjop4jml7bpl7TkuI3kvY7kuo4yLjXlsI/ml7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muLjop4jmiKrmtYHlm63jgIHlnZvlrZDlsq3jgIHlsZXop4jppobjgILkuZj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oq/nmbvkuIoxOTblubPlj7DjgIExODXlubPlj7DjgIHoiLnpl7jop4Lmma/lj7DjgIHl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q3vvIwxMjowMOW3puWPs+mAgeiHs+WunOaYjOS5neeggeWktOaVo+Wbou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t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8L3NwYW4+CjwvcD4KPHA+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i0ueS4ieWzoeWkp+WdneaZr+WMuuinguWFieeUteeTtui9pjIw5YWD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DYyOTE1MDE0MV82ODU1NC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c3Ryb25nPumHjeW6hu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u+8mjwvc3Ryb25nP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WFqOeoi+e6r+eOqeaXhea4uO+8jOS4jei/m+i0reeJqeW6l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uOAgeeyvumAieW4guWGheeyvuWN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ZveWFrOmmhuOAgea4o+a7k+a0nuOAgeejgeWZqOWPo+WPpOmVh+OAgea0quW0lua0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mualvOe+pOOAgemHjeW6hueJueiJsuWxseWfjuatpemBk+OAgeeah+WGoOWkp+aJtuai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/nOmXqOWPpOWfjuWimeetieaZr+eCueOAguWknOmXtOa4uOiniOeBteWKqOeahO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nOaZr++8jOe9rui6q+S4pOaxn+a4uOiIuemXtO+8jOaso+i1j+WxseawtOebuOaO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ueeBr+i+ieaYoOeahOWxseWfjuS4pOaxn+WknOaZr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S4lueVjOWcsOi0qOmBl+S6p+OAgeS6mua0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kqeeUn+ahpee+pOKAlOKAlOatpumahuWkqeWdkeOAgeWcsOe8neOAguS7pe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kqeWdkee+pOOAgeWkqeeUn+ahpee+pOOAgeWcsOe8neWlh+inguOAgea6quazie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4u+imgeeJueiJsu+8jOaZr+WMuuWGheWdkeS4juWdkeS7peahpea0nuebuOi/n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ahpeS7peWdkemalOacm+eahOWujOe+jue7hOWQiO+8jOaehOaIkOS6huS4lueVjOS4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WcsOi0qOWlh+inguaXhea4uOWMuu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bveWutummluaJuUFBQUHnuqfml4XmuLjljLrigJTigJTkuLDpg73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mmK/kuIDluqfotbfmupDkuo7msYnku6PnmoTljoblj7LmlofljJblkI3ln47vvIz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kvKDkuLrigJzprLzlm73kuqzpg73igJ3jgIHigJzpmLTmm7nlnLDlupzigJ3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nsbvkuqHngbXnmoTlvZLlrr/kuYvlnLDjgILlroPkuI3ku4XmmK/kvKDor7T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n47vvIzov5jmmK/pm4blhJLjgIHpgZPjgIHkvZvkuLrkuIDkvZPnmoTmsJHkv5f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p3lupPvvIzmmK/plb/msZ/pu4Tph5Hml4XmuLjnur/kuIrmnIDokZflkI3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a/op4LkuYvkuIDjgII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Twvc3Bhbj48c3BhbiBzdHlsZT0iZm9udC1zaXplOjE0cHg7Ij7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EtLS3kuK3lm73ljYHlpKflkI3og5zlj6Tov7nkuYvkuIDvvIznnIvmnIDlo67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vvIzlk4Hlt6vlsbHkupHpm6j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E8L3NwYW4+PHNwYW4gc3R5bGU9ImZvbnQtc2l6ZToxNH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Sn5Z2dLS0t5LiW55WM5LiK5pyA5aSn55qE5rC05Yip5p6i57q95bel56iL4oCU4oC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5rC05Yip5p6i57q95bel56iL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lhajnqIvlhaXkvY/moIflh4bpl7TvvIz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IA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5So6L2m77ya5peF5ri455uu55qE5Zyw56m66LCD5peF5ri46L2m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OAgeagueaNruS6uuaVsOWumui9puWeiynvvJs8YnIgLz4K44CQ5Zu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KeE6KeE5a6a77yMMS4y5Lul5LiL55qE5bCP5a2p5Z2H6ZyA5Y2g6L2m5L2N77yM6K+3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5ZGK55+l5bCP5a2p5Lq65pWw77yM5Lul5YWN6LaF6L2944CRPGJyIC8+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mjIflrprml4XmuLjphZLlupflj4zkurrpl7TkuIDmmZrvvIjlvannlLXvvIzni6zl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I3mj5Dkvpvoh6rnhLbljZXpl7QsIOWPkeeUn+WNleeUt+WNleWls+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uieaOkuS4ieS6uumXtOaIluWKoOW6iu+8jOiLpeaXoOazleWuieaOku+8j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eUseWuouS6uuiHqueQhuOAgjxiciAvPgrmuLjoiLnkuLrlm73lhoXmma7pgJ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kuIDnrYnoiLEy5Lq66Ze077yM5LqM562J6IixNOS6uumXtOS4iuS4i+mTuu+8jOS4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sTYtOOS6uumXtOS4iuS4i+mTuu+8jOWbveWGheaZrumAmua4uOiIueS4iuepuuiwg+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ItuWGt+WKn+iDve+8jOaIv+mXtOacieeLrOeri+WNq+eUn+mXtO+8mz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5ZCrMeaXqTHmraPppJA8YnIgLz4K6YWS5bqX5ZCr5pep77yM5Y2g5bqK5oi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ep77yM5LiN5Y2g5bqK6ZyA5a6i5Lq66Ieq6KGM6LSt5Lmw5pep6aSQ5Yi4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PGJyIC8+Cuatpumahuato+mkkDMw5YWDL+S6ui/ppJDvvIznibnoibLlnJ/lrrbl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jgIExMOiPnDHmsaTjgIHkuI3lkKvphZLlupfvvIzkuI3nlKjkuI3p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YW25LuW5q2j6aSQ6Ieq6KGM5a6J5o6S77yb5a+85ri45Lya57uZ5Ye65ri45a6i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bPGJyIC8+CjTjgIHpl6jnpajvvJrku6XkuIrmma/ljLrnrKzkuID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kuInls6HmrrXpl6jnpajkuLrlkozoiLnnpajnu5/kuIDplIDllK7vvJs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muaMgeivgeWvvOa4uOacjeWKoe+8m+mHjeW6huOAgeS4ieWzoeOAgeWIhua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zIw5YWDL+S6uu+8m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pg6jliIbmraPppJDnlKjppJDotLnnlKjjgII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axn+e0oumBkzM15YWDL+S6uu+8jOWkqeWdkeS4ieahpeeUteeTtui9pjE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Ev+mAieaLqeS5mOWdkO+8m+WkqeWdkeS4ieahpeeOu+eSg+inguaZr+WPsDM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ombmJzcDsgJm5ic3A75Liw6YO96ay85Z+O77yINjDlsoHku6XkuIsxODDlhYPj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jEzMOWFg++8iTxiciAvPgombmJzcDsgJm5ic3A75Liw6YO95aSp5aCC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ku6XkuIsxODDlhYPjgIE2MOKAlDcw5bKBMTMw5YWD44CBNzDlsoHku6XkuIoxMz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Jm5ic3A7ICZuYnNwO+S4ieWzoeWkp+WdneaZr+WMuuinguWFieeUteeTtui9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B56We5aWz5rqqMTgw44CB5bCP5LiJ5bOhK+Wwj+Wwj+S4ieWzoTI0MOWFgz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bu66K6u5ri45a6i6Ieq6KGM6LSt5Lmw5peF5ri45oSP5aSW5L+d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F5ri45oSP5aSW5L+d6Zmp5ZCO5aaC5Ye6546w5oSP5aSW5pGU5Lyk562J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+b6KGM6LWU5YG/5aSE55CG77yM5bCG5oyJ5L+d6Zmp5YWs5Y+455u45YWz5p2h5qy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LuYLCDkv53pmanlhazlj7jotZTku5jnu5PmnZ/lkI7ku6XlpJbnmoTnkIbotZ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IbkuI3lho3lj6blgZrku7vkvZXotZTku5jjgILlm6DmuLjlrqLmnKzkurrku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otK3kubDml4XmuLjmhI/lpJbkv53pmanpgKDmiJDkurrouqvmiJbotKLkuqfmjZ/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lgZrku7vkvZXotZTku5j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3Ryb25nPjwvc3Ryb25nPjHjgIHlnKjkuIrov7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ojIPlm7TlhoXvvIzor7flkKzku47lr7zmuLjmiJbpoobpmJ/nmoTlronmjp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Izms6jmhI/oh6rlt7HnmoTkurrouqvlj4rotKLkuqflronlhajvvIznhafnnI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IzooYznmoTmnKrmiJDlubTkurrlj4rogIHkurrvvIE8YnIgLz4KMuOAge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+8jOaXhea4uOiAheW6lOWwiumHjeW9k+WcsOeahOawkeaXj+S5oOaDr+OAg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S/l+WPiuWul+aVmeS/oeS7sO+8jOS4jeW+l+S7juS6i+a3q+enveOAgei1jOWNmu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kuetieWQhOenjei/neazlea0u+WKqO+8gTxiciAvPgoz44CB5peF5ri4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it77yM5bqU5YGa5Yiw6LCo5oWO5bCP5b+D77yM5Lul6YG/5YWN5Y+v6IO9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U5YCS44CB6LeM6JC944CB5rq65rC044CB5Yqo54mp5oiW5Zmo5qKw5Lyk5a6z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i5aSx562J5ZCE56eN5a6J5YWo6aOO6Zmp44CCPGJyIC8+CjTjgIHlnK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lnKjml6Dlr7zmuLjmiJbpoobpmJ/pmarlkIznmoTmg4XlhrXkuIvvvIz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47kuovoh6rouqvog73lpJ/mjqfliLbpo47pmanlj4rouqvmmbrog73lpJ/mib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vvIzotJ/otKPoh6rouqvnmoTkurrouqvotKLkuqflronlhajjgII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mHjeWkp+iKguWBh+aXpeacn+mXtO+8jOWboOWQhOWkp+aZr+WMuuWHuuihjOa4uOWu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mbhuS4re+8jOivt+S4peagvOmBteWuiOenqeW6j+mBteWuiOWvvOa4uOWPiuaZr+WM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WuieaOku+8jOWdmuaMgeWuieWFqOesrOS4gO+8jOS4jeW+l+aTheiHqu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eLrOa0u+WKqOOAgj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FD1015FCAC4D0501F92CFF088560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