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2:0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EDC50CE2D2506706679C280426D2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EDC50CE2D2506706679C280426D2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abpmobjgIHluILlhoXjgIHplb/msZ/kuInls6HjgIHlrpzmmIzjgIHllYbliqHoiLk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ml4XmuLjnur/ot6/ph43luobml4XmuLjph43luobkupTml6XmuLg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3d3cuY3F4aW5n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S8vaW1hZ2VzL2xvZ28uZ2lmIiBhbHQ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dGl0bGU9IumHjeW6huS8mOWTgeaXheihjOe9kS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5NjcNCg0KPGJyPg0KDQoJPD7ph43luobmrabpm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jgIHplb/msZ/kuInls6HjgIHlrpzmmIzjgIHllYbliqHoiLk15pel5ri4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S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ph43luobkupTml6XmuLg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0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QhOWcsOKAlOmHjeW6hiAgKOaXoC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HjeW6huW4guWMu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nlnZHlnLDnvJ3kuIDml6XmuLg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h43luobluILlhoU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HjeW6huW4guWMu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Iue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nls6HigJTlrpzmmIw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kITlnLDigJT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l6A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uWQhOWcs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pOmAmuW3peWFt+iHquihjOWJjeW+gOmHjeW6hu+8jOaKtei+vuWQjuWuieaOkuS4k+i9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+8m+WFpeS9j+mFkuW6l++8mz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A2MjkxNDU3MDJfN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4guWMu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q2m6ZqG5aSp5Z2R5Zyw57y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GlzdFBhcmFncmFwa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BjbTsiPgoJPHNwYW4gc3R5bGU9ImZvbnQtc2l6ZToxNHB4OyI+5pe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A3OjM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3puWPs+WvvOa4uOW8gOWni+aMh+WumuWcsOeCueaOpeS6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nea5mOmrmOmAn+WJjeW+gOatpumahu+8iOmrmOmAn+i3r+aute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NjBLT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zovabnqIvnuq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PC9zcGFuPjxzcGFuIHN0eWxlPSJmb250LXNpemU6MTRweDsiPuWwj+aXtu+8ie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pumahuS7meWls+WxsemVh+eUqOS4remkkO+8jOS5i+WQjuaKtei+vua4uOWuouaOp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S5mOaNouS5mOi9puWJjeW+gOW8oOiJuuiwi+W9seeJh+OAium7hOmHkeeUsuOAi+W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iOWFi+WwlOKAoui0neaJp+WvvOeahOOAiuWPmOW9oumHkeWImuWbm+OAi+WUr+S4gOWk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OAgeWbveWutjwvc3Bhbj48c3BhbiBzdHlsZT0iZm9udC1zaXplOjE0cHg7Ij5BQUF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e6p+aZr+WMuuOAgeKAnOatpuma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r+eJueKAneS4lueVjOiHqueEtumBl+S6p+aguOW/g+WMuuOAgeWbveWutuWcsOi0q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S4lueVjOiHqueEtumBl+S6p+WcsOOAgeS4lueVjOS4iuacgOWkp+WkqeeUn+ahpee+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eVjOesrOS6jOWkp+WkqeWdkee+p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tLS0tPC9zcGFu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jgJDlpKnnlJ/kuInmoaXpo47mma/ljLrjgJE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I5ri46KeI5pe26Ze05LiN5L2O5Lq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P5pe277yJ77yb5q2m6ZqG5aSp55Sf5LiJ5qGl5pmv5Yy65Lul5YW2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CM54us54m555qE4oCc5LiJ5qGl5aS55Lik5Z2R4oCd5pmv6KeC56ew5aWH5LqO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A5aSn5aSp55Sf5qGl576k5ZKM5LiW55WM56ys5LqM5aSn5aSp5Z2R576k55u4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6J77yM5Z2R5LiO5Z2R5LmL6Ze05Lul5qGl5rSe55u45pyb77yM5qGl5LiO5qGl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2R55u46L+e77yM6KeE5qih5a6P5aSn77yM5rCU5Yq/56OF56S077yM55Gw5Li9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Li05ouN5pGE5Zyw44CB6KeC55yL5oqV6LWE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wMDwvc3Bhbj48c3BhbiBzdHlsZT0iZm9udC1zaXplOjE0cHg7Ij7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u7rnmoTllJDmnJ3lj6Tpqb/nq5nvvIzmhJ/lj5fkuInmoaXlpLnkuozlnZHnmoTpm4T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vvIHlkI7oh6rotLnpgInmi6nmuLjop4jkuprmtLLmnIDlpKfnmoQ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Q546755KD6KeC5pmv5Y+w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vvIjoh6rotL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z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PC9zcGFuPjxzcGFuIHN0eWxlPSJmb250LXNpemU6MTRweD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q677yJ77yM6K+l6KeC5pmv5Y+w5L2N5LqO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ZaA5pav54m55rKz6LC35LiK56m644CC5Zyo5aSp55Sf5LiJ5qGl77yM5bi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aS6Zmp5oCn6LSo55qE77yM5Y+v5Lul5peg6Zqc56KN5Zyw6KeC55675pW05Liq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LmY6L2m5YmN5b6A5pyJ552A4oCc5Zyw5b+D5LmL5peF4oCd5LmL56ew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0tLS0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Zm9udC1zaXplOjE0cHg7Ij7jgJDpvpnmsLTls6HlnLDnvJ3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siP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wvc3Bhbj48c3BhbiBzdHlsZT0iZm9udC1zaXplOjE0cHg7Ij4xL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CP5pe277yJ5a6D5piv5Yeg5Y2D5LiH5bm05YmN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+Q5Yqo6ICM5b2i5oiQ77yM5bGe5YW45Z6L55qE5ZaA5pav54m55Zyw6LKM5pmv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6ZW/PC9zcGFuPjxzcGFuIHN0eWxlPSJmb250LXNpemU6MTRweDsiP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Ws6YeM77yM6LC35re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wMC01M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Gz77yM5YW26KeE5qih5a6P5aSn77yM5rCU5Yq/56OF56S077yM5bOh6LC3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uE44CB6Zmp44CB5bO744CB56eA562J54m554K544CC5pmv5Yy65YaF55qE6auY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75bKt44CB5bOh6LC344CB5rWB5rC05YWx5ZCM5p6E5oiQ5LiA5bmF5a6M576O55qE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2344CC5q2m6ZqG5Zyw57yd55Sx5YWl5Y+j5Zyw57yd44CB5Lit6YCU56m/5rSe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yw5bOh5LiJ5q6157uE5oiQ44CC5bOh6LC35Lik6L655oKs5bSW5Y2D5Lue44CB5bKp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Zmp44CB5qSN6KKr6IyC5a+G77yM5Zyw57yd5p6B5YW254ut56qE77yM5pyJ55qE5Lu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677yM5Luw5aS05pyb5aSp77yM5LiA57q/5aSp5YWJ77yb5Zyw5bOh5Lit5rqq5rC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rOJ54CR6aOe5rqF77yM5bm95bm75peg56m377yb56m/5rSe5rSe5L2T5a6P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Lmz5a+G5biD77yM5Lit5pyJ5Zyw5LiL5rmW5rOK44CC5LmL5ZCO5LmY6L2m6L+U5r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6D5Zy65Y+j5pWj5Zui44CC57uT5p2f5oSJ5b+r6KGM56iL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MaXN0UGFyYWdyYXBoIiBzdHlsZT0idGV4dC1pbmRlbnQ6MGNt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pIfms6jvvJo8L3NwYW4+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xpc3RQYXJhZ3JhcGgiIHN0eWxlPSJ0ZXh0LWluZGVudDowY20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S544CQ546755KD6KeC5pmv5Y+w44CR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wPC9zcGFuPjxzcGFuIHN0eWxlPSJmb250LXNpemU6MTRweDsiPuWF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ujwvc3Bhb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LjgIHoh6rotLnlpKnlnZ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lLXnk7bovaY8L3NwYW4+PHNwYW4gc3R5bGU9ImZvbnQtc2l6ZToxNHB4OyI+M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W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ZvbnQtc2l6ZToxNHB4OyI+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DYyOTE0NTcxOF8zNjY4MC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YeN5bqG5biC5Yy6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uILlhoU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OOeCueW3puWPs+mHjeW6huS4u+WfjuS6lOWMuuS4k+i9puaOpeWuouiHs+WPkei9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n+S4gOWHuuWPke+8iOWFt+S9k+S7pemAmuefpeS4uuWHhu+8ie+8jDnngrnlt6blj7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lvoDmuLjop4jplb/nr4flsI/or7TjgIrnuqLlsqnjgIvljp/lnYDvvJo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uOAkOeZ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huOAkeOAkOa4o+a7k+a0nu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nhLblkI7liY3lvoDmuLjop4g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Wui+S7o+WNg+W5tOWPpOmVh+OA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qOWPo+OAkTwvc3Bhbj48L3N0cm9uZz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joh6rnlLHmtLvliqjvvInjgILljYjppJDlrqLkurrlj6/lnKjno4Hlmajlj6P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ph43luobnibnoibLnvo7po5/jgILkuYvlkI7muLjop4jkuIfph4zplb/msZ/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qbrkuK3otbDlu4rnmoTjgJDplb/msZ/ntKLpgZPjgJHoh6rotLkzNeWFgy/kurrlkKv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otLnnlKjvvIzmuLjop4jlu7rkuo7mmI7mtKrmrablubTliJ3vvIzlnKjpo47pm6jkuK3nn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lha3nmb7lpJrlubTnmoQ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kOmAmui/nOmXqOWPpOWfjuWimemBl+WdgO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lroPpu5jpu5jnmoT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nYDph43luobln47ljoblj7Llj5HlsZXnmoTovajov7nvvIHmuLjop4g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uWxseWfjuOA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atpemBk+OAk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5nmmK/kuIDmnaHlnaHluqbovoPpq5jnmoTljoblj7Llj6TpgZPigJnjgILlpoLku4r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kozkv53mjIHkuobogIHlsbHln47nmoTooYzotbDniKzlsbHnmoTmnKzoibLvvIzlop7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jrDku6PlhYPntKDvvIzlsIbljoblj7LmlofljJbkuI7njrDku6Pmma/op4LvvIzop4L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ogZTlnKjkuIDotbfvvIzlsZ7ph43luoblnLDmlrnnibnoibLnmoTni6zmnInml4XmuL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k4HniYzjgILkuZjlnZDkuprmtLLmnIDplb/nmoTkuIDnuqfmj5DljYflnaHlnLDlpKfm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8L3NwYW4+PHN0cm9uZz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eah+WGoOWkp+aJtuair+OAkT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znlLHkuo7ph43luoblsbHlpJrvvIzljp/mnaXlhazot6/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rnkvr/vvIznlLXmoq/jgIHmibbmoq/lsLHmiJDkuobph43luobkurrkuIrkuIvlsb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vvIHkuYvlkI7muLjop4g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OAkOa0quW0lua0nu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vvIzmtKrltJbmtJ7kvY3kuo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oLjlv4PllYblnIjop6PmlL7nopHmsqfnmb3ot6/jgIHplb/msZ/jgIHlmInpmbXmsZ/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qTmsYfnmoTmu6jmsZ/lnLDluKbvvIzlnZDmi6Xln47luILml4XmuLjmma/op4LjgI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JHpl7Lmma/op4Llkozln47luILkurrmlofmma/op4Lkuo7kuIDkvZPjgILku6XmnID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uJ3kvKDnu5/lu7rnrZHnibnoibLnmoTigJzlkIrohJrmpbzigJ3po47osozkuLrkuL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lsbHlsLHlir/vvIzmsr/msZ/ogIzlu7rvvIzorqnop6PmlL7nopHnm7Tovr7msZ/mu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lrqLoh6rooYzop4jlkIrohJrnvqTmpbzjgIHop4LmtKrltJbmu7Tnv6DvvIzpgJ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ogIHooZfjgIHotY/lt7TmuJ3mlofljJbvvIzng6vlsbHln47ngavplIXjgIHnnIvkuKT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tYHjgILmlaPlm6LjgII8L3NwYW4+CjwvcD4KPHA+Cgk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wNjI5MTQ1NzMzXzI0MjQ2LmpwZyIgYWx0PSIiIC8+CjwvcD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aSH5rOo77ya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eOAgeiHqui0ueOAkOmVv+axn+e0oumBk+OAkTM1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LjgIHlrqLkurr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LliqDljZflsbHkuIDpopfmoJHlpJzmma/muLjkv6/nnrDph43luoblpJzmma/vvIz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miqXlkI08L3NwYW4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HjeW6huW4guWMu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J5bOh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eS4ijA4OjAw54K56YeN5bqG5pyd5aSp6Zeo5Lmd56CB5aS0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ODozMOWHuuWPke+8jOe7j+a4neWunOmrmOmAn++8jOS5mOi9pue6pjHlsI/ml7bmirX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lb/lr7/kuYvkuaHigJQ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kOmVv+Wvv+WPpOmVh+OAk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zplb/lr7/lj6TplYfku6Xlt7TmuJ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Lrog4zmma/vvIzku6XkuK3lm73opb/pg6jvvIjkupHjgIHotLXjgIHlt53jgIHmuJ3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lofljJbkuLrlubPlj7DvvIzlsZXnpLrlh6DljYPlubTmnaXlt7TmuJ3mlofljJb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r7/mlofljJbvvIjmuLjop4jnuqYxLjXlsI/ml7bvvInvvIzlkI7kuZjovabnuqYz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mirXovr7lpYnoioLnmb3luJ3ln47vvIjoh6rnlLHmtLvliqjnuqYy5bCP5pe277yJ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U6Zeo77yM5oSf5Y+X4oCc5aSU6Zeo5aSp5LiL6ZuE4oCd55qE556/5aGY6ZuE5ae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5aWJ6IqC56CB5aS055m76Ii5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OTE0NTc1MF81MTMwOC5qcGciIGFsdD0iIiAvP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kh+azqO+8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MeOAgeiHqui0ueeZveW4neWfjjE0MO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Iue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4oCU5a6c5piM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S4iuWBnOmdoOelnuWls+a6queggeWktO+8iOiHqueUsea0u+WKq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nvvIzkuZ/lj6/oh6rotLnmuLjop4jpo47mma/lpoLnlLvnmoQ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npZ7lpbPmuqrpo47mma/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LOelnuWls+a6q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eJue+8jOS7peWzoeiwt+WcsOiyjOS4uueJueiJsu+8jOWOn+a7i+WOn+WRs+WO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r+inguW3q+WxseWNgeS6jOWzsOS4reeahOS4iuWNh+OAgei1t+S6keOAgemdmeWd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S4remakOiXj+eahOWxseWzsO+8jOecn+WIh+aEn+WPl+KAnOWxsemHjeawtOWkjee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r++8jOafs+aal+iKseaYjuWPiOS4gOadkeKAneeahOaEj+Wig++8jOS4iuWNiOepv+i/h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wt+a3se+8jOi/guWbnuabsuaKmO+8jOWlh+WzsOi/nue7te+8jOS6kembvuWNh+iFv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zoe+8jOiIueS4iuingui1j+KAnOelnuWls+W6lOaXoOaBme+8jOW9k+aDiuS4lueVjOau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hea7oeedgOelnuenmOiJsuW9qeeahOelnuWls+WzsOWPiueZu+m+meOAgeacneS6k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ieOAgembhuS7meOAgee/oOWxj+etieW3q+WxseWNgeS6jOWzsOOAgui/meauteaXtu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WcqOa4uOi9ruS4iueahOS8kemXsuaXtuWFie+8jOa4uOiIueeahDTmpbzmmK/kvJ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lsYLvvIzmgqjlj6/ku6XpgInmi6nlnKjov5nph4zmlL7lo7Dpq5jmrYzvvIzmjKX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vvJvkuZ/lj6/ku6XkuIDmna/muIXojLbvvIzkuIDmnKzpl7LkuabpnZnlnZDku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vov5jlj6/ku6XlnKjpmLPlhYnnlLLmnb/kuIrlkLnlkLnmsZ/po47vvIzmmZLmmZL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mrKPotY/kuKTlsrjnvo7mma/jgILkuIvljYjmirXovr7ojIXlnarmuK/lj6P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A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WxiOWOn+aVhemHjOaWh+WMluaXhea4uOWMuu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vvIjlkKvmma/ngrn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x5bCP5pe277yJLOS9jeS6juS4ieWzoeawtOWIqeaeoue6veW3peeoi+S4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k+S4iua4uOe6puS4gOWFrOmHjOWkhO+8jOaYr+WxiOWOn+aWh+WMluS4juWzoeaxn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FuOWei+S7o+ihqO+8jOWgquensOS6uuS4juiHqueEtuOAgeWOhuWPsuS4jueOsOWu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i+ieaYoOeahOS4gOWkp+adsOS9nOOAguaZr+WMuuS7peWxiOWOn+aWh+WMluOAgeWz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h+WMluWSjOerr+WNiOS5oOS/l+aWh+WMluS4uuS4u+imgeWxleekuueJueeCue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i/kei3neemu+ingui1j+S4ieWzoeWkp+WdneWFqOaZr+WSjOmrmOWzoeW5s+a5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ahOe7neS9s+S5i+WcsOOAgueEtuWQjuS5mOi9pue7j+i/h+WJr+WdneWJjeW+gO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WzoeawtOWIqeaeoue6veW3peeoi+a4uOiniOS4ieWzoeWkp+WdneaXhea4uOaZr+WM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bhOS8n+WjruS4veeahDwvc3Bhbj4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44CQ5LiJ5bOh5aSn5Z2d5rC05Yip5p6i57q95bel56iL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+8iO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j4Lop4LlnZvlrZDlsq0g44CBMTg15bmz5Y+w77yM5oSf5Y+X5aSn5Z2d5a6P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77yM5paw5LiJ5bOh6auY5bOh5bmz5rmW5paw6LKM44CC5ZCO6L2m6YCB5a6c5pi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6l5b6F5Lit5b+D5pWj5Zui77yM57uT5p2f5oSJ5b+r5peF6KGM77yB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5aSH5rOo77yaMeOAgeiHqui0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s+a6qjE4MD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DA2MjkxNDU4MDlfNDY1NDM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oJPHN0cm9uZz48c3BhbiBzdHlsZT0iZm9udC1zaXplOjE0cHg7Ij7ph43luob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kupTml6XmuLjooYznqIvnibnoibLvvJo8L3NwYW4+PC9zdHJvbmc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lhajnqIvnuq/njqnml4XmuLjvvIzkuI3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upc8L3NwYW4+PGJyIC8+CjxzcGFuIHN0eWxlPSJmb250LXNpemU6MTRweDsiPj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gInluILlhoXnsr7ljY7mma/ngrnnmb3lhazppobjgIHmuKPmu5PmtJ7jgIHno4Hlmaj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jgIHmtKrltJbmtJ7lkIrohJrmpbznvqTjgIHph43luobnibnoibLlsbHln47mra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flhqDlpKfmibbmoq/jgIHpgJrov5zpl6jlj6Tln47lopnnrYnmma/ngrnjgILlpJz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gbXliqjnmoTlsbHln47lpJzmma/vvIznva7ouqvkuKTmsZ/muLjoiLnpl7TvvI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sbHmsLTnm7jmjqXvvIzpnJPombnnga/ovonmmKDnmoTlsbHln47kuKTmsZ/lpJz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PjgIHkuJbnlYz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gZfkuqfjgIHkuprmtLLmnIDlpKfnmoTlpKnnlJ/moaXnvqTigJTigJTmrabpmoblpKnl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nvJ3jgILku6XlpKnnhLbnmoTlpKnlnZHnvqTjgIHlpKnnlJ/moaXnvqTjgIHlnLDnv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jgIHmuqrms4npo57ngJHkuLrkuLvopoHnibnoibLvvIzmma/ljLrlhoXlnZHkuI7l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oaXmtJ7nm7jov57vvIzmoaXkuI7moaXku6XlnZHpmpTmnJvnmoTlroznvo7nu4Tlk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DkuobkuJbnlYzkuIrni6zkuIDml6DkuoznmoTlnLDotKjlpYfop4Lml4XmuLj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ZvbnQtc2l6ZToxNHB4OyI+NO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lb/msZ/kuInls6EtLS3kuK3lm73ljY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5zlj6Tov7nkuYvkuIDvvIznnIvmnIDlo67nvo7nmoTkuInls6HvvIzlk4Hlt6vlsbH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Js8L3NwYW4+PGJyIC8+CjxzcGFuIHN0eWxlPSJmb250LXNpemU6MTRweDsiPjX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iJ5bOh5aSn5Z2dLS0t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rC05Yip5p6i57q95bel56iL4oCU4oCU6ZW/5rGf5LiJ5bOh5rC05Yip5p6i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44CC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lhajnqIvlhaXkvY/llYbliqHphZLlupfjgIHmuLjoiLnkuLrlj4zkurrmoIf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5So6L2m77ya5peF5ri455uu55qE5Zyw56m66LCD5peF5ri46L2mKOavj+S6u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OAgeagueaNruS6uuaVsOWumui9puWeiynvvJs8YnIgLz4K44CQ5Zug5paw5Lqk6KeE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MS4y5Lul5LiL55qE5bCP5a2p5Z2H6ZyA5Y2g6L2m5L2N77yM6K+35Ye65Zui5YmN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CP5a2p5Lq65pWw77yM5Lul5YWN6LaF6L2944CRPGJyIC8+CjLjgIHkvY/lrr/vvJr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4XmuLjphZLlupflj4zkurrpl7TkuIDmmZrvvIjlvannlLXvvIzni6zljavvvIn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6rnhLbljZXpl7QsIOWPkeeUn+WNleeUt+WNleWls++8jOaIkeekvuacieadg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eS6uumXtOaIluWKoOW6iu+8jOiLpeaXoOazleWuieaOku+8jOWNleaIv+W3ru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eQhuOAgjxiciAvPgrmuLjoiLnkuLrnu5/kuIDmoIfpl7TvvIgy5Lq6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6LCD77yM55S16KeG44CB5Y2r55Sf6Ze077ybPGJyIC8+CjPjgIHnlKjppJDvvJrlk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NOato+mkkDxiciAvPgrphZLlupflkKvml6nvvIzljaDluormiL/otLnpgIHml6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pnIDlrqLkurroh6rooYzotK3kubDml6nppJDliLjvvIzkuI3nlKjkuI3pgIA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q2j6aSQMzDlhYMv5Lq6L+mkkO+8jOeJueiJsuWcn+WutuWutOWNgeS6uuS4gOa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w6I+cMeaxpOOAgeS4jeWQq+mFkuW6l++8jOS4jeeUqOS4jemAgDxiciAvPgroiLnkuIr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x5pepM+ato+mkkO+8jOe7n+S4gOeUseiIueS4iuWuieaOku+8jOS4jeeUqOS4jemAg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44CB6Zeo56Wo77ya5Lul5LiK5pmv5Yy656ys5LiA5pmv54K56Zeo56Wo77yb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Zeo56Wo5Li65ZKM6Ii556Wo57uf5LiA6ZSA5ZSu77ybPGJyIC8+CjXjgIHlr7zmuL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lr7zmuLjmnI3liqHvvJvph43luobjgIHkuInls6HjgIHliIbmrrXmnI3liqHvvJs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Js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6YOo5YiG5q2j6aSQ55So6aSQ6LS555So44CCPGJyIC8+CjLjgIHplb/msZ/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zNeWFgy/kurrvvIzlpKnlnZHkuInmoaXnlLXnk7bovaYxNeWFgy/kurrvvIzoh6rmhL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ZjlnZDvvJvlpKnlnZHkuInmoaXnjrvnkoPop4Lmma/lj7AzMOWFgy/kurrvvIznmb3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xNDDlhYMv5Lq677yM56We5aWz5rqqMTgwJm5ic3A7PGJyIC8+CjPjgIHkv53pmanvvJr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uLjlrqLoh6rooYzotK3kubDml4XmuLjmhI/lpJbkv53pmanvvIzotK3kubD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lkI7lpoLlh7rnjrDmhI/lpJbmkZTkvKTnrYnnirblhrXpnIDov5vooYzotZTl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IzlsIbmjInkv53pmanlhazlj7jnm7jlhbPmnaHmrL7ov5vooYzotZTku5gsI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i1lOS7mOe7k+adn+WQjuS7peWklueahOeQhui1lOaXheihjOekvuWwhuS4jeWG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7u+S9lei1lOS7mOOAguWboOa4uOWuouacrOS6uuS4u+WKqOaUvuW8g+i0reS5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/nemZqemAoOaIkOS6uui6q+aIlui0ouS6p+aNn+Wus+aXheihjOekvuS4je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1lOS7mOOAg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lnKjkuIrov7Dml4XmuLjooYznqIvojIPlm7TlhoXvvIzor7f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poobpmJ/nmoTlronmjpLlkozmj5DphpLvvIzms6jmhI/oh6rlt7HnmoTkurrouqv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lronlhajvvIznhafnnIvlpb3oh6rlt7HlkIzooYznmoTmnKrmiJDlubTkurrlj4r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E8YnIgLz4KMuOAgeWcqOaXhea4uOacn+mXtO+8jOaXhea4uOiAheW6lOWwiumHj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wkeaXj+S5oOaDr+OAgeekvuS8mumjjuS/l+WPiuWul+aVmeS/oeS7sO+8jOS4je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a3q+enveOAgei1jOWNmuOAgea2ieavkuetieWQhOenjei/neazlea0u+WKqO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44CB5peF5ri46KGM56iL5a6J5o6S6aG555uu5Lit77yM5bqU5YGa5Yiw6LCo5oWO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YG/5YWN5Y+v6IO95a2Y5Zyo55qE5pGU5YCS44CB6LeM6JC944CB5rq65rC044C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oiW5Zmo5qKw5Lyk5a6z44CB6LSi54mp5Lii5aSx562J5ZCE56eN5a6J5YWo6aOO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lnKjoh6rnlLHmtLvliqjmnJ/pl7TvvIzlnKjml6Dlr7zmuLjmiJbpoob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nmoTmg4XlhrXkuIvvvIzlupTpgInmi6nku47kuovoh6rouqvog73lpJ/mjqfliL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j4rouqvmmbrog73lpJ/mib/lj5fnmoTmtLvliqjvvIzotJ/otKPoh6rouqvnmoTkur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lronlhajjgII8YnIgLz4KNeOAgeWcqOmHjeWkp+iKguWBh+aXpeacn+mXtO+8jOWb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Zr+WMuuWHuuihjOa4uOWuoui+g+S4uumbhuS4re+8jOivt+S4peagvOmBteWuiOen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teWuiOWvvOa4uOWPiuaZr+WMuuW3peS9nOS6uuWRmOWuieaOku+8jOWdmuaMgeWuieWF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+8jOS4jeW+l+aTheiHquemu+WbouWNleeLrOa0u+WKqOOAgjxiciAvPgo8ZGl2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ZGl2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EDC50CE2D2506706679C280426D2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