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59D787747BDD15B0C479147131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9D787747BDD15B0C479147131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pel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6YeN5bqG5peF5ri46YeN5bqG5Zub5pel5ri4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xDQoNCjxicj4NCg0KCTw+6YeN5bqG6buR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LiJ5qGl44CB6b6Z5rC05bOh5Zyw57ydNOaXpTPmmZ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Wbm+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DigJTph43luoYg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b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6ZqG5aSp5Z2R5Zyw57yd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mz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MDE2NC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zozMOW3puWPs+WvvOa4uOW8gOWni+aMh+WumueCueaOpeS6uuiHs+aVo+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QiO+8jOmbhuWQiOWujOavleWQjue7j+a4nem7lC3ntqbkuI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vvIjlhajnqIvnuqYxNTDlhazph4zvvIzovabnqIvnuqYx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a4uOiniOWcsOi3qOa4neOAgem7lOS4pOWcsO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2ZvbnQtc2l6ZToxNHB4OyI+44CQ6buR5bGx6LC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TlsI/ml7bvvIzmuLjlrqL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LlnKjlhavop5LmuLjlrqLmjqXlvoXkuK3lv4Pnu5/kuIDmjaLkuZj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ljJfpl6jvvIjlt7LlkKvmjaLovabotLnvvInvvIzmma/ljLrlhajplb8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eUseWMl+iHs+WNl+WIhuWIq+S4uueUteeTtui9puinguWFiemBkz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o25YWs6YeM77yM5LiK5bGx57Si6YGTMeWFrOmHjO+8m+aZr+WMuuac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0oumBk+inguWFie+8jOa4uOWuouWPr+agueaNruiHqui6q+aDheWGte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+8iSzpm4bls6HosLfjgIHngJHluIPjgIHmo67mnpfmpI3ooqvjgIH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uqrmtYHnrYnoh6rnhLblpYfop4LkuLrkuIDkvZPjgILku47mma/ljLrlpKfpl6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sr/msrPoh7Plk43msLTmnZHkuIDmrrXvvIzmsrPosLflrr3nuqY0MOKAlDU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pyJ5bmz57yT5Zyw77yM5LiK6Z2i5piv5LiY6Zm15ZKM5bGx5Zyw77yM5ZGI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Zyw5b2i77yM5rKz6LC35pat6Z2i5ZGI4oCcVuKAneWtl+W9ou+8jOays+mdou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+ays+auteWuveW6puS4gOiIrOe6pjIw57Gz77yM5pyJ55qE5rKz5q615LuF5Ye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6bG86Lez5bOh44CB6YeO54yq5bOh44CB54y06Lez5bOh77yM5pyA5a6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nsbPvvIzmnIDnqoTlpITku4XkuKTnsbPvvIzph4flj5bmta7moaXjgIHlkIrmoa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oYzvvIzmnoHlr4zmjJHmiJjmgKfjgILpu5HlsbHosLfpobblupXpq5jluqblnKg0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MDDnsbPkuYvpl7TvvIzmsrPosLfkuKTlsrjosLflnaHpmaHnm7TvvIzlnaHluq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KAlDgw5bqm77yM6YOo5YiG5bK45Z2h55u056uL5ZyoOTDluqbku6XkuIrvvIzpq5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5bem5Y+z77yM5YW25b2i6LGh5aWH5aaZ5peg5q+U44CC5pmv5Yy65pyJ6buR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aSc6YOO5YWs5Li75bOw44CB5Lmd5puy55S75bGP44CB55m9546J6KeC6Z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Ow44CB55+z55qH5Lye44CB6ZqQ5L2b5bSW44CB5aSp546L5bOw44CB6aqG6am8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y06L+O5a6+44CB6bKk6bG85bOh44CB56yU5p625bGx44CB5pWj6Iqx54CR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CR44CB56We6b6Z5bOh44CB6aOe5LqR54CR562J54us5YW354m56Imy55qE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Zyo5pmv5Yy65YaF55qE5bOh6LC35Lit56m/6KGMLOihjOi1sOWcq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QiuahpeOAgeawtOmdouS4iueahOa1ruahpeWSjOWzreWjgeS4reeah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WFpeWkp+iHqueEtueahOelnuWlh+aZr+inguS4re+8jOi/veW/hu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2OjAw5LmY6L2m6L+U5Zue5Y2X5Z2q5Lya5bGV5Lit5b+D5oiW6ICF6L6D5Zy65Y+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m/5Zy65pWj5Zui77yM57uT5p2f5oSJ5b+r5peF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Q0MzdfMjI0OTQ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aSp5Z2R5Zyw57yd5LiA5pel5ri4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TA3OjEw5bem5Y+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yH5a6a5Zyw54K55o6l5Lq677yM57uP5rid5rmY6auY6YCf5YmN5b6A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zovabnqIvnuqYyLjXlsI/ml7bvvInvvIz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plYfnlKjkuK3ppJDvvIzkuYvlkI7mirXovr7muLjlrqLmjqXlvoX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aLkuZjovabliY3lvoDlvKDoibrosIvlvbHniYfjgIrpu4Tph5HnlLLjgIvlj4rnlL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igKLotJ3miaflr7znmoTjgIrlj5jlvaLph5HliJrlm5v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mv5Yy644CB4oCc5q2m6ZqG5ZaA5pav54m54oCd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qC45b+D5Yy644CB5Zu95a625Zyw6LSo5YWs5Zut44CB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W55WM5LiK5pyA5aSn5aSp55Sf5qGl576k44CB5LiW55WM56ys5LqM5aSn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S0tLeOAkDxzdHJvbmc+PHNwYW4gc3R5bGU9ImNvbG9yOiNlNTMzMzM7Ij7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47mma/ljLo8L3NwYW4+PC9zdHJvbmc+44CR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IHN0eWxlPSJjb2xvcjojZTUzMzMzOyI+5ZCr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+atpumahuWkqeeUn+S4ieahpeaZr+WMuu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ahpeWkueS4pOWdkeKAneaZr+inguensOWlh+S6juS4lu+8j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inguOAg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aKlei1hDIwMOS4h+S/ruW7uueahOWUkOacneWPpOmpv+er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eahpeWkueS6jOWdkeeahOmbhOS8n+Wjruingu+8geWQju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acgOWkp+eahOOAkOeOu+eSg+inguaZr+WPsOOAke+8iOiHqui0u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inguaZr+WPsOS9jeS6juWFrOWbreWGheeahOWWgOaWr+eJueays+iwt+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eUn+S4ieahpe+8jOW4puacieS6m+iuuOWGkumZqeaAp+i0qOeahO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eijeWcsOingueeu+aVtOS4quWzoeiwt+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3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Z5rC05bOh5Zyw57yd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uNeWwj+aXtu+8jDxzcGFuIHN0eWxlPSJjb2xvcjojZTUzMzMzOyI+5Z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MzXlhYMv5Lq6PC9zcGFuPu+8ieWug+aYr+WHoOWNg+S4h+W5tOWJjemAoOWx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9ouaIkO+8jOWxnuWFuOWei+eahOWWgOaWr+eJueWcsOiyjOaZr+ingu+8jO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ph4zvvIzosLfmt7EyMDAtNTAw57Gz77yM5YW2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bOh6LC35YW35pyJ6ZuE44CB6Zmp44CB5bO744CB56eA562J54m554K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auY5bGx44CB5bO75bKt44CB5bOh6LC344CB5rWB5rC05YWx5ZCM5p6E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Gx5rC055S75Y2344CC5q2m6ZqG5Zyw57yd55Sx5YWl5Y+j5Zyw57y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m/5rSe44CB5Ye65Y+j5Zyw5bOh5LiJ5q6157uE5oiQ44CC5bOh6LC35Lik6L65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ue44CB5bKp5aOB57ud6Zmp44CB5qSN6KKr6IyC5a+G77yM5Zyw57yd5p6B5YW2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uF5Y+v6YCa5Lq677yM5Luw5aS05pyb5aSp77yM5LiA57q/5aSp5YWJ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rqq5rC06ZW/5rWB77yM5rOJ54CR6aOe5rqF77yM5bm95bm75peg56m377yb56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T5a6P5aSn77yM6ZKf5Lmz5a+G5biD77yM5Lit5pyJ5Zyw5LiL5rmW5rOK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rid77yM5Zyo6L6D5Zy65Y+j5pWj5Zui44CC57uT5p2f5oSJ5b+r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ue5Yiw6YWS5bqX44CCPGJyIC8+CuWkh+azqO+8mjxiciAvPgox44CB6Ieq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K+efs+WktOWfjjUw5YWDL+S6u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KMu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jxiciAvPgo8L3NwYW4+IA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wNjI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XzEzNjk0LmpwZy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gOaIv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yOjAw54K55LmL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oi/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b5pel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q2m6ZqG5aSp5Z2R44CB5Zyw57yd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a625Zyw6LSo5YWs5Zut77yM5Lul5aSp54S255qE5aSp5Z2R57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Zyw57yd5aWH6KeC44CB5rqq5rOJ6aOe54CR5Li65Li76Ka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2R5LiO5Z2R5Lul5qGl5rSe55u46L+e77yM5qGl5LiO5qGl5Lul5Z2R6Zq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E5ZCI77yM5p6E5oiQ5LqG5LiW55WM5LiK54us5LiA5peg5LqM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peF5ri45Y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buR5bGx6LC377yaNUHnuqfoh6rnhLbmma/ljLrvvIzmnInls7vlsq3j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ub3ls6HjgIHls63lo4HjgIHmo67mnpfjgIHnq7nmtbfjgIHpo57ngJH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mtJ7jgIHku7/lj6TmoIjpgZPjgIHmta7moaXjgIHkupHmtbfjgIHnlLDlm63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pI3ooqvjgIHnj43nqIDliqjmpI3niannrYnlkITlhbfnibnoibLnmoToh6rnhLb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6PmlL7nopHnmoT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hajnqIvnuq/njqnkuI3ov5votK3nianlupf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2ZvbnQtc2l6ZToxNHB4OyI+PHN0cm9uZz7ku7fmoLzvvJo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VhuWKoemFkuW6lyA5OTDlhYMv5Lq6L+S4ieaYn+mFkuW6lyAmbmJzcDsx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bm+WVhuWKoemFkuW6lyAmbmJzcDsxMjIw5YWDL+S6ui/lm5vmmJ/moIflh4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Jm5ic3A7Jm5ic3A7Jm5ic3A7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ZuYnNwOyZuYnNwOyAyNTDlhYMvMS4y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IOS4jeWQq+mXqOelqOWSjOW6iuS9jT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g5paw5Lqk6KeE6KeE5a6a77yMMS4y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ZyA5Y2g6L2m5L2N77yM6K+35Ye65Zui5YmN5ZGK55+l5bCP5a2p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aF6L29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mFkuW6l++8muiKs+WNjumFkuW6l+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+8iOixquWNjuagh+mXtOaIv+Wei++8jOWVhuWKoeWei++8ie+8m+mHjeW6hua4n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ixquWNjuWPjOW6iuaIv++8jOaMgueJjOS4ieaYn++8ie+8m+mHjeW6huW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l+mAuOmFkuW6lyjoiJLpgILlj4zluormiL8s5YeG5Zub5ZWG5Yqh5Z6LKe+8m+mHjeW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ym+mFkuW6l++8iOaZrumAmuWPjOW6iuaIv++8jOaMgueJjOWbm+aY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x5q2j6aSQ77yM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ub5pif6YWS5bqX5pyJ5pep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abpmobmraPppJAyMOWFgy/kurov6aSQ77yM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Y2B5Lq65LiA5qGM44CBMTDoj5wx5rGk44CB5LiN5ZCr6YWS5bqX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pmv5Yy656ys5LiA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MjDlhYMv5Lq6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L+d6Zmp77ya6LWg6YCB5ri45a6i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kajlsoHku6XlhoXmuLjlrqLlj4Lkv53vvI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6YOo5YiG5q2j6aS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Jv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77yM5aSp5Z2R5LiJ5qGl55S155O26L2mM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nKjkuIrov7Dml4XmuLjooYznqIv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r7flkKzku47lr7zmuLjmiJbpoobpmJ/nmoTlronmjpLlkozmj5DphpL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j4rotKLkuqflronlhajvvIznhafnnIvlpb3oh6rlt7HlkI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rogIHkurr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nKjml4XmuLjmnJ/pl7TvvIzml4XmuLjogIXlupT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kuaDmg6/jgIHnpL7kvJrpo47kv5flj4rlrpfmlZnkv6Hku7DvvIzkuI3lvp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vnp73jgIHotYzljZrjgIHmtonmr5LnrYnlkITnp43ov53ms5XmtLvli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ml4XmuL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kuK3vvIzlupTlgZrliLDosKjmhY7lsI/lv4PvvIzku6Xpgb/lhY3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kZTlgJLjgIHot4zokL3jgIHmurrmsLTjgIHliqjnianmiJblmajmorDkvKT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nrYnlkITnp43lronlhajpo47pm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nKjph43lpKfoioLlgYfml6XmnJ/pl7TvvIzlm6D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7rooYzmuLjlrqLovoPkuLrpm4bkuK3vvIzor7fkuKXmoLzpgbXlrojnp6nluo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j4rmma/ljLrlt6XkvZzkurrlkZjlronmjpLvvIzlnZrmjIH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LljZXni6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59D787747BDD15B0C479147131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