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54BEDAD535F14DCC31CCA2686B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54BEDAD535F14DCC31CCA2686B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15aSpNOaZml9f5peF5ri457q/6Lev6YeN5bqG5peF5ri46YeN5bqG5LqU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cz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4CB5q2m6ZqG5aSp5Z2R5LiJ5qGl44CB6b6Z5rC05bOh5Zyw57yd44CB5aSn6L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NeWkqTTmmZ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l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W4guWGh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M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trPnn7PliLvkuIDml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uW4gu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gIDmiL8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DigJTph43luo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lnLDlronmjpLkuqTpgJrlt6Xlhbfoh6rooYzliY3lvoDph43luobvvJ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A2MjkxNDM3MDdf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5biC5YaF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yAmbmJzcDsg5pepNu+8mjUw5bem5Y+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i75Z+O5Yy65oyH5a6a5Zyw54K5L+mFkuW6l+WQjOaXtuaOpeWQhOi0teWuv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jowMOWJjeWvvOa4uOmAmuefpeS4uuWHhu+8ie+8jOe6pjg6MD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0cm9uZz48c3BhbiBzdHlsZT0iY29sb3I6I0U1MzMzMzsi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pv+alvOinguaZr+W5s+WPs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6uZ5LiK6KeC5pmv5bmz5Y+w77yM5oyR5Liq5aW9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K5Zac5qyi55qE6YCg5Z6L77yM5ouN5LiL6L276L2o56m/5qW86LaK5aOR44CB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mw6ICM6L+H55qE56We5aWH5LiA5bmV44CC57qmOTowMOaKtei+v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Y2D5bm05Y+k6ZWH56OB5Zmo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I6L2m56iL57qmMjDliIbpkp/vvIz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Zr+eCueS4uua4uOWuouiHqueUsea0u+WKqO+8jO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WOn+WQjem+memakOmVh++8jOaYr+mHjeW6hue8qeW9seOAgu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ymeWdquWdneWYiemZteaxn+eVlOeahOWPpOmVh+ejgeWZqOWPo++8jOi+luWM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uu+8jOmdouenrzEuNeW5s+aWueWFrOmHjO+8jOi3nee5geWNjueahOS4u+Wfj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hazph4zvvIzmmK/kuI3lj6/lpJrlvpfvvIzlj6ToibLlj6TpppnnmoT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oZfljLrvvIzoh6rmmI7jgIHmuIXml7bmnJ/ku6XmnaXno4Hlmajlj6Plj6TplY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7TonIDlpKflnLDjgIIxMDowMOWJjeW+g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5m95YWs6aaG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I5LiN5ZCr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ri46KeI5pe26Ze05LiN5L2O5LqONDDliIbpkp/vvInvvIznmb3lhazppo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vlt53lhpvpmIDnmb3pqbnnmoTpg4rlpJbliKvlooXvvIwxOTQz5bm05Lit576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56uL5ZCO77yM55m95YWs6aaG5pu+5pS55Li65p2l5Y2O576O5Yab5Lq65ZGY5o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YiwMTk0NeW5tOWPiOS9nOS4uueJueWIq+eci+WuiOaJgOmHjeaWsOWFs+S6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mdqeWRveS8oOe7n+aVmeiCsuWfuuWcsOS4ree+juWQiOS9nOaJg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rij5ruT5rSe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K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KAnOWug+S9jeS6jumHjeW6huW4gumDiuatjOS5kOWxseS4i+ejgeWZq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inguS4gOW4pu+8jOWug+S4iemdoueOr+WxseS4gOmdoumCu+ayn+WcsOW9oumakOi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MzjlubTotbfov5nph4zooqvlm73msJHlhZrnibnliqHmnLrlhbPmlLnpgKDmiJDnp5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kuJPpl6jnlKjmnaXlhbPmirzlkozov6vlrrPpnanlkb3ogIXvvIzorrjlpJrlj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6PnmoTmhJ/kurrkuovov7nkvr/lj5HnlJ/lnKjmraTjgILigJ0xMjowMOiHqui0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WvvOa4uOaOqOiNkOeUqOmkkO+8jOa4uOWuouiHqueQhu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jwvc3Bhbj48c3Ryb25nPjxzcGFuIHN0eWxlPSJjb2xvcjojRTUzMzMz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Zy6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ri46KeI5pe26Ze0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kurrmsJHlpKfnpLzloILlsL3mg4XlkIjlvbHvvIzlj4Lop4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eWzoe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iOiuoea4uOiniOaXtumXtOS4jeS9juS6jjYw5YiG6ZKf77yM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iN6IO95ri46KeI5pWs6K+36LCF6Kej77yJ77yM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Lq65rCR5bm/5Zy66KW/5L6n77yM6aaG5YaF5pS26JeP5pyJ5be06J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mo44CB5rGJ5Luj6ZuV5aGR6Im65pyv5ZOB562J5ZCE57G75paH54mp5LiK5Li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6L+Z5bqn5bGx5Z+O55qE5Y+R5bGV5Y6G5Y+y44CC6aaG5YaF55qE44CK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L5bGV5Y6F6YeM77yM6L+Y5pS26ZuG5LqG5aSn6YeP5LiJ5bOh5bqT5Yy6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yf5a6e5YaN546w5LqG5LiJ5bOh5Y6f6LKM44CC5Y2a54mp6aaG5bu6562R5q2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yP5paX5Z6L55qE5ZyG5b2i56m56aG25b6I5YOP5LiA5Liq5beo5aSn55qE5om/6Zy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4oCc5LiJ5bOh5LmL5rC05aSp5LiK5p2l4oCd5LmL5oSP44CC5aSW5aKZ5Lul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6JOd6Imy546755KD5ZKM5Y+k5py055qE56CC5bKp5p6E5oiQ77yM6JOd6Imy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rC077yM6ICM56CC5bKp5aSW5aKZ5YiZ5Luj6KGo552A5bGx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PC9zcGFuPj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4MOWFgy/kurrvvIzmuLjop4jml7bpl7TkuI3kvY7kuo4zMOWIhumSn++8ie+8jFdG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alvOinguaZr+WPsOWdkOiQveS6jumHjeW6hueOr+eQg+mHkeiejeS4reW/g+eahDcz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J4oCc6KW/6YOo5LmL5beF4oCd55qE56ew5Y+377yM6KeC5pmv5Y+w5YKy56uL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eG6YeO5byA6ZiU77yM5ri45a6i5Zyo6KeC5pmv5Y+w5Y+v5L+v556w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+K5rid5Lit5Y2K5bKb55ub5pmv77yM5Lqr5Y+X6KeG6KeJ55ub5a6055qE5ZCM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qG54us5pyJ55qE5Zyw55CG5aWH6KeC44CB6L+95a+75bGe5LqO6YeN5bqG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ym5Y+344CC57qmMTU6MzDmirXovr7ljZfmu6jot68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Vv+WYieaxh+OAkeinguS4pOaxn+S6pOax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ZW/5ZiJ5rGH5L2N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5ZiJ6Zm15rGf5Lqk5rGH5LmL5aSE77yM5Zyw5aSE5Y2X5ruo6LevQ0J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OV5Zu95rC05biI5YW16JCl77yM5q2j5a+56YeN5bqG5aSn5Ymn6Zmi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bm/5Zy677yM5LiO6Kej5pS+56KRQ0JE44CB5rGf5YyX5Zi0Q0JE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2i5oiQ5LqG6YeN5bqG5biC55uu5YmN5pyA5YW35Zu96ZmF5YyW6LaL5Yq/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Yqh6YeR6J6N6YeR5LiJ6KeS5Lit5b+D44CCMTY6MTDlt6blj7PlnK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S4iuaWsOihl+S5mOWdkOOAk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umBk+OAkeiHs+aWsOWNjui3r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iOi0ueeU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iIbpkp/vvInvvIwxNjo0MOWJjeW+gOingueciz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rmW5bm/5Lya6aaGLuW3tOa4neiusOW/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kT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iDE1OjMwLzE3OjAw5YeG5pe25byA5ryU77yM5ryU5Ye6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zmlbTkvZPmuLjop4jml7bpl7TkuI3kvY7kuo42MOWIhumSn++8ie+8jOa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huWPiOWQjeemueeOi+W6me+8jOaYr+a4heS7o+mHjeW6huS9nOS4uue5geWNj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huWPsuingeivge+8jOS5n+aYr+a4heS7o+WJjeacn+WIsOawkeWbveWIneW5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nu+awkeaWh+WMluOAgeWVhuS4muaWh+WMluWSjOW7uuetkeaWh+WMlueahO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uW3tOa4neiusOW/hua8lOWHuuWPluadkOiHqumHjeW6huW3tOa4neaWh+WMlu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nOmdnumBl+KAneaWh+WMlu+8jOmFjeS7peeBr+WFieOAgeiInui5iOOAge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etieW9ouW8j++8jOWRiOeOsOWHuuS4gOWcuuacieWOhuWPsuOAgeaci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3seW6puOAgeacieagvOiwg+eahOeyvuW9qeWkp+aIj+OAgue6pjE3OjUw6YCB6Iez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5rCR5L+X6aOO6LKM5Yy65pWj5Zui77yM5ri45a6i6Ieq6KGM6KeC576O5pmv5ZO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7uT5p2f5oSJ5b+r5peF56iL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wvc3Bhbj4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6K+05piO77ya5aaC6YGH5rij5ruT5rSe44CB55m95YWs6aaG5pmv5Yy66Z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a+85ri45bCG5YW25pu05o2i5Li657qi5bKp5p2R44CB57qi5bKp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77yM5ri46KeI5pe26Ze05LiN5Y+Y77yM5pWs6K+355+l5pmT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MXB4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4mbmJzcDsgJm5ic3A7IOWkh+azqO+8mjHjgIHlj6/oh6rotLnph43luoZ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A4MOWFgy/kuro8L3NwYW4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DM3MjNfMjE4NzA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W4gu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wNzozMOW3puWPs+WvvOa4uOW8gOWni+aMh+WumuWcsOeCueaOpeS6uu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WJjeW+gOatpumahu+8iOmrmOmAn+i3r+autee6pjE2MEtN77yM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q2m6ZqG5LuZ5aWz5bGx6ZWH55So5Lit6aSQ77yM5LmL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45a6i5o6l5b6F5Lit5b+D5LmY5o2i5LmY6L2m5YmN5b6A5byg6Im66LCL5b2x54m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Sy44CL5Y+K55Sx6L+I5YWL5bCU4oCi6LSd5omn5a+855qE44CK5Y+Y5b2i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5ZSv5LiA5aSW5pmv5Zyw44CB5Zu95a62QUFBQee6p+aZr+WMuuOAgeKAnOatpum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KAneS4lueVjOiHqueEtumBl+S6p+aguOW/g+WMuuOAg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lueVjOiHqueEtumBl+S6p+WcsOOAgeS4lueVjOS4iuacgOWkp+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WkqeWdkee+pC0tLS3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48c3Ryb25nPuWkqeeUn+S4ieahpemjjuaZr+WM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OAke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8L3NwYW4+PHNwYW4gc3R5bGU9ImNvbG9yOiNlNTMzMzM7Ij7lkKvmjaLovabo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HNwYW4gc3R5bGU9ImNvbG9yOiMwMDAwMDA7Ij7vvInvvJv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mma/ljLrku6Xlhbblo67kuL3ogIzni6znibnnmoTigJzkuInmoaXlpL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a/op4Lnp7DlpYfkuo7kuJbvvIzkuJbnlYzmnIDlpKflpKnnlJ/moaXnvqT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Tnm7jmmKDnlJ/ovonvvIzlnZHkuI7lnZHkuYvpl7T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mnJvvvIzmoaXkuI7moaXkuYvpl7Tku6XlnZHnm7jov57vvIzop4TmqKHlro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vvIznkbDkuL3lo67op4LjgILkurLkuLTmi43mkYTlnLDjgIHop4LnnI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MDDkuIfkv67lu7rnmoTllJDmnJ3lj6Tpqb/nq5nvvIzmhJ/lj5fkuInmoaXlpLnkuoz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kvJ/lo67op4LvvIHlkI7oh6rotLnpgInmi6nmuLjop4jkuprmtLLmnIDlpKf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DjgJHvvIjoh6rotLkzMOWFgy/kurrvvInvvIzor6Xop4Lmma/lj7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m63lhoXnmoTlloDmlq/nibnmsrPosLfkuIrnqbrjgILlnKjlpKnnlJ/kuIn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pvorrjlhpLpmanmgKfotKjnmoTvvIzlj6/ku6Xml6Dpmpznoo3lnLDop4Lnnr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6HosLfjgILlkI7kuZjovabliY3lvoDmnInnnYDigJzlnLDlv4PkuYvml4X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0t44CQPC9zcGFuPjxzdHJvbmc+PHNwYW4gc3R5bGU9ImNvbG9yOiNlNTMzMzM7Ij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08L3NwYW4+PC9zdHJvbmc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LjXlsI/ml7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lkKvmjaLovabotLk0MOWFgy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vvInlroPmmK/lh6DljYPkuIflubTliY3pgKDlsbHov5D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sZ7lhbjlnovnmoTlloDmlq/nibnlnLDosozmma/op4LvvIzls6HosLfplb8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35rexMjAwLTUwMO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FkuW6l+OAg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L3NwYW4+PGJyIC8+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OAkOeOu+eSg+inguaZr+WPsOOAkSvnn7PlpLTln441MO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KPHNwYW4gc3R5bGU9Im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p5Z2R5LiJ5qGl55S155O26L2mMTXlhYMv5Lq6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jI5MTQzNzM3XzUyNTAz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gOaXp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Jm5ic3A7Jm5ic3A7IOaXqTwvc3Bhbj48c3Bhbj4wNz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em5Y+z5a+85ri45byA5a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6l5Lq66Iez5pWj5a6i6ZuG5pWj5Lit5b+D6ZuG5ZCI77yM5ZCO57uP5oiQ5rid546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oiW5rid6YGC6auY6YCf5oq15aSn6Laz5Yy677yI6auY6YCf6Lev5q61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S008L3NwYW4+PHNwYW4gc3R5bGU9ImZvbnQtZmFtaWx5OuWui+S9kzsi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j4xL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+8iTwvc3Bhbj48c3Bhbj4s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mN5b6A5ri46KeI5ZSQ5Luj5Y+k5piM5bee5omA5Zyo5Zyw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OAkOaYjOW3nuWPpOmVh+OAkTwvc3Bhbj4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C9zcGFuPjxzcGFu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vvInvvIzor6XljLrmjInnhac8L3NwYW4+PHNwYW4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p+aZr+WMuueyv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uaYlOaXpeWPpOWfjumjjumfte+8jOS4uumFjeWQiOWkp+i2s+efs+WIu+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PiOS4gOaWsOaZr+eCueOAgue6pjwvc3Bhbj48c3Bhbj4xMTo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t6aSQ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xzcGFuIHN0eWxlPSJmb250LWZhbWlseTrlrovkvZM7Ij7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8L3NwYW4+PHNwYW4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++8ie+8jOmkkOWQju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kp+i2szxiPjxzcGFuIHN0eWxlPSJjb2xvcjpyZWQ7Ij7jgJDlrp3pobblsbHnn7P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u+8iOa4uOiniOaXtumXtOS4jeS9juS6jjwvc3Bhbj4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++8ie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ZmuWUkOaXtuacn+acgOWkp+Wei+eahOefs+eqn+mAoOWDj+iJuuacr++8jO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qeW0lumAoOWDj+Wni+WHv+S6juWNl+Wui+W5tOmXtO+8jOWbm+WRqDwv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siPuexs+S7peWGh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BjeWIu+S9m+WDj++8jOS7peWFremBk+i9ruWbnuOAgeW5v+Wkp+WunemYgeal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S6jOWco+WDj+OAgeWNg+aJi+ingumfs+WDj+etieacgOS4uuiRl+WQje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Iu+iJuuacr+S4rembhuS9m+aVmeOAgeWEkuaVmeOAgemBk+aVmeS6juS4gOS9k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RsOWune+8m+WbvemZheaVmeenkeaWh+e7hOe7h+WumuS4uuS4reWbveefs+eq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S4gOW6p+S4sOeike+8iOaZr+WMuuacieeUteeTtui9pu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iHquaEv+mAieaLqeS5mOWdkOeUteeTtui9pua4uOiniO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jxzcGFuIHN0eWxlPSJjb2xvcjpyZWQ7Ij7jgJDlpKfotrPnn7PliL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iPu+8iOa4uOiniOaXtumXtOS4jeS9ju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48c3BhbiBzdHlsZT0iZm9udC1mYW1pbHk65a6L5L2T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76aKY6Im65pyv5bGV6KeI44CK6Im65pyv5raF5qeD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BhbiBzdHlsZT0iZm9udC1mYW1pbHk65a6L5L2TOyI+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L5YWx5YiG5Li66a2F5Yqb44CB5Lyg5om/44CB5ZyG6J6N44CB5rWB5ZON44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5Sf44CB5a6d6JeP5LiD5Liq5Y2V5YWD77yM6YCa6L+H5aSn6YeP5paH54mp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Zu+54mH44CB5b2x5YOP77yM5YWo6Z2i5bGV56S655+z56qf6Im65pyv5Lu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Laz55qE5Y+R5bGV6ISJ57uc44CB5aSn6Laz55+z5Yi75Zyo55+z56qf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6L+b56iL5Lit5omA5byA5Yib55qE5YW46IyD5LmL576O5Lul5Y+K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L+d5oqk5Y6G56iL44CC5LmL5ZCO5LmY6L2m6L+U5rid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LTE4OjAwPC9zcGFuPjxzcGFuIHN0eWxlPSJmb250LWZhbWlseTrlrovkvZM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J3kuK3ljLrop6PmlL7nopHpmYTov5H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CBzdHlsZT0idGV4dC1pbmRlbnQ6MGNtOyI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oJPHNwYW4gc3R5bGU9ImZvbnQtZmFtaWx5OuWui+S9kztjb2xvcjojNzAzMGEw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jb2xvcjojNzAzMGEw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3MDMwYTA7Ij7jgIHoh6rotLn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lvoDov5TnlLXnk7bovaY8L3NwYW4+PHNwYW4gc3R5bGU9Im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TA7Ij4xNTwvc3Bhbj48c3BhbiBzdHlsZT0iZm9udC1mYW1pbHk65a6L5L2TO2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TA7Ij7lhYM8L3NwYW4+PHNwYW4gc3R5bGU9ImNvbG9yOiM3MDMwYTA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cwMzBhMDsiPuS6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6q+S9k+aDheWGteWPr+mAieaLqeS5mOWdkO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cwMzBhMDsiPjwvc3Bhbj4gCjwvcD4KPC9zcGFuP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2MjkxNDM3NTVfOTM4MDM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W4guWM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CA5oi/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AwMDAwMD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jowMOS5i+WJjemAgOaIv++8jOiHquihjOemu+W8g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LqU5pel5ri46KGM56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HjgIHluILlhoX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4Hlmajlj6Plj6TplYfjgIHnmb3lhazppobjgIHmuKPmu5PmtJ7jgIHmnY7lrZDlnZ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lb/msZ/ntKLpgZPjgIHmuZblub/kvJrppob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uOAgeWkp+i2s+efs+WIu++8m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S4lueVjOWFq+Wkp+efs+eqn+S5i+S4gO+8jOS4reWbveacgO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+8jOWNg+aJi+ingumfs+OAgeWNgemBk+i9ruWbnuOAguS7juWUkOS7o+S7peadp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mAoOWDj++8jOWbveWutkFBQUFB57qn5peF5ri45pmv5Yy677yM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6YeN5bqG5Y2B5aSn5paH5YyW56ym5Y+3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siPjPjgIHmrabpmoblpKnlnZHjgIHlnLD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mnIDlpKfnmoTlm73lrrblnLDotKjlhazlm63vvIzku6XlpKnnhLbnmoT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lpKnnlJ/moaXnvqTjgIHlnLDnvJ3lpYfop4LjgIHmuqrms4npo57ngJHkuL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ma/ljLrlhoXlnZHkuI7lnZHku6XmoaXmtJ7nm7jov57vvIzmoaXkuI7moa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mpTmnJvnmoTlroznvo7nu4TlkIjvvIzmnoTmiJDkuobkuJbnlYzkuI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pYfop4Lml4XmuLjljLr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OOAgeWFqOeoi+WFpeS9j+W4guWMuuWVhuWKoemFkuW6l++8jOWHu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W5suWHgOWNq+eUn+OAgeiIkumAg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144CB5YWo56iL57qv546p5peF5ri4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Nl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jExODDlhYMv5Lq6L+WVhuWKoemFkuW6lyAmbmJzcDsxMjgw5YWDL+S6ui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Jm5ic3A7IDE0NTAv5Lq65YeG5Zub5ZWG5Yqh6YWS5bqXICZuYnNwOzE1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m+aYn+agh+WHhumFkuW6lyAmbmJzcDsv77yI6Z2e6IqC5YGH5pel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Ryb25nP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Zm9udC1zaXplOjE0cHg7Ij48c3Ryb25n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ODDlhYMvMS4y57Gz5Lul5LiL5bCP5a2pIOS4jeWQq+mXqOelqOWSjOW6i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nlKjovabvvJr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qbrosIPml4XmuLjova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zxiciAvPgrjgJDlm6DmlrDkuqTop4Top4TlrprvvIwxLjLku6XkuIvnmoT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ovabkvY3vvIzor7flh7rlm6LliY3lkYrnn6XlsI/lrankurrmlb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JE8YnIgLz4KMuOAgeS9j+Wuv++8muWuouS6uuaMh+WumumFkuW6l+WP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iOW9qeeUte+8jOeLrOWNq++8ie+8jOS4jeaPkOS+m+iHqueEtuWNlemXtCw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Y2V5oi/5beu6LS555So55Sx5a6i5Lq66Ieq55CG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iKs+WNjumFkuW6l+ino+aUvueikeW6l++8iOixquWNjuagh+mXt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huWKoeWei++8ie+8m+mHjeW6hua4nemDveWkp+mFkuW6l++8iOixquWNj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gueJjOS4ieaYn++8ie+8m+mHjeW6huWuvumhv+acl+mAuOmFkuW6lyjoiJLpgI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8s5YeG5Zub5ZWG5Yqh5Z6LKe+8m+mHjeW6huaJrOWtkOWym+mFkuW6l++8iOaZru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v++8jOaMgueJjOWbm+aYn++8iTxiciAvPgoz44CB55So6aSQ77ya5ZCr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KoemFkuW6l+aXoOaXqemkkO+8jOWbm+aYn+mFkuW6l+acieaXqemkkO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raPppJAyMOWFgy/kurov6aSQ77yM54m56Imy5Zyf5a625a605Y2B5Lq65LiA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j5wx5rGk44CB5LiN5ZCr6YWS5rC077yM5LiN55So5LiN6YCAPGJyIC8+CuWkp+i2s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i/ppJDvvIzlhavoj5zkuIDmsaTvvIw5LTEx5Lq65LiA5qGM5qCH5YeG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LiN55So5LiN6YCAPGJyIC8+CjTjgIH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mma/ngrnpl6jnpajvvJs8YnIgLz4KNeOAgeWvvOa4uO+8mu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vvOacjei0uTEw5YWDL+S6uu+8iTxiciAvPgo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eF5ri45oSP5aSW5L+d6Zmp77yM5pyA6auY5L+d6aKdMTDkuIcv5Lq6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5pGU5Lyk562J54q25Ya16ZyA6L+b6KGM6LWU5YG/5aSE55CG77yM5bCG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p2h5qy+6L+b6KGM6LWU5LuYLCDkv53pmanlhazlj7jotZTku5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6XlpJbnmoTnkIbotZTml4XooYznpL7lsIbkuI3lho3lj6b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mDqOWIhuato+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jxiciAvPgoy44CB6YeN5bqGV0ZD5Lya5LuZ5qW86KeC5pmv5Y+w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az55S155O26L2mMTXlhYMv5Lq677yM5aSp5Z2R5LiJ5qGl55S155O26L2m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oS/6YCJ5oup5LmY5Z2Q77yb5aSp5Z2R5LiJ5qGl546755KD6KeC5pmv5Y+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jUw5YWDL+S6u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F5ri46KGM56iL6IyD5Zu05YaF77yM6K+35ZCs5LuO5a+85ri45oiW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+Q6YaS77yM5rOo5oSP6Ieq5bex55qE5Lq66Lqr5Y+K6LSi5Lqn5a6J5YW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ZCM6KGM55qE5pyq5oiQ5bm05Lq65Y+K6ICB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Zyo5peF5ri4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bCK6YeN5b2T5Zyw55qE5rCR5peP5Lmg5oOv44CB56S+5Lya6aOO5L+X5Y+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5LiN5b6X5LuO5LqL5rer56e944CB6LWM5Y2a44CB5raJ5q+S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rOV5rS75Yq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6KGM56iL5a6J5o6S6aG555uu5Lit77yM5bqU5YGa5Yiw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Y+v6IO95a2Y5Zyo55qE5pGU5YCS44CB6LeM6JC944CB5rq65rC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Zmo5qKw5Lyk5a6z44CB6LSi54mp5Lii5aSx562J5ZCE56eN5a6J5YWo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Zyo5peg5a+85ri45oiW6aKG6Zif6Zmq5ZCM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CJ5oup5LuO5LqL6Ieq6Lqr6IO95aSf5o6n5Yi26aOO6Zmp5Y+K6Lqr5pm66IO95aS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rS75Yqo77yM6LSf6LSj6Ieq6Lqr55qE5Lq66Lqr6LSi5Lqn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44CB5Zyo6YeN5aSn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77yM5Zug5ZCE5aSn5pmv5Yy65Ye66KGM5ri45a6i6L6D5Li66ZuG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6ep5bqP6YG15a6I5a+85ri45Y+K5pmv5Yy65bel5L2c5Lq65ZGY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a6J5YWo56ys5LiA77yM5LiN5b6X5pOF6Ieq56a75Zui5Y2V54u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54BEDAD535F14DCC31CCA2686B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