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62972C7DA04FB14EF514A090B7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62972C7DA04FB14EF514A090B7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YNCg0KPGJyPg0KDQoJPD7ph43luobliL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oZTlsJTlr7rjgIHlmInls6rlhbPjgIHmlabnhYzojqvpq5jnqp/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FsOW3n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w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O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n+WMl+acuuWcuuS5mOmjnuacuui1t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OW3nuWQjuaOpeacuuWFpeS9j+mFkuW6l++8jOWFsOW3nuaYr+m7hOays+a1geWf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epv+WfjuiAjOi/h+eahOWfjuW4gu+8jOW3suacieS4pO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S+neWxseWCjeawtO+8jOWxsemdmeawtOWKqO+8jOaYr+WPp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emVh+OAguWFpeS9j+mFkuW6l+WQju+8jOWPr+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wtOi9puWNmuiniOWbreWFsOW3nuawtOi9puWPiOWPq+KAnOWkq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sLTovabljoblj7LmgqDkuYXvvIzlpJblvaLlpYfnibnvvIzotbfmupDkuo7mmI7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pu4TmsrPmsr/lsrjmnIDlj6TogIHnmoTmj5DngYzlt6XlhbfjgIL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u4TmsrPmr43kurLpm5Xlg4/osaHlvoHnnYDlk7rogrLkuK3ljY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jgIHkuI3lsYjkuI3mjKDnmoTpu4TmsrPmr43kurLvvIzlko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ojIHlo67miJDplb/nmoTljY7lpI/lrZDlrZnjgILlj6/oh6rooYzliY3lvoD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kuK3lsbHpk4H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7nvo7po5/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hbDlt57niZvogonpnaLigJTigJTmjqjojZDvvJrnmb7lubTogIHlrZflj7figJ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oTigJ3jgIHph5HpvI7niZvogonpna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irLpgZPopb/ljJfpnaLpo5/igJTigJTmiYHosYbpnaLjgIHmtY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vorogonpnaLniYfjgIHngpLpnaLjgIHigJzpo47kupHigJ3ogIHlrZflj7fngrj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L3NwYW4+PGJyIC8+CjxzcGFuIHN0eWxlPSJmb250LXNpemU6MTRweDsiPi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JTigJTngbDosYblrZDjgIHnlJzog5rlrZDjgIHphb/nmq7lrZDjgIHmmbbns5X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k8L3NwYW4+PGJyIC8+CjxzcGFuIHN0eWxlPSJmb250LXNpemU6MTRweDsiP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kITnp43lhbDlt57lsI/lkIPpm4blkIjlnKjlhbDlt57luILlj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KDmjpbot6/kuIDmrrXvvIzlsKTlhbbku6XlpKfkvJflt7fkuLrlpJrjgILlpKfkvJ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nmb7lubTogIHlrZflj7figJzpqazlrZDnpoTigJ3mgLvlupfjgIHmnZznu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sYbnjovjgIHpqazniLfngpLpna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w5bee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KW/5a6B77yIMjYwS03vvIzovabnqIvnuqYz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un6Z2S5rW35rmW44CB5aGU5bCU5a+65LmL5ZCO6Z2S5rW355yB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ngr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uWKqeWcn+aXj+mjjuaDh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nJ/ml4/mmK/pnZLmtbfnnIHni6zmnIn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po47mg4Xlm63lhoXkuLvopoHmnInkuInpobnnnIvngrn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i6znibnnmoTlnJ/ml4/lu7rnrZHvvIzlj6/ku6Xlj4Lop4LliLDmpbzpmIHjgI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jafmiL/nrYnjgILnrKzkuozkuKrmmK/lnJ/ml4/ljZrnianppobvvIzlsZXnp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J/ml4/kurrnibnmnInnmoTooaPnianjgIHmnI3ppbDlkozlt6XlhbfnrY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nsr7lvannmoTlnJ/ml4/ooajmvJTvvIzov5nph4zmnInlnJ/ml4/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lqZrnpLzmvJTnpLrvvIzov5jmnInkuIDpobnmg4rpmanliLrmv4DnmoT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jmvJTvvIzmmK/lnJ/ml4/nibnmnInnmoTmsJHkv5fpobnnm67vvIzljYHliI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hlOWwlOWv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6LWP4oCc6Im65pyv5LiJ57ud4oCd6YWl5rK56Iqx44CB5aOB55S75ZK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bCk5YW25piv6YWl5rK56Iqx6ZuV5aGR5qCp5qCp5aaC55Sf77yM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6K645aSa5Y2O576O57K+6Ie055qE5Y2h5Z6r44CB5Y2O55uW44CB5rO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mU44CB6ZSm6ZS744CB6YeR6ZO25Zmo55q/562J77yM5Luk5Lq655y86Iqx57yt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YWl5L2P6YWS5bqX44CCPC9zcGFuP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Y0OV81MjgzNS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W6puWPiua1t+aLl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ilv+Wugea1t+aL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pKflpJrkurrkuI3kvJrmnInpq5nljp/lj43lupTvvIzkvYbmmK/nlLHkuo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jp/vvIzor7fkuI3opoHliafng4jov5DliqjvvIzms6jmhI/kvJHmga/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L3NwYW4+PGJyIC8+CjxzcGFuIHN0eWxlPSJmb250LXNpemU6MTRweDsiPi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muLjop4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oZTlsJTlr7rlhoXmmK/kuKXnpoHmi43mkYTnmoTvvIzor7fkuI3opoH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3mkYTkurrnianvvIzlsKTlhbbmmK/lg6fkvqPjgIHlpoflpbPvvIz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vvIzku6XlhY3kuI3lv4XopoHnmoTpurvng6bvvJv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l4/kvKDkvZvmlZnlrpfnmoTkuLvlr7rvvIzlrpfmlZnmsJvlm7TmtZPpg4H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rr7mnInkuJPogYzorrLop6PvvIzorqnlpKflrrbkuobop6Pol4/kvKDkvZvml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ZnnmoTljoblj7Lku6Xlj4rlkITnp43lkI3kurrovbbkuo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otLnmj5DnpLrvvJr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yNjDlhYMv5Lq677yI5ZCr5pmv5Yy65Y+C6KeC6LS544CB6K6y6Kej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yf5peP6aOO5ZGz5Lit6aSQ6LS5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2S5rW35rmW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nZLmtbfmuZbkuI7lhbbor7TmmK/muZbvvIzkuI3lpoLor7TmmK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pmYXvvIzmuZbok53og5zmtbfvvIznmb3kupHog5zpm6rvvIzniaflrrb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oXvvIzniZvnvormgqDpl7LvvIzniafmrYzlvI/nlLvpnaLov5znprvln47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uKbmnaXkuYXov53nmoTlroHpnZnkuI7oiJLnlYXjgILpgJTkuK3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nibnoibLmnZHlr6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Fi+e0oOWwlO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77yM5ri46KeI5a6M5q+V5ZCO5LmY5Yqo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TE0NDcwN18xNjEy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3BhbiBzdHlsZT0iZm9udC1zaXplOjE0cHg7Ij7pnZLmtbf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5DnpLrvvJo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jLrnm7jmr5TlhoXlnLDmnaHku7bovoPkuLroibDoi6bvvIzov5nkuID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oDpmYvnmoTml7HljpXvvIzor7flh7rlj5HliY3ml6nlgZrlh4blpIfjgILlgZz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LrnmoTljavnlJ/pl7Tml4HmnInkuIDkupvlvZPlnLDnmoTlnJ/nibnkuqf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kuqflk4HnmoTnmoTotK3niannjq/oioLjgILluIzmnJvlpKflrrbkuI3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poLpnIDotK3kubDlsZ7oh6rmhL/ooYzkuLrvvIzor7fph4/lipv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or6/kvJ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nZLmtbfmuZbmtbfmi5T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nZLmtbfmuZblubPlnYfmtbfmi5Tk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TAwLTMzMDDnsbPlt6blj7PvvIzouqvkvZPnirblhrXmraPluLjnmoTlhoXlnLD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lh7rnjrDpq5jljp/lj43lupTjgILkvYbkuIfkuIDlh7rnjrDpq5jljp/lj4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flj4rml7bkuI7lr7zmuLjogZTns7vmsp/pgJrjgILliJ3kuIrpq5jljp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afng4jov5DliqjvvIzkuI3opoHmmrTppa7mmrTpo5/vvIzor7fli7/ov4fph4/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mhI/kv53mmpbvvIzku6XlhY3nlJ/nl4XmhJ/lhpL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iJ5bOq5YWz4oCU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+C6KeC5LiH6YeM6ZW/5Z+O5pyA6KW/56uv5L+X56ew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Z+O5qW8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LlsI/ml7bvvInvvIzmmK/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aYjuS7o+S4h+mHjOmVv+WfjueahOilv+err+i1t+eCue+8jOaYr+aYjuS7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v+e6v+W7uumAoOinhOaooeacgOS4uuWjruingu+8jOS/neWtmOeoi+W6pu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S4gOW6p+WPpOS7o+WGm+S6i+WfjuWgoe+8jOaYr+aYjuacneWPiuWFtuWQj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+8jOmVv+Wfjuayv+e6v+eahOmHjeimgeWGm+S6i+imgeWhnu+8jOe0oOacieKA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OmYsuKAneOAgeKAnOays+ilv+esrOS4gOmamOWPo+KAneS5i+ensOOAguS5m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aso+i1j+iMq+iMq+aIiOWjgemjjuWFie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DQ3MThfMTc5Mzc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76O6aOf5o6o6I2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pWm54WM6aOO5oOF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m85o6M44CB6bij5rKZ5aSn5p6j44CB6Ziz5YWz6Jm56bOf6bG844CB54O954G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n5ryg6aOO5rKZ6bih562J77yJ77yb5bCP5ZCD4oCU4oCU4oCc6L6+6K6w4oC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4CB6IKJ5aS56aaN44CB6IeK5a2Q6Z2i44CB5rOh5YS/5rK557OV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pWm54WM5aSc5biC77ya4oCc5rKZ5rSy5aSc5biC4oCd5piv5pWm54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5oKo5Y+v5Lul57qm5LiK5LiJ5LqU5aW95Y+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b2T5Zyw55qE54m56Imy576O6aOf77yM54K55LiK5Yeg5Liy54On54Ok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m56Imy6I+c77yM5YaN5p2l5Liq6JGX5ZCN55qE4oCc5pWm54WM5LiA5rOh4oCd77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6YWS77yJ77yM5LiO5aW95Y+L5Z2Q5Zyo57mB5pif6Zeq54OB55qE5aSc5bmV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g5p2v77yM5oWi5oWi5oSf5Y+X6L+Z5bqn5bCP5Z+O55qE5oOs5oSP5ZKM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eF6YCU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TVAz562J54mp5ZOB77yb6YCU5Lit57uP6L+H55Oc5bee77yM5Zui5Y+L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6iN5L2c5LyR5oGv77yM6L+Z6YeM55qE6KW/55Oc5ZKM5ZOI5a+G55O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c77yI6YGX5oa+55qE5piv5Y+q5pyJ5YWt5pyI5pyr55qE5pe25YCZ5omN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KAlOWFsO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mspnmvKDlpYfop4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4o+ay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meazi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y5bCP5pe277yJ77yM5Y+C6KeC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Zub6Z2i5rKZ546v5oqx77yM5LiA5rGg5riF5rC057u/5ryq5raf4oCd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6ys5LiA5rOJLeaciOeJmeazieOAguWQjuWPguinguaIkeWbveiRl+WQj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+8jOS5n+aYr+S4lueVjOS4iueOsOWtmOinhOaooeacgOWuj+Wk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WlveeahOKAnOS4lueVjOiJuuacr+WuneW6k+KAn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6r6auY56q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ojqvpq5jnqp/ooqvoqonkuLoyMOS4lue6q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aWh+WMlumBl+S6p++8jOaYr+S4lueVjOeOsOWtmOS9m+aVmeiJuuac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uneW6k+OAguaVpueFjOWjgeeUu+WuuemHj+WSjOWGheWuueS5i+S4sOW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S4iuS7u+S9leWul+aVmeefs+eqn+OAgeWvuumZouaIluWuq+au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sue+jueahOOAgui/memHjOacieWkquWkmuiuqeS9oOaDiuiutu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peWMoOeyvua5m+eahOaKgOiJuuWSjOS7luS7rOS4gOS7o+S7o+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mDvea3sea3seaJk+WKqOedgOS9oOOAguaZmuS5mOeBq+i9pui1tOWFsO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aXtumXtOe6pjE05bCP5pe277yJ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s5NjY5ICZuYnNwOzE477yaNTUtMTDvvJow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Fk2NjkgJm5ic3A7MjA6MDctMDc6Mj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Q0NzQwXzE3NTQ0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ij5rKZ5bGx5ri46KeI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bij5rKZ5bGx5pel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aOO5rKZ5aSn77yM6ZyA5aSH5aSq6Ziz5bi944CB5aSq6Ziz6ZWc44CB5Lid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72p44CC54is5bGx5oiW5Lqy6Ieq5L2T6aqM6aqR6aqG6am855qE5LmQ6La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Y+M6IiS6YCC44CB5ZCI6ISa55qE5bmz5bqV6Z6L77yI5peF5ri46Z6L77yJ5oi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K+35LiN6KaB6ZqP6Lqr5pC65bim5omL5py644CB5pGE5YOP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5Lul5YWN5o2f5Z2P5Lii5aSx44CC5Zac5qyi5ouN54Wn55qE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Xovr7mma/ljLrlkI7mjaLkuIrlvanoibLooaPoo5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jqvpq5jnqp/muLjop4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jqvpq5jnq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jqXlvoXkurrmlbDlj5fmma/ljLrkuKXmoLzmjqfliLbvvIzpnIDmjInnhaf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qLmtYHov5vooYzmj5DliY3pooTnuqbvvIzlrqLkurrlj4Lop4Lml7bpl7Tku6X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gJrnn6Xlh4bvvIzmlYXooYznqIvmnInlj6/og73kvJrkuLTml7bnm7jlupTnmoT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mmKXlpI/kuKTlraPmlabnhYznu4/luLjkvJrmnInnibnmrorlpKn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JjmmrTjgIHlpKfpo47jgIHkuIvpm6jjgIHmtKrmsLTnrYnvvIzkuIDml6bpgKDmi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ZrngrnjgIHpgZPot6/lj5fpmLvjgIHmma/ljLrlhbPpl63nrYn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lj4rpobnnm67kuZ/kvJrmoLnmja7lhbfkvZPmg4XlhrXlgZr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Lmlazor7fnkIbop6PkuLrnm7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jqvpq5jnqp/muLjop4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lLHkuo7ojqvpq5jnqp/ph4fnl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lubbpmZDliLblrqLmtYHvvIzmlYXojqvpq5jnqp/pl6jnpajmnInlj6/og73ku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pajvvIzvvIjlupTmgKXnpajnpajku7fkuLoxMDDlhYMv5Lq677yM5Y+C6KeC5Zub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5aaC6YGH5Yiw5Y+C6KeC56Wo5Li65bqU5oCl56Wo55qE77yM5oiR5Lu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o56WoMTAw5YWDL+S6uu+8jOiOq+mrmOeqn+eahOW6lOaApeelqOS4uumalOaXp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Oq+mrmOeqn+W9k+WkqeayoeacieWHuuW6lOaApeelqOaIkeekvuWIm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ilv+WNg+S9m+a0nuWSjOaVpueFjOWNmueJqemmhuS9nOS4uuabv+S7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i/mOmXqOelqOW3ruS7tzE1MOWFgy/kurrvvIn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sOW3nuWQjuiHqueUsea0u+WKqO+8jOeEtuWQjuagueaNruiIquePreaXtumXt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HquihjOWKnueQhueZu+iusOeJjOeEtuWQjuS5mOmjnuacu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ihjOeoi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6KGM56iL6Lev57q/54m56Imy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atpOe6v+i3r+WxnuS6jueUmOiCg+mdkua1t+aXhea4uOeahOeyvuWNju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3seWOmueahOWOhuWPsuaWh+WMluW6leiVtO+8jOWPueS4uuinguatou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iNieWOn+OAgembquWxseOAgemrmOWOn+a5luaziuOAge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s+awtOOAgeiXj+S8oOS9m+aVmeWvuumZou+8jOmDveS8muiuqeS9oOayiei/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1gei/nuW/mOi/l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62972C7DA04FB14EF514A090B7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