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9969EC86671E7EC13DEEF7459C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9969EC86671E7EC13DEEF7459C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muLjova7ljZXnqIvlm5vml6XmuLjvvIjllYbliqHlj4zkurrpl7T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3OA0KDQo8YnI+DQoNCgk8PuWunOaYjOWIsOmHjeW6h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eeoi+Wbm+aXpea4uO+8iOWVhuWKoeWPjOS6uumXt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mu6YCa5ri46Ii5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hOWcsOKAlOKAlOWunOaYjOKAlOKAlO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Ii5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ev+WhmOWzoeKAlOKAlOWwj+S4ieWzoeKAlOKAlOeZveW4neWfj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Ii55Y+M5Lq6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iDopb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TigJTlv6Dlt57lsZXop4jppobigJTigJTng73ng5/kuInlm70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/oOW3numZhuWcsO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TlnLDigJTigJTlrpzmmIzigJTigJT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A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zxzdHJvbmc+Jm5ic3A75Y2I54+tPC9zdHJvbmc+77yaMTPvvJ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S0xNO+8mjAw77yI5YW35L2T5pe26Ze05Lul5a+85ri46YCa55+l5Li65YeG77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uG5ZCI5LmY6L2m5YmN5b6A6ZW/5rGf5LiJ5bOh5rC05Yip5p6i57q95bel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bOh5aSn5Z2d5peF5ri45pmv5Yy677yM5ri46KeI6ZuE5Lyf5aOu5Li955qE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ls6HlpKflnZ3msLTliKnmnqLnur3lt6XnqIs8L3N0cm9uZz7jgJEoQUFBQUHn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155O26L2mMjAv5Lq644CR44CQ6Ieq5oS/6Ieq55CG5raI6LS544CR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Wdm+WtkOWyrSDjgIExODXlubPlj7DvvIzmhJ/lj5flpKflnZ3lro/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mlrDkuInls6Hpq5jls6HlubPmuZbmlrDosozjgILmuLjop4j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pKrlubPmuqrmuK/vvIjojIXlnarvvInnmbvoiLnvvIzov5vmuK/lkI7ov4flronm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Lqr5Lu96K+BL+aJq+WBpeW6t+eggeeZu+mVv+axn+WtmuazsOezu+WIl+a4uOiI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OWKnueQhuWFpeS9j+aJi+e7re+8jOWIhumFjeaIv+mXtO+8jOW8gOWni+aEieW/q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S5i+aXhe+8gTxiciAvPgombmJzcDsgJm5ic3A7Jm5ic3A7PHN0cm9uZz7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0cm9uZz7vvJoxODowMOS4ieWzoea4uOWuouS4reW/g+mbhuWQiOS5mOi9puiHs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a4r++8iOiMheWdqua4r++8ieeZu+iIue+8iOi9pueoi+e6pjEuN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WQjui/h+WuieajgC/liLfouqvku73or4Ev5omr5YGl5bq356CB77yM6KGM56iL56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oC75Y+w5Yqe55CG5YWl5L2P5omL57ut77yM5YiG6YWN5oi/6Ze0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ZW/5rGf5LiJ5bOh5LmL5peF77yBPGJyIC8+CuWkh+azqO+8m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Aoee7v+iJsueOr+S/ne+8jOiIueS4iu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4uOWuoumcgOiHquWkh++8jOivt+iwheino++8gTxiciAv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Qk8c3BhbiBzdHlsZT0iZm9udC1zaXplOjE0cHg7Ij4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wNjI5MTcyNDI0XzE2OTk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Ii55Y+M5Lq6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nr/loZjls6HigJTigJTlsI/kuInls6HigJTigJTnmb3luJ3ln4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A+Cg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wODowMC0xMTozMOa4uOiIueaKtei+vuW3q+WxseeggeWktO+8jOWuouS6u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iHqui0uemAieaLqea4uOiniOOAk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S4ieWzoUFBQUFB5pmv5Yy6K+Wwj+Wwj+S4ieWzoe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wyO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y415bCP5pe277yJ77yM5oiW5piv5Zyo6Ii5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iJ5bOh5peF5ri46aOO5pmv5Yy65Li64oCc5Zu95a62QUFBQ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jgILooqvlkI3kurroqonkuLrigJzkuK3ljY7lpYfop4LigJ3vvIzigJz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vvIzlsI/lsI/kuInls6HmmK/lpKflroHmsrPlsI/kuInls6HnmoTlp4rlprnls6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kvY3kuo7pqazmuKHmsrPnlZTvvIzkuI7lpKflroHmsrPlsI/kuInls6H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bHmm7Tpq5jvvIzls6Hmm7TnqoTmsLTmm7TlsI/vvIzmu6nmm7Tpman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3vvIzmma/mm7Tnp4DjgILlm57oiLnlkI7lnKjoiLnkuIrop4LnnIvplb/msZ/kuIn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6HigJTigJT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nr/loZjls6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56/5aGY5bOh57Sg5Lul6ZuE5Lyf5aOu5Li96ICM6JGX56ew77yM5bOh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OB55+z5Yi7IOOAgeWPpOagiOmBk+etieS6uuexu+WPpOaWh+aYjumBl+WdgO+8j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+esrOS4gOmbhOWFsy0t5aSU6Zeo77yM5L2T6aqM6Ieq54S255WM5LmL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OjAwLTE4OjAw5ri46Ii55YGc5rOK5aWJ6IqC55m95bid5Z+O56CB5aS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6Ieq6LS55ri46KeI5LiJ5Zu96YGX5Z2A4oCU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m95bid5Z+OQUFBQ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muLjlrqL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oh6rmhL/oh6rnkIbmtojotLkxODDlhYMv5Lq677yJ77ya5Y6f5ZCN5a2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66KW/5rGJ5pyr5bm05Ymy5o2u6JyA5Zyw55qE5YWs5a2Z6L+w5omA5bu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L+w6Ieq5Y+355m95bid77yM5pWF5ZCN5Z+O5Li64oCc55m95bid5Z+O4oCd44CC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6KeC4oCc5aSU6Zeo5aSp5LiL6ZuE4oCd55qE5pyA5L2z5Zyw54K544CC5Y6G5Lu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X5Lq65p2O55m944CB5p2c55Sr44CB5YiY56a56ZSh44CB6IuP6L2844CB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D5oiQ5aSn44CB6ZmG5ri4562J6YO95pu+55m75LiK55m95bid5Z+O77yM55WZ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X56+H77yM5Zug5q2k55m95bid5Z+O5Y+I5pyJ4oCc6K+X5Z+O4oCd5LmL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Sc5rOK5aWJ6IqC55m95bid5Z+O56CB5aS044CC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goJPC9wPgoJPHA+CgkJPHNwYW4gc2Fucz0iIiBzZXJpZiIsPSIiIHRhaG9t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aGVsdmV0aWNh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PjxpbWcgYWx0PSIi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DA2MjkxNzI0NDVfNTg1OTUuanBn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iLn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i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J7igJTigJTlv6Dlt57lsZXop4jppobigJTigJTng73ng5/kuInlm70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A+Cgk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6nppJDlkI7ovabotb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muLjmtJ7mma/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2m56iL57qmM+Wwj+aXtuW3puWPs+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uNeWwj+aXtu+8ieilv+a4uOa0nuaXhea4uOaZr+WMuuWxnuWbveWutk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jeS6juaWsOeUsOmVh+ebkOS6leekvuWMuu+8jOi3neS4h+W3nuWfjuWMuu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IOaZr+WMuue+pOWxseeOr+aKse+8jOWwj+ahpea1geawtOOAguilv+a4uOa0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S6juWPpOagkeaOqeaYoOS4i++8jOa0nue6tea3seaVsOWNgeWFrOmHjO+8jOWkp+a7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qe+8jOa3sea7qemZqea7qe+8jOa7qei/nua7qTvlpKfmtJ7lsI/mtJ7vvIzlpYfmtJ7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tJ7lpZfmtJ475rSe5YaF5pqX5rKz5raM5rWBO+mSn+S5s+W2meWzizvnn7P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JjjgIHnn7Pmoq/nlLDlvaLmgIHkuIfljYPvvIzlt6fluIPlhbbkuK3jgILmtJ7lhoX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op4Ii5a6a5rW356We6ZKIIumrmOi/kTMw57Gz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e6pjEzOjMwLTE0OjMw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Ryb25nPjxzcGFuIHN0eWxlPSJmb250LXNpemU6MTRweDsiPuOAkOW/oOW3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v6Dlt57mgqDkuYXnmoTljoblj7LvvIzmt7HljprnmoTmlofljJblupXo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nmb3lsYXmmJPjgIHoi4/kuJzln47jgIHmnZznlKvjgIHpmYbmuLjnrYnor5fkur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t6/ov4flv6Dlt57vvIznlZnkuIvkuobkvJflpJrohI3ngpnkurrlj6PnmoTor5f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I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YnpmJnlub/ln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pW05Liq5bm/5Zy65Lul5LiB5oi/6ZiZ5Li65Lit6L2057q/77yM5Lm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i25rGJ6ZiZ77yI5YW25Lit5b+g5Y6/5LiB5oi/6ZiZ44CB5peg6ZOt6ZiZ44CB5Lm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YKT5a625rKx6ZiZ5Zub5bqn6ZiZ77yM5Zub5bed6auY6aKQ6ZiZ44CB5Yav54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I5bqc5ZCb6ZiZ5LiJ5bqn77yM5bGx5Lic5q2m5rCP6ZiZ5LiA5bqn77yM5rKz5Y2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ZiZ5LiA5bqn77yJ5ZGI6Zi25qKv5byP546v54q25pGG5biD44CC6ZqP5ZCO5Y+C6Ke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CB6KGX44CC5b+g5bee6ICB6KGX5piv4oCc5LiJ5bOh55WZ5Z+O4oCd55qE5qC45b+D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77yM5L+d55WZ552A5Y+k5bu6562R5ZKM5Lyg57uf5rCR5bGF77yM6ICB5bG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2S55Om77yM5Y+k5LqV6ICB5qCR55+z5qGl77yM5LiA5aSE5L6/5piv5LiA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/5piv5LiA5Y6G5Y+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1OjAwLTE2OjMwJm5ic3A7IOWPguinguiNo+iOt+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WQjeW9leKAlOKAlOW/oOW3nuixhuiFkOS5s+aWh+WMl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3nuixhuiFkOS5s+Wni+S6juWUkOS7o++8jOebm+S6jua4heacne+8jOWNg+S9m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aXuuebm+S4jeihsO+8jOWFtuaJgOeUqOiPjOenjeiHqua4hembjeato+W5tO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Hs+S7iueahOmcieaIv+WIhuemu+iAjOW+l++8jOWFtuWkmuagt+aAp+WPiuWIhu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FqOWbveeLrOacie+8jDIwMTDlubTvvIzooqvliJflhaX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c6MzAtMjE6MDAmbmJzcDsg6LWg6YCB6ZW/5rGf5LiJ5bOh6aaW5Y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Gx5rC05a6e5pmv5ryU6Im6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K54O954Of5LiJ5Zu944CL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vpea8lOiJuuS7peWjrue+juS4ieWzoeS4uuiDjO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r+a5vuS4uuiInuWPsO+8jOS4ieWbveaWh+WMluS4uuWOn+Wei++8jOW/oOS5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eBtemtguaJk+mAoOeahOmHjeeCueaXhea4uOmhueebruOAguS5i+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KCTwvcD4KCTxwPgoJCT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IxMTIxMjE1MjUyNF80OTMyM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A+CjxwPgoJPGJy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+g5bee6ZmG5Zy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Dpg73prLzln4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5LmY6L2m6LW05Liw6YO977yI5aSn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44CQPHN0cm9uZz7kuLDpg73prLzln45BQUFB57qn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55S16aKR6L2m5oiW6ICF57Si6YGTMzXlhYMv5Lq677y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raI6LS577yJ5Liw6YO96ay85Z+O77ya5Liw6YO96ay85Z+O5oyJ5a6H5a6Z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44CB5Zyw44CB5Lq64oCc5LiJ55WM4oCd77yM6ay85Z+O5Y2z5Lyg6K+05Li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u95Lqs6YO94oCd44CB6Zi05pu55Zyw5bqc77yM5Lq657G75Lqh54G155qE5b2S5bG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iv6ZuG5YSS44CB6YGT44CB5L2b5Li65LiA5L2T55qE5rCR5L+X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77yM5piv6ZW/5rGf6buE6YeR5peF5ri457q/5LiK5pyA6JGX5ZCN55qE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77yM5ri46KeI57uT5p2f5ZCO6L2m6LW06YeN5bqG5pyd5aSp6Zeo56CB5aS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jIzMjM0MTAwXzMyMzYxLmpwZyIgYWx0PSI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zdHJvbmc+IDwvc3Ryb25n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oJPHA+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si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HjeW6humVv+axn+S4ieWzoeWNleeoi+S4ieaXpea4uO+8jOW/q+aNt+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KCTwvcD4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jF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iIueiItu+8mumVv+axn+WtmuazsDLlj7flkozpk7bmsrPlj7fvvJr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jnqbrosIPjgIHlj4zkurrluorjgIHlvannlLXvvIkmbmJzcDs8YnIgLz4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LiJ5bOh5aSn5Z2d44CB5ber5bOh44CB556/5aGY5bOh44CB6KW/5ri4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ee5bGV6KeI6aaG44CB54O954Of5LiJ5Zu944CB5Liw6YO96ay85Z+O77yb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o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LiA44CB55m76Ii55Z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byP77yI5a6e5ZCN5Yi277yJ77yaPC9zcGFuPgoJPC9wPg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iuiIueWJjeS4gOWkqe+8jOaIkeekvuW3peS9nOS6uuWRmOS8mumAmuefpea4uOWu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a4uOWuouWHrei6q+S7veivgeWOn+S7tu+8iOWwj+WtqeWHr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WcqOWvvOa4uOWkhOmihuWPlueZu+iIueWNoeOAgjxiciAvPgo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Cg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7kuozjgIHmiJDkurrlkozlsI/lranku7fmoLz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aIkOS6uu+8mjk4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wj+Wtqe+8mjQ4MOWFgy/kurrvvIjlkKvlpKflt7TovabvvIzljYrpp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lkozluorkvY3jgILotoXov4cxLjLnsbPnrpfmiJDkurrvvIk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Cg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48L3NwYW4+PC9zcGFuPgoJPC9wPg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FNT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uS6j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a4uOi9rumYsueW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Bhbj4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o8L3NwYW4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x44CB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bPGJyIC8+CjLjgIHmj5DliY3ms6jlhozph43luobjgIHmuZbljJflsZ7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noIHigJ3kuJTkuLrnu7/noIHvvIjnuqLnoIHjgIHpu4TnoIHjgIHmj5DnpL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YfkuI3mjqXlvoXvvInvvJs8YnIgLz4KM+OAgeKAnOihjOeoi+eggeKAnee7v+egg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j7fvvIjkvY7po47pmanljLrkuJTml6DkuK3pq5jpo47pmanlnLDljLrml4XlsYXlj7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adpeiHquS4remrmOmjjumZqeWcsOWMuuS4jeaOpeW+he+8jOihjOeo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irlj7fkuI3mjqXlvoXvvJs8YnIgLz4K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NeOAgeWunOaYjOeZu+iIueWkluecgead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MgeaciTQ45bCP5pe25qC46YW46Zi05oCn5oql5ZGK44CC5ZCM5pe2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4oCc6JC95Zyw5p+l4oCd77yM5Y2z5Zyo5rmW5YyX55yB5ZCE5Y+j5bK477yI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B54Gr6L2m56uZ44CB5rG96L2m56uZ44CB6auY6YCf5YWs6Lev6Lev5Y+j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J6L+b6KGM5qC46YW45qOA5rWL77yM5oyB5pyJMjTlsI/ml7bmuZbljJfnnIHmoLj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mbvoiLnvvIjoh6rooYzmo4DmtYvvvInjg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YnIgLz4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ZKo6K+i55S16K+d77yaMDIzLTY4MDg5NTE2Jm5ic3A7Jm5ic3A7Jm5ic3A7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MjTlsI/ml7blkqjor6LvvIzlvq7kv6HmiYvmnLrlj7cxODk5NjM0MDAwN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JPC9wPgoJPHA+CgkJ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ExMjEyMTUyNjA4XzU1NjAyLmpwZyIgYWx0PSIi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D4KPHA+Cgk8c3BhbiBzdHlsZT0iY29sb3I6I0U1MzMzMz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48L3N0cm9uZz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rlrpzmmIzoh7PlpKrlubPmuqrmiJbogIXojIXlnar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oioIt5b+g5Y6/LemHjeW6huS4uuaxvei9pu+8iOinhuS6uuaVsOWuieaOk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oHku6XkuIvlsI/lranlnYfpnIDljaDluqfvvInvvIzkuInls6HmrrXmuLjoiLn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K55So6aSQ77ya5YWo56iL5ZCrJm5ic3A7IDMg5pepNeato++8iOahj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mkkOWItu+8ie+8mzxiciAvPgrkvY/lrr/vvJoy5pma5ri46Ii554us56uL5aSW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MeaZmumZhuWcsOagh+mXtCZuYnNwOyAmbmJzcDvvvJs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aSn5Z2d44CB5ber5bOh44CB556/5aGY5bOh44CB6KW/5ri45rSe44CB5b+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44CB54O954Of5LiJ5Zu977yI6LWg6Y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Y+W5raI5ryU5Ye677yM5LiN6YCA5Lu75L2V6LS555So77yJ5Liw6YO96ay8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/nemZqe+8muWQq+aXheihjOekvui0o+S7u+mZqe+8iOW7uuiur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mZqe+8ie+8mz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S/56ul77yaMS4y57Gz5Lul5LiL77yM5oyJ5YS/56ul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aSQ77yM5YW25a6D6LS555So6Ieq55CG77yMMS4y57Gz5Lul5LiK77yM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L2c77yb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ix5LmQ6aG555uu77ya5Liw6YO96ay85Z+O55S155O26L2m5oiW6ICF57Si6YGTM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b+F6aG76Ieq55CG77yJ44CB55m95bid5Z+O77yaMTgw5YWDL+S6uu+8jO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MOWFgy/kurrjgIHkuInls6HlpKflnZ3nlLXnk7bovaYyMC/kurrvvIzku6Xlj4r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L3NwYW4+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4uOiIueS4iueahOWBnOmdo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uumihOiuoeaXtumXtO+8jOacgOe7iOS7pea4uOiIue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hjOaXtumXtOS4uuWH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gumBh+S6uuWKm+S4jeWPr+aKl+aLkuWboOe0oO+8iOWmguaw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+8jOacuuaisOetiemdnuS6uuS4uuWboOe0oO+8ie+8jOaXheihjOekv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Xhea4uOazleOAi+WQiOeQhuWPmOabt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4uOWuouWcqOWkluWHuu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uieWFqO+8jOW5tuW4puWlveS5mOiIueWNo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crOa0u+WKqOW+l+WIsOWQhOWkp+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+8jOS7peS4iuS7t+agvOS4uuS8mOaDoOS7t+agvO+8jOaJgOWQq+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HquaEv+aUvuW8g+i0ueeUqOS4gOamguS4jemAgOOAguiAgeW5tOWSjOWGm+WumO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eeahOS8mOaDoOW3suWQq+WcqOmUgOWUruS7t+agvOWGhe+8jOS4jeWGjem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0ueeUqOOAg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9969EC86671E7EC13DEEF7459C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