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683F9C16383BB07783E7EB682CE5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83F9C16383BB07783E7EB682CE5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u6nlsps25pel5ri477yI6ZW/5rup5bKb44CB6aaZ5riv5LmL5peF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h7rlooPml4XmuLjkuJzljZfkuprplb/mu6nlsps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3d3cuY3F4aW5neXVu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dGl0bGU9IumHjeW6huS8mOWTgeaXheihj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3MjENCg0KPGJyPg0KDQoJPD7ph43luobliLDplb/mu6nlsps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ZW/5rup5bKb44CB6aaZ5riv5LmL5peF77yJ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s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eWNoemHjOazoiA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m+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lb/mu6nlspsgKOaX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Vv+a7qeWym+aXhea4u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lb/mu6n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Vv+a7qe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lb/mu6nlsps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Vv+a7qeWym+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aHph4zms6It6aaZ5riv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6aaZ5rivLe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i3ljaHph4zms6Ig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uWwj+aXtuWIsOi+vuaxn+WMl+WbvemZheacuuWcuumbhuWQiO+8jOaQreS5m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+8jOe7j+mmmea4r+i9rOacuu+8iOWFsTQuNeWwj+aXtu+8ieaKtei+vuiiq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dguW/l+ivhOWumuS4uuS4lueVjOS4iuacgOe+juS4veeahOa1t+a7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6ZW/5rup5bKb44CRPC9zcGFuPu+8jOWcqOiTneWkq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4hemjju+8jOeZveaymeeahOWkp+iHqueEtue+juaZr+S4i+aPreW8gOS4j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FseiInuS5i+W6j+W5leOAguWvvOa4uOaOpeacuuWQjuS5mOi9puWJjeW+gO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NS0yIOWwj+aXtu+8ie+8jOW5tuWcqOeggeWktOaNouS5mOW9k+WcsOeJueacieawtOS4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n+i9pjxzcGFuIHN0eWxlPSJjb2xvcjojRUUzM0VFOyI+44CQ6J6D6J+56Ii5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S4lueVjOacgOe+juS4veaymea7qeS5i+S4gOeahOeZveaymea7q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+8jOaDiuiJs+S6juS4lueahOe+juaZr+WKoOS4iuaYoOWFpeecvOW4mOeahOe6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eEtuS4juiQveaXpeS9meaZlumAmue6oueahOeBq+eQg+mZjeS4tOWcqOWcsOW5s+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uS4gOerr+OAguWFpeS9j+Wym+S4iua4oeWBh+mFkuW6l+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W/5rup5bKb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sgKOaXoC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otaDpgIHmrKLov47ppJDjgILvvIjmoLnmja7mg4XlhrXlronmjpL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Ik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K5Y2I5a+85ri45Lya5Li65oKo55qE6KGM56iL5a6J5o6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66A55+t6ICM6K+m57uG55qE5LuL57uN77yM5bim6aKG5Lqy54ix55qE6LS15a6+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rup5bKb44CC5Y+q6KeB55m95rKZ57u15bu25pWw5YWs6YeM6ZW/77yM5Y+K6JS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Y+K5Yir5YW36aOO5ZGz5rKZ5rup6KGX6YGT77yI566h5Yi26L2m6L6G5YW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oiQ6I2r77yM5ri45a6i5oKg6Zey5L+h5q2l5YW26Ze077yM6L+c56a75bCY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LiO5LiW5peg5LqJ55qE5YeA5Zyf44CC5LuK5aSp5pyA6YeN6KaB55qE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Cx5piv5oqKIDIg5Y+356CB5aS06ZmE6L+R55qEI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RCBNYWxsIDwvc3Bhbj7jgJHmraXooYzooZfnmoTnjq/looPnhp/mgoks5Zug5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piv6ZW/5rup5bKb5pyA57mB5Y2O55qE5ZCD5L2P6KGM5ri46LSt5aix55qE5omA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IeWQhOW8j+mkkOWOheWSjOW9k+WcsOWwj+WQg+mdnuW4uOS4sOWvjOOAgumVv+a7q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ePreS5g+Wym+eahOilv+WMl+Wwluerr++8jOW9oueKtuWmguWQjOS4gOS4quWTkem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tOW6p+Wym+S4jei/hyA3IOWFrOmHjOmVv++8jOWNtOacieS4gOeJh+mVv+i+viA0I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ZveiJsuaymea7qe+8jOiiq+iqieS4uuKAnOS4lueVjOS4iuacgOe7hueahOaymea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IkeS7rOmhuuedgOaymea7qeW+gOWMl+i1sCzlpKfmpoLljYrkuKrlsI/ml7b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6/ku6XliLDplb/mu6nlspvmnIDmnInlkI3nmoQ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co+avjeWyqeekgeOAkTwvc3Bhbj7vvIhXaWxseSdzIFJvY2vvvIksIOekg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a1t+S4re+8jOWxheawkeWcqOS4iumdouS+m+WlieS4gOWwiuWco+avjeWDj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WQjeWco+avjeWyqeekgeOAgumAgOa9ruaXtu+8jOeUmuiHs+WPr+S7juaymea7q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geWyqeOAguS5n+WboOS4uuWco+avjeWyqeekgeS9jeS6jua1t+S4re+8jOiDvea4heal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aVtOeJh+eZveaymea1t+a7qe+8jOS7peWPiua4hea+iOingeW6leeahOaxqua0i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s+eahOWcsOeQhuS9jee9ru+8jOaYr+a4uOWuouaLjeeFp+eVmeW/teeahOWlve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Usea0u+WKqOacn+mXtOivt+Wkp+WutuazqOaEj+WuieWFqOOAguacgOWQjuWJjeW+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44CQ5pif5pyf5LqU5rW35rup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BnOeVmTYw5YiG6ZKf77yJ5q2k5aSE5LmD5piv6ZW/5rup5bKb5rKZ6LSo5pyA57u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+U44CB5pyA55m944CB5pyA576O5rKZ5rup5Zyw5q6177yM5b2T5Zyw5Lq6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pyr5rKZ4oCdUG93ZGVyIFNhbmTvvIzlvZPlhbbnu4bnmb3mspnol4/lnKjpgI/mmI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tbfmsLTph4zvvIzlvaLmiJDniZvkubPnirbnsonnu4bvvIzmuLjms7PmiI/msLTlsrj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mvKvmraXkuo7niZvkubPmtbfnmoTkuqvlj5fvvIzlubbmnaXkuKrmspnmu6nloI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Ibln47loKHlj5HmjKXmgqjoibrmnK/nmoTmg7PosaHlipvmiJbmgqjlj6/mgqDpl7L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pLDmnpfmspnmu6nkuIvvvIzkuqvlj5fmtbflpKnkuIDoibLjgIHnoqfmtbfok53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vvIznnIvlpJXpmLPopb/kuIvvvIznvo7kuI3og5zmlLbjgILmmZrkuIrmmK/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ng6fng6TmmZrkvJrvvJrpo47mg4XmrYzoiJ7vvIzkuZDpmJ/liqnlhbTvvIzlsL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tCQlHvvIzmtbfpspznvo7lkbPvvIzlk4HlsJ3nvo7phZLvvIzorqnmgqjlsL3lhb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Oo77ya55Sx5py65Zy65YmN5b6A56CB5aS055qE5Lqk6YCa6L2m5Li6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77yM5pWF5Lya5Y+R55Sf5ZCM54+t6L2m5LiK6L+Y5Lya5pyJ5LiN5ZCM5Zui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b2i77yb5oq16L6+6ZW/5rup5bKb5ZCO5Y+m5a6J5o6S5bKb5LiK54m55pyJ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k6YCa6L2mKOS4jeimgeS4jeS5oOaDr+WWlO+8geWboOS4uumVv+a7qeWym+S4iuW5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iniOi9pik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YxMzQ2XzQ3Nzg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vml4XmuLg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v+a7qeWym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IOmFkuW6l+aXqemkkOWQj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6ZW/5rup5bKb6Ieq55Sx5rS75YqoPC9zcGFuPuOAgu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ci+WPi+WPr+iHqueUseWcqOa1t+i+uea4uOeOqeOAgui2geedgOS4iuWNiO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HieeIve+8jOWOu+a0geWHgOeahOa1t+a7qei+ueeOqeeOqeeyvuW9qee6t+WRi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eawtOS4iua0u+WKqO+8jOaIluaYr+WIsOa1t+i+ueeVhea4uOS4gOeVq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D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qvlj5flgZrml6XlhYnmtbTvvIzkuZ/lj6/mi7/kuIrmgqjlh4blpIflpb3nmo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JbkuabnsY3vvIzmnaXliLDphZLlkKfvvIzlj6vkuKrmpLDlrZDvvIzlnKjmtbfpo4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lo7DkuK3vvIzlsL3mg4Xkuqvlj5fljYjlkI7nmoTmtbflspvmtarmvK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kvaDkuZ/lj6/ku6XlnKj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kuIrlm5vlpITovazovaws6YKj6YeM5pu055yf5a6eLOabtOWOn+axgeWOn+WRsy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ZPlnLDnmoTnibnoibLvvIzlnKjlk6rph4zkvaDpg73og73nnIvliLDlvq7nrJH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loTnmoTkurrku6zjgILov5nkuKrml7blgJnlj6/ku6XljrvotK3kubDkuIDngrnlsI/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lrrbkuaHnmoTlsI/kvJnkvLTllabjgILlnKjplb/mu6nlspvotK3nianlvojovbv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ojkvY7osIPjgILmsqHmnInlpKfnmb7otKflhazlj7jmiJbotK3nianlub/lnLrvvIz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YDljZbnmoTmmK/kupvoibrmnK/lk4HvvIzmiYvlt6Xoibrlk4HvvIzoirHluIP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j6DlrZDpobnpk77vvIxULXNoaXJ044CC5bCP5pyJ5ZCN5pyb55qE5piv5pmu5Y2h6LSd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1a2HvvIzotJ3lo7Ppobnpk77miJbmiYvngrzmmK8gUHVrYSDmtbfmu6jnmoTnibnkuq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otJ3lo7PlkozljYrlrp3nn7PliLbmiJDnmoTlsI/ppbDlk4Hlj4rlvZPlnL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kvZznmoToo4XppbDlk4HmmK/ml4XmuLjogIXmnIDllpzmrKLotK3kubDnmoTjgI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mu6nlspvvvIzmiY3lj5HnjrDku4DkuYjmmK/nnJ/mraPnmoTotK3nianlpKnlo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JnkuJzopb/kvr/lrpzliLDkuI3lg4/or53vvIzkuozliJnlsI/lupfku6znjq/nnYD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jpLkuIDlnIjvvIzlkITmnInlkITnibnoibLvvIzlj6rop4nlvpfnnLznnZvkuI3lpJ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KN5pma5pe25YiG77yM5oKo5Lmf5Y+v5ryr5q2l5Y+C5Yqg6ZW/5rup5biG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1t+S4iuiHqueUseiHquWcqO+8jOingueci+S4reWbveWNl+a1t+aXpeiQv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aZr+KApuKA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ZW/5rup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lb/mu6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phZLlupfml6nppJD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mVv+a7qeWym+iHqueUsea0u+WKqD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toHnnYDkuIrljYjmtbflspvnmoTlh4nniL3vvIzljrvmtIHlh4DnmoTmtbf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6rotLnlj4LliqDnsr7lvannurflkYjlkITpobnmsLTkuIrmtLvliqjvvIjor7f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lkoznu4/mtY7nirblhrXphYzmg4Xlj4LliqDvvInvvIzlpoL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Hmu5HmsLTjgIHpkpPpsbzjgIHliJLoiLnjgIHmsLTkuIrnlLXljZXovabjgIHpppno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j4rliJflspvnqb/moq3muLjnrYnjgILmgqjlj6/lnKjmtbflupXmt7HlpITkuI4gTklNT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psbzmjqXlkLvvvIzop4LnnIvlkITlvI/lkITmoLfnj4rnkZrkuI7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Yfmma/vvIzmhJ/lj5flnLDnkIPmtbflupXnmoTlj6bkuIDkuKrkuJbnlYzjgIL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lkIzkurrlkZjkuZ/kvJrlsIbmgqjov5nnvo7lpb3nmoTkuIDliLvmi43mkYTkuIv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bkvZzmiJDkuIDkuKrnsr7nvo7nmoTlhYnnm5jotaDpgIHkuo7mgqjvvIznu5nmgqj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kuKrmt7HliLvnvo7lpb3nmoTlm57lv4Ys5oiW57qm55+l5bey5Zyo5riF5YeJ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q5Ly05LiL5oqK6YWS6KiA5qyi5oiW5ryr5q2l5rW35rup5LiK77yM5Luk5Lq65oq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Zqj44CCPC9zcGFuPjxiciAvPgo8c3BhbiBzdHlsZT0iZm9udC1zaXplOjE0cHg7Ij4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a6i5Y+C5LiO6Ieq6LS55rC05LiK5rS75Yqo77yM5aaC77ya5rW35bqV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puz5Lye44CB5rex5r2c5rS75Yqo562J77yM5L6d6Ii55a626KeE5a6a77yM5omA5py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C5Yqg5peF5a6i5Z2H6ZyA562+572y77ya56Gu6K6k5YWN6LSj5ZCM5oSP5Lmm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Y+C5Yqg77yM6Iul5oKo5peg5rOV6K6k5ZCM562+572y5oiW5LiN5ZCM5oS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LiN6KaB5Y+C5Yqg6K+l5ZCE6aG55rS75Yqo44CC6ZyA5bm05ruhIDEyI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eWPr+iHqui0ueWPguWKoOa1t+W6lea8q+atpeOAgeaLluabs+S8nuOAgea3sea9n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m+WPguWKoOawtOS4iua0u+WKqOacieebuOWFs+eXh+eKtuWmgumrmOihgOWOi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ihsOW8seOAgeeZq+eXq+OAgeWImuWKqOWujOaJi+acr+OAgemFkumGieOAgeWtleWm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leS4jemAguWQiOWPguWKoOWQhOmhueawtOS4iua0u+WKqOOAguWHuua1t+a0u+WKqOmc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awlOOAgeWto+mjjuOAgea1t+WGteiAjOS9nOiwg+aVtOOAguaXheWuouWPguS4j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u+WKqOaXtuivt+WKoeW/heS+neeFp+inhOWumu+8jOepv+aItOaVkeeUn+iho+eJqe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emHj+iHqui6q+i6q+S9k+eKtuWGteWPguS4juOAguS4uuS6huWuieWFqOi1t+in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Oa4uOazs+aXtuivt+S4jeimgeemu+iIueWkqui/nO+8jOS4lOimgeepv+S4iu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mZrkuIrvvIzmmK/plb/mu6nlspvkuIDlpKnkuK3mnIDng63pl7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lb/ovr405YWs6YeM6ZW/55qE5rKZ5rup5LiK77yM5ryr5biD552A5ZCE5byP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6YWS5ZCn44CB6Iie5Y6F44CB5aSc5biC77yM54Gv57qi6YWS57u/55qE5aS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byP5byA5aeL5LqG77yM6I+y5b6L5a6+55qE5q2M5omL5Lus5oiW5ZSx5oiW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5qE54uC5qyi44CCPC9zcGFuPjxiciAv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5Lmf5Y+v5Lqr5Y+X6ZW/5rup5bKb44CQ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YSBTcGHjgJHmnIDnibnoibLnmoTvvIzlr4zmnInlhbvnlJ/nmoTjgJDoj7LlvI/mjInmk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YnnrYn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3MTYxNDAwXzkzMDUz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lb/mu6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NoemHjOazoi3pppnmuK8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ml7bpl7Tml7bpl7RVTzI3MjgmbmJzcDsgMTkzMC0yMjAw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IOmFkuW6l+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WQju+8jOS6juS4reWNiDEy54K55YmN5Y+w6YCA5oi/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IOW4puedgOS6l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a7qeS4iuaUtumbhueahOaImOWIqeWTgeS7peWPium7nem7keeahOiCpOiJsuOAg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/g+aDheS5mOacuuadpeWIsOi0reeJqeWkqeWgguKAlOKAlOmmmea4r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aZ5riv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it5Y2IMTLngrnliY3pgIDmiL/lkI7liLDmnLrlnLrvvIwg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6YeN5bqG5Y+v54ix44CB5rip5pqW55qE5a6277yM57uT5p2f6L+Z6La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R6Zey5rih5YGH5LmL5peF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HjeW6huWIsOmVv+a7qeWym+aXhea4uOihjOeoi+eJueiJsu+8mj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PHNwYW4gc3R5bGU9ImZvbnQtc2l6ZToxNHB4OyI+IOKXj+aQreS5mOOAk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uepuuOAke+8jOe7j+mmmea4r+S4rei9rO+8jOWGjemjnuW6puWBh+WkqeWgg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0thbGlib+WbvemZheacuuWcuu+8iOmjnuihjOaXtumXtOWFsTQ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tOeOqeS4ijXkuKrmmLzlpJzjgII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4peP5LiW55WM57qn6JGX5ZCN5rih5YGH5bKb5bG/77yM57u15bu2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7KJ5pyr6Iis55m95rKZ5rup77yM5L+d5pyJ5Y6f5aeL5aSp54S25pmv6Ie055qE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Kb77yM5piv6ICB5aSW55qE5pyA54ix44CC6KGM56iL6L275p2+6Ieq5Zyo77yM57u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ams55yL6Iqx77yM6K6p5oKo5oSf5Y+X5qyn576O5Lq65aOr5LyR6Zey5bqm5YGH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44CCPC9zcGFuPjxiciAvPgo8c3BhbiBzdHlsZT0iZm9udC1zaXplOjE0cHg7Ij4g4peP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heXPpq5jlsJTlpKvmtbfovrnphZLlupfmnInnp4Hkurrmspnmu6kg5oiWIOeah+WGo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4z5Y+35rKZ5rup562J77yM6K6p5oKo5bC95Lqr5peF6KGM55qE6IiS6Y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4peP57qv546p77yMM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/m+W6l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Xj+i1oOmAge+8muasoui/jumkkOOAg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4peP6LWg6YCB77ya6aaZ5riv6Ieq55Sx6KGMK+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OAgjwvc3Bhbj48c3BhbiBzdHlsZT0iZm9udC1zaXplOjE0cHg7Ij4mbmJzcDv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zmiZjov5DkuIDku7bvvIgyMEtH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xMDcx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fODY5Mzc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x44CB6YeN5bqG5rGf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aOe5b6A6L+U6ZW/5rup5bKb5YWo56iL5Zui5L2T57uP5rWO6Iix5py6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4eD5rK556iO5Y+K5py65Zy66ZmE5Yqg56iO77ybPGJyIC8+CjLjgIH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5pma6ZW/5rup5bKb5bqm5YGH6aWt5bqX77yI5Lik5Lq65LiA6Ze05oi/77yJKzHmmZ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v6vmjbfphZLlupfvvIzlpoLpgYfmlL/nrZbljp/lm6DphZLlupfooqvosIPnlK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lsIbmjaLnlKjlkIznrYnnuqfliKvphZLlupfvvIzkvYbkuI3otZTlgb/ku7vkvZ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Hmlazor7fosIXop6PvvIE8YnIgLz4KM+OAgeWFqOeoi+WQq+Wbm+S4quaXqemkk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mFkuW6l+mDveWuieaOkuiPsuW8j+iHquWKqeaXqemkkO+8iTxiciAvPgo0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ZCr5aKD5aSW5a+85ri45pyN5Yqh44CB5peF5ri455So6L2m5oiW6Ii5562J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6l5b6F5pyN5Yqh44CCPGJyIC8+CjXjgIHml4XooYznpL7otKPku7vpmanvvJs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zdHJvbmc+PHNwYW4gaWQ9Il9fa2luZGVkaXRvcl9ib29rbWFya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dF8yX18iPjwvc3Bhbj7jgJDluLjnlKjphZLlupflj4LogIPjgJE8L3N0cm9uZ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ah+WGoOS4veaZtjP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Ond3dy5jcm93bnJlZ2VuY3kuY29tLjxiciAvPgoy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6auY5bCU5aSr5aSn6aWt5bqX77yIQUFB57qn5Yir77yM5b2T5Zyw5LqU5pif77y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mFkuW6l+e9keWdgO+8mnd3dy5mYWlyd2F5c2FuZGJs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i5jb208YnIgLz4KM+OAgemVv+a7qeWym+aLieWNoee+juaLieWkp+mlreW6l++8iE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b2T5Zyw5Zub5pif77yJJm5ic3A7Jm5ic3A7IOmFkuW6l+e9keWdgO+8mnd3dy5s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bGFkZWJvcmFjYXkuY29tPGJyIC8+CjTjgIHplb/mu6nlspvpmL/lhbDovr7luqblgYfm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BQUHnuqfliKvvvIzlvZPlnLDkupTmmJ/vvIkmbmJzcDsmbmJzcDsmbmJzcDsg6YWS5bqX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d3d3LmFsdGF2aXN0YWRlYm9yYWNheS5jb20ucGg8YnIgLz4KNeOAgemVv+a7qeWy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6puWBh+adke+8iEFBQee6p+WIq++8jOW9k+WcsOS6lOaYn++8iS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phZLlupfnvZHlnYDvvJp3d3cuYm9yYWNheXRyb3BpY3MuY29tPGJyIC8+CjbjgIH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spvlpKnloILoirHlm63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Ond3dy5wYXJhZGlzZWdhcmRlbmJvcmFjYXkuY29tLnB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fjgIHph5Hlh6Tlh7DluqblgYfphZLlupfvvIhBQUHnuqfliKvvvIzlvZPlnLDkup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bmJzcDsg6YWS5bqX572R5Z2A77yad3d3LmdvbGRlbnBob2VuaXhob3RlbGJvcmFjYXk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pppnmuK/lv6vmjbfphZI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6KGM56iL5aSW5LiA5YiH5Liq5Lq65raI6LS55Lul5Y+K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qk54Wn6K+B5Lu25omA6ZyA55qE5LiA5YiH6LS555So77yM5LiN5ZCr5peF6KGM56S+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5bu66K6u5a6i5Lq66LSt5Lmw5oSP5aSW6Zmp44CCPGJyIC8+CjP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vvIjlpoLlj7Dpo47jgIHmmrTpm6jnrYnoh6rnhLbngb7lrrPvvI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otLnnlKjjgII8YnIgLz4KNOOAgeWFqOeoi+WNleaIv+W3r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eWHuueOsOWNleeUt+WNleWls++8jOWbouWPi+mcgOacjeS7juWvvOa4uOWuieaOkuaL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S4jeacjeS7juWuieaOku+8jOWImeWuouS6uumhu+ihpeS6pOWNleS6uuaIv+W3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iTxiciAvPgo144CB5b6A6L+U6YeN5bqG5py65Zy65Lqk6YCa6LS577yI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CjbjgIHnrb7or4HotLnjgIHnoIHlpLTnqI7jgIHnjq/looPnqI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I7jgIHlvoDov5TmnLrnpajnqI7ph5HjgIHlsI/otLnnrYnmnYLotLkgNjUw5YWD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/keacn+WHuuWig+WuieWFqOaPkOekuuivt+WFs+azqO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Zu96aKG5LqL5pyN5Yqh572RPGJyIC8+C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W/5rup5bKb5peF5ri4562+6K+B6KaB5rGC77yaPC9zdHJvbmc+PGJyIC8+CjH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I3lsJHkuo425Liq5pyI55qE5oqk54Wn5Y6f5Lu2Jm5ic3A7Jm5ic3A7IOaKpOeF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eahOeFp+eJhzLlvKDjgII8YnIgLz4KMuOAgeWujOaVtOWhq+WGmeW5tuetvuWQje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Us+ivt+ihqOagvDLku73jgILor7fnlKjmraPnoa7nmoToi7HmlofkuablhpnmoL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ooajmoLzjgIIgPGJyIC8+CjPjgIExNeWygeS7peS4i+acquaIkOW5tOS6uumhu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IluavjeS6sumZquWQjOS4i+aXheihjO+8jOS4lOmcgOaPkOS6pOacquaIkOW5t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ivgeaYju+8m+iLpeacquaIkOW5tOeUs+ivt+S6uuS4jeS4jueItuavje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IluavjeS6sumcgOS6suiHquWIsOaAu+mihuS6i+mmhuetvue9suKAnO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OiOadg+WnlOaJmOWQjOaEj+S5puKAne+8jOWQjOaEj+W5tuWnlOaJmOWFtuS7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mZquWQjOacquaIkOW5tOeUs+ivt+S6uuWJjeW+gOiPsuW+i+Wuvu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oqk54Wn6aaW6aG15ZCO6ZmE5Ye655Sf6K+B5piOJm5ic3A7IOWQjeWtl+aLvOm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mTxiciAvPgo144CB6Iul5bCP5a2p54i25q+N5Y+M5pa55Z2H5LiN5ZCM6KGM6K+3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qy6Ieq5YmN5b6A6aKG5LqL6aaG5YGa5aeU5omY5YWs6K+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CjwvcD4KPHA+CgkmbmJzcDsmbmJzcDsmbmJzcDsgPGJyIC8+CuWkh+azqO+8mumihu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l+eQhuS4i+WIl+aDheWGteS4i+eahOetvuivgeeUs+ivt++8mjxiciAvPgox44CB6KW/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I6YeN5bqG77yM5Zub5bed77yM5LqR5Y2X77yM6LS15bee77yJ562+5Y+R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CPGJyIC8+CjLjgIHpnZ7opb/ljZflnLDljLrnrb7lj5HmiqTnhafvvIzkvYb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73lpJ/lh7rnpLrlhbblnKjopb/ljZflnLDljLrlt6XkvZznmoTlt6XkvZzor4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ivt+azqOaEj+etvuivgeeUs+ivt+ihqOaYr+S4gOW8j+S4pOS7ve+8jO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vt+aJk+WNsOWcqOS4gOW8oOe6uOS4iumdouOAguivt+eUqOiLseaWh+Whq+WGmeih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g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683F9C16383BB07783E7EB682CE5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