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C2A8F0F3EE0D7318CD1E219425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C2A8F0F3EE0D7318CD1E219425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Ig35aSpNeaZmu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ams5bCU5Luj5aSr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xDQoNCjxicj4NCg0KCTw+6YeN5bqG5Yiw6ams5bCU5Luj5aSr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WkqTXmmZr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prOWwlOS7o+Wkq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pqazn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lsJTku6PlpK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ym+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JTku6PlpKs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qazlsJTku6PlpKs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m+S4i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ym+S4i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qaznt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jeW6huWIsOmprOWwlOS7o+Wkq+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Mu+8mjA16LW36aOeLTA377yaNDDliLDovr7vvInkuZjlnZDlm73pmYXoiKrnj63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tRMuiIquepuuS7jumHjeW6huaxn+WMl+acuuWculQx6Iiq56uZ5qW86aOe5b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N6ams5bCU5Luj5aSr44CC5oq16L6+5ZCO55Sx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+54mM5o6l5py677yMMTTngrnkuYvlkI7lhaXkvY/pqazntK8v5ZG85Zmc6ams57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LiA5pma44CC77yI5pyJ56m65oi/55qE5oOF5Ya15LiLIOWPr+WuieaOk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j++8iemcgOimgeaPkOWJjeS4gOWkqeaZmuS4ijIyMDDlt6blj7PliLD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sJTku6PlpKs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5So5a6M5pep6aSQ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LiK5bKb5pe26Ze0IO+8jOW/q+aNt+mFkuW6l+WJjeWPsOmAgeaCqOiHs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vu+aJvumFkuW6l+aOpeacuuS6uuWRmO+8jOS5mOWdkOaMh+Wum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Ktei+vumFkuW6l+Wym++8jOWFpeS9j+mFkuW6l+OAg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yMTQ1OF82Mzg2O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vkuI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wlOS7o+Wkq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6YaS5p2l5ZCO5pig5YWl55y85biY55qE5pmv6Imy5a6a5Lya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p5pyJ5omA5YC844CC5Zyo6ams5bCU5Luj5aSr77yM5pe26Ze05piv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p2l5oGj5oSP5rWq6LS555qE44CC6Ziz5YWJ5aSq576O44CB5rW35rC05aSq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aSa77yM6L+Z5Lqb5oiQ5LqG6ams5bCU5Luj5aSr54us54m555qE6LWk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Wk552A5LiA5Y+M6ISa5Zyo57uG55m95rKZ5rup5LiK77yM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L2T5rip77yb55WF5ri45Zyo5rW35rSL6YeM77yM6IGG5ZCs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aKR546H44CC5b+Y6K6w5pe26Ze044CB5b+Y6K6w5bel5L2c77yM5bC95oOF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77yM5piv5LiK5bid5YWB6K645oKo55qE5pS+57q1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ym+S4i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CU5Luj5aSr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7/mtLLoirHlm63vvIzlm5vlkajooqvnu4bova/nmb3mspnnjq/nu5X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ml7bliLvnmoTmnIDkvbPor6Dph4rkuYvlpITvvIzkuIDkuKrkuIDmtYHku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ILln5/mg4XosIPnmoTlnLDmlrnvvIzmmK/ms5voiJ/muLjop4jlkozmsLTkuIr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ZDlm63vvIzlpoLmta7mvZzvvIzni6zmnKjoiJ/vvIzmu5Hmtarpo47lu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azluIblh7rmtbfjgILlo67op4LnmoTmtbflupXkuJbnlYzvvIz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vvIzlnKjov5nkuKrkuI3liIbmmLzlpJznmoTmrKLkuZDlsI/lspvkuIrvvIz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fkuIDkuKrmr5Xouqvpmr7lv5jnmoTlgYfmnJ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Kb5LiK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sJTku6PlpKs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6+5pa96b2Q5YWo77yM5Y+v6ZqP5oSP5bC95oOF5Zyw5Lqr5Y+X6Ziz5YW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Z5rup44CC5oKo5Lmf5Y+v5Zyo6YWS5bqX5aSn5aCC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6aKE6K6i5Y+C5Yqg5Liw5a+M5aSa5b2p55qE6Ieq6LS56aG555uu77yM5aaC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4CB5Ye65rW35rWu5r2c44CB6buE5piP5Z6C6ZKT562J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3MTIxNTE1XzM2MDY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ym+S4i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Ys+WFieOAgeaymea7qeOAge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S7peWNg+iuoeeahOWkqumYs+OAgeS8l+Wkmua3sea1heS4jeS4gOeahOekgea5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awtOS4i+ePiueRmuiKseWbreKAlOmprOWwlOS7o+Wkq+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kp+iHqueEtuWujOe+jue7k+WQiOeahOeDreW4puW6puWBh+iDnOWcsOOAg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AgOaIv+WQju+8jOaCqOWPr+S7pemAieaLqeWcqOmFkuW6l+eahOaymea7qe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uaHkueahOaXpeWFiea1tOaIluWcqOmdoOa1t+eahOmFkuWQp+S4reWbnuWRs+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aXheeoi+OAguS5mOaMh+WumuS6pOmAmumAgeWIsOmprOe0r+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iIqueahOePreacuuOAggo8L3A+CjxwPgoJ77yI6Iiq54+t5pe26Ze077yaMjHvvJoz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i0wOe+8mjQwKzHovr7liLD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py66L+U5Zue5Zu95YaF77yM5pep5LiK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T5p2f5oSJ5b+r55qE6ams5bCU5Luj5aSr5LmL5peF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h6rnlLHooYzml4XmuLjooYznqIvnibnoibLvvJo8YnIgLz4KPHA+Cg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K/luqblgYfnmoTlpKnloILvvIzmnIDpgILlkIjmg4XkvqPlkozonJzmnIjm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jq7lrojlnKjlspvkuIrvvIznnIvnnYDml6Xlh7rml6XokL3vvIz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lpKnnm7jmjqXvvIzkuqvlj5flpKnlnLDpl7TnmoTnvo7mma/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3mnInnmoTjgII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EzOTQyXzQyNjcwLmpwZyIgLz4gCjwvcD4KPGJyIC8+CuiIquePreaXtumX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IDlj5Hlm6LvvIw35aSpNeaZmik8YnIgLz4K56ysMeWkqSjpqazlsJTku6Plp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opIOmHjeW6huaxn+WMl+acuuWcui3pqazntK/vvIjotbfpo54wMu+8mjA1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N++8mjQw77yJPGJyIC8+CuesrDblpKko6ams5bCU5Luj5aSr5Zu95a626Iiq56m6KS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6YeN5bqG5rGf5YyX5py65Zy677yI6LW36aOeMjHvvJozMC3liLDovr4tMDnvvJo0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pqazlsJTku6PlpKvml4XmuLjljIXlkKvvvJo8YnIgLz4K5YWo56i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77yI5ZCr56iO77yJ77yb5L2P5a6/6YWS5bqX5oi/6LS5KO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uuagh+WHhikg5Y+K5LiK5bKb5Lqk6YCa77yb5ZCE5bKb5LiK55qE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s5bCU5Luj5aSr5a+55Lit5Zu95YWs5rCR5YWN562+77yM5LuO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aKD5YmN5b6A6ams5bCU5Luj5aSr5LiN6ZyA5Yqe55CG5Lu75L2V562+6K+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lBLumHjeW6h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a1juiIseacuuelqOWPiueojijkuI3lkKvlm73lhoXogZTov5A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pCLuaKpeS7t+WFqOeoi+W9k+WcsOmFkuW6l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zpu5jorqTlpKfluorvvIzlj4zmoIfpnIDnlLPor7f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KQy4g5oql5Lu35omA5pyJ5ZCr6aSQ6aOf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iIquePrSAmbmJzcDvlpKnmsJTmiJblrqLkurrnrYnljp/lm6DlkIPkuI3kuIrnmoT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I3ooaXvvI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kQuIOacuuWcuuiHs+mFkuW6l+W+gOi/lOW/q+iIuS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5o6l6YCB5py6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QS4g5peF5ri45oSP5aSW6Zmp44CCPGJyIC8+CkIuIO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eUqOWMheWQq+KAneS4reacquazqOaYjueahOmhueebrui0ue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LiDlhbblroPnp4HkurrmtojotLnjgII8YnIgLz4KRC4g6YWS5bqX5pyN5Yqh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LS577yI5rOo5piO55qE6Zmk5aSW77yJ44CC5bqm5YGH5p2R5YaF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43luobliLDpqazlsJTku6PlpKvoh6rnlLHooYznrb7or4HotYTmlpnvvJo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gOOAgemprOWwlOS7o+Wkq+aXhea4uO+8jOaIkeS7rOW6lOivpeaPkOWJjeefpemB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eUn+a0u+S5oOaDr++8jOmprOWwlOS7o+Wkq+WkqeawlOaDheWG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9k+WcsOeahOS4gOS6m+azqOaEj+S6i+mhueWSjOWuieWFqOmhu+efpeOAggo8L3A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or7TmmI4mbmJzcDs8YnIgLz4K5bCP6LS55piv5YWo5LiW55WM6YCa6KGM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LmL5LiA5Zyo5Zu95aSW5peF6KGMLOmZpOmjnuacuuS4iuWklizlt67kuI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jlsI/otLnnmoTkuaDmg6/jgIImbmJzcDs8YnIgLz4KMuOAge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CZuYnNwOzxiciAvPgrmsJTlgJnvvJrkuIDlubTlm5vlraPpg73mmK/lpI/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bnuqYyNe+9njM15bqm5LmL6Ze044CC5pe25beu77yaM+Wwj+aXtu+8i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jPlsI/ml7bvvIk8YnIgLz4K5rGH546H77ya5b2T5Zyw6YCa55So576O6Ye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Ni415YWD5Lq65rCR5biBKFJNQinvvIzor7fkvp3lvZPlnLDmsYfnjoflj5jli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K55S15Y6L77ya55S15Y6LMjIwV++8jOW9k+WcsOS4uuiLseW8j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mFkuW6l+aXoOi9rOaNouaPkuWktO+8jOmcgOiHquihjO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LvnlaXvvJrpqazlsJTku6PlpKvkuLroh6rnlLHooYzkuqflk4H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lkozphZLlupfvvIjkuIrlspvkuqTpgJrlj4rppJDkuLrphZLlupflronmjp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nIvlj4vlgZrlpb3lh7rooYzmlLvnlaXjgII8YnIgLz4KM+OAg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ieWFqOaJi+WGjCZuYnNwOzxiciAvPgrkuLrkuobmgqjlnKjmnKzmrKH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ouqvnmoTlronlhajvvIzmiJHku6znibnliKvor7fmgqjpgbXlrojkuIvliJf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lupTlsL3lkYrnn6XnmoTotKPku7vvvIzkuZ/mmK/kv53pmp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8YnIgLz4K6K+35LqO54+t5py66LW36aOe5YmN5LqM5bCP5pe2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ul5oyk5Y+K5bu26L+f5Yqe55CG55m75py65omL57ut44CC6L+b5YW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LSt5Lmw5YWN56iO54mp5ZOB77yM6K+35oqK5o+h5pe26Ze0LOaMie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vtOaYjuWJjeW+gOeZu+acuumXqOeZu+acuuOAguaQreS5mOmjnuacu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o+e0p+WuieWFqOW4pu+8jOS7peWFjeS5sea1geW9sTxiciAvPgrlk43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miZjmlL7oh7Pppa3lupfkv53pmannrrHvvIzlpoL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Ifli7/nprvmiYvvvIzlsI/lv4PmiZLmiYvlnKjouqvml4HjgILkvb/nlKjmtbTlrqT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a6J5YWo77yM5L+d5oyB5Zyw5p2/5bmy54el5Lul5YWN5Zug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2P5a6/6aWt5bqX5pe26K+36ZqP5pe25bCG5oi/6Zeo5omj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SB77yM5Lul5rWL5a6J5YWo77yb5Yu/5Zyo54Gv5LiK5pm+6KGj54mp77yb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454Of77yM5ZCs5Yiw6K2m5oql5Zmo5ZON77yM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ri45rOz5rGg5pyq5byA5pS+5pe26K+35Yu/5pOF6Ieq5YWl5rGg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H6K6w5Yu/5Y2V54us5YWl5rGg44CC5pCt5LmY6Ii55Y+q6K+35Yqh5b+F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bm25LqO5bqn5L2N5Z2Q5aW977yM5Lul5YWN6aOO5rWq5aSq5aSn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mN5b6A5rW35oiP5rC06K+35Yqh5b+F56m/552A5pWR55Sf6KGj77yM5bm2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44CC6Ieq6LS55rS75Yqo5aaC5YW35pyJ5Yi65r+A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h6YeP6Ieq5bex6Lqr5L2T54q25Ya16K+35Yu/5YuJ5by65Y+C5Yqg44CCIO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Co+acieW/g+iEj+eXheOAgemrmOihgOWOi+aIluWFtuS7lu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Wuouivt+WLv+WPguWKoO+8jOWmgu+8muawtOS4iua0u+WKqOetieaYk+WinuWK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n+aLheWFt+acieWIuua/gOaAp+eahOa0u+WKqOOAgiDliIforrDlnKjlhazlhbHln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pnLLnmb3vvIzotK3nianml7bkuZ/li7/lvZPkvJflj5blh7rmlbTlj6Dnpa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GJyIC8+CuS6jOOAgemprOWwlOS7o+Wkq+W9k+WcsOWoseS5k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DxiciAvPgrliLDpqazlsJTku6PlpKvml4XmuLjvvIzkuI3lhYnnnIvlspvlsb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pmLPlhYnmspnmu6nlkozmtbfmsLTvvIzlvZPnhLbkuZ/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tbfkuIrlqLHkuZDmtLvliqjvvIzmr5TlpoLlh7rmtbflnoLpkpP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HmvZzmsLTnrYnmsLTkuIrmtLvliqjjgILlpKfoh7TnmoTlj4LogIPku7fmoL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K6buE5piP5Z6C6ZKT77yITklHSFQgRklTSElOR++8iTxiciAvPg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U0QgNTUv5Lq6ICZuYnNwOygxODowMC0yMDozMCkg77ybOOS6uuS7peS4iuaIk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r2c5rC06ImHIChTVUJNQVJJTkUpPGJyIC8+CuS7t+agvO+8mlVTRCA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S6uuS7peS4iuaIkOihjO+8iOmprOe0r++8iTxiciAvPgo8YnIgLz4K546v5bKb5ri4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ChJU0xBTkQgSE9QUElOR++8iTxiciAvPgrku7fmoLzvvJrljYrlpKk6VVNEIDcwL+S6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c6MDApJm5ic3A7PGJyIC8+CjxiciAvPgpTUEE8YnIgLz4K5Lu35qC877yaVVNE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zxiciAvPgo8YnIgLz4K5rC05LiK6aOe5py677yIU0VBIFBMQU5F77yJ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lVTRCAxMjAv5Lq677yMOOS6uuaIkOihjO+8jDE15YiG6ZKfPGJyIC8+C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YnIgLz4K5Lu35qC877yaVVNEMzAtMTc1L+S6uu+8iOagueaNruS4j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AjOWumu+8iTxiciAvPgo8YnIgLz4K5aSW5bKb5rWu5r2cIChTTk9SS0VMSU5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7t+agvO+8mlVTRCA1NS/kurogKDjkurrku6XkuIrmiJDooYwpIOenn+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VVNEIDcv5aWXPGJyIC8+CjxiciAvPgo8cD4KCeawtOiCuua9nOawtO+8iERJVklOR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u35qC877yaVVNEMTE1L+S6uui1tzxiciAvPgo8YnIgLz4KPHNwYW4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jxzcGFuPjwvc3Bhbj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mnI3liqHnvZE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C2A8F0F3EE0D7318CD1E219425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