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6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1FF53AD60CF0EDCF61549ED1AA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1FF53AD60CF0EDCF61549ED1AA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jgIHop4Lpn7PloZjmub/lnLDlhazlm63jgIHlh6Tlh7DoirHmtbf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4Mw0KDQo8YnI+DQoNCgk8PueSp+WxseengOa5luOAg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a5v+WcsOWFrOWbreOAgeWHpOWHsOiKsea1t+S4g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LiA5pel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eSp+Wxs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eSp+WxseKAlO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miJDmuJ3lpKfpgZPvvIzliY3lvoD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muLjop4jnkqflsbHnp4DmuZblhazlm63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ZqP5ZCO5ri46KeI6KeC6Z+z5aGY5rm/5Zyw5YWs5Zu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WQjuWJjeW+gOWHpOWHsOiKsea1t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g5bCP5pe277yJ77ybPGJyIC8+CjxwPgoJ6YCC5pe257uf5LiA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+U5Zue6YeN5bqG5Li75Z+O77yM57uT5p2f5oSJ5b+r5peF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ma/ngrnku4vnu43vvJogPGJyIC8+CuengOa5luWFrOWbr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Sp+WxseiAgeWfjuWSjOe7v+Wym+aWsOWMuueahOe7k+WQiOmDqO+8jOWboO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eUn+i1nuiqieeSp+WxseKAnOm7m+WxseengOa5luKAneiAjOW+l+WQjeOAguWNoOWc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uIPlsYA4MDDnp43mpI3nianvvIzlhbbkuK3lvIDoirHmpI3niakzMDD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j6/lrp7njrDkuIDlubQzNjXlpKnvvIzlpKnlpKnpg73mnInmpI3nianlnKj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m63moLnmja7ljp/mnInnmoTlnLDlvaLlnLDosozvvIzlu7rmiJAyMOWFrO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tpemBk+OAgeajruael+atpemBk+OAgei3qOa5luW7iumBk+OAgeepuuS4reagiO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UteeTtui9pumBk+WSjOS6pOmAmui9pumBk+OAguWcqOS6lOmfs+WQiuahp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aMguS4iueZvuS4quWPpOmSn++8jOihjOi1sOWFtuS4reS8muWPkeWHuuaCpuiAs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uengOa5luWFrOWbremHjOi/mOWwhuW7uumHjeW6huacgOmrmOawtOafse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OAguWFrOWbreW7uuetkeWFqOmDqOS4uuS7v+WPpOW7uuetke+8jOmdouen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CG5YaN546w55Kn5bGx5bu65Y6/MTI1NeW5tOeah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QjeiDnOWPpOi/ueOAgeawkeS/l+mjjuaDheOAgeWOhuWPsuWQjeS6uuOAgj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oZjmub/lnLDlhazlm63vvJrop4Lpn7PloZjmub/lnLDlhazlm63mmK/ph43luo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lm73lrrbnuqfmub/lnLDlhazlm63vvIzlm73lrrZBQUFB57qn5pmv5Yy644CC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m/5Zyw5YWs5Zut5YaF77yM5YWx5pyJ5Lu/5Y+k5bu6562ROeW6p++8jOS4u+img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acqOe7k+aehOW7uuetkeS4uuS4u+OAgui+heS7peeJueiJsuW9qee7mOeahOS6r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etie+8jOS7peKAnOiMheiOseS7meWig+KAneOAgeKAnOWHieS8nuS6kemB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ZjuicgumprOi/ueKAneetieKAnOeSp+WxseWFq+aZr+KAneWRveWQjeOAgiD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mmK/vvIzlnKjop4Lpn7PloZjmub/lnLDlhazlm63lhoXov5jph43lu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rblhYPmoaXvvIzmoaXkuIrlsZXlh7rlkI3lrrblrZfnlLvjgIHkvZPnjrDnkqflsb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r5for43mrYzotYvnrYnjgILigJzotbDov4fnirblhYPmoaXvvIzmuLjlrqLkvr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nkqflsbExMjAw5aSa5bm055qE5Y6a6YeN5Y6G5Y+y5paH5YyW5bqV6JW044CC4o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HpOWHsOiKsea1t++8muWHpOWHsOiKsea1t+aZr+WMuumdouenr+i/kTQwMDD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mnInnp4voj4rjgIHmtIvlh6Tku5njgIHkuIDkuLLnuqLjgIHnuqLlj7bmnY7jgIH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rHjgIHolrDooaPojYnnrYnlkITnsbvmnKjmnKzoirHljYnjgIHlkI3otLXoirHoj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pI3niakxMDDlpJrkuKrlk4Hnp43vvIzkuJTmnInnm67liY3opb/ljZflnLDlj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igJzlh6Tlh7DigJ3oirHpm5Xku6Xlj4roirHloZTjgIHoirHplZznrYnoirHlj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qvlj5fpspzoirHnvo7mma/nmoTop4bop4nnm5vlrrT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kqflsbHkuIDml6XmuLjooYznqIvnibnoibL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ngOa5luWFrOWbre+8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wtOatpemBk+OAgeajruael+atpemBk+OAgei3qOa5luW7iumBk+OAgeepuuS4re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zwvc3Bhbj48YnIgLz4KPHNwYW4gc3R5bGU9ImZvbnQtc2l6ZToxNHB4OyI+IOKYh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a5v+WcsOWFrOWbre+8muaEn+WPl+W3tOa4neaWh+WMlueJueiJs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HpOWHsOiKsea1t++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nOiKsee+juaZr++8mz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GJyIC8+C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YnIgLz4KMuOAgemXqOelqO+8muWHpOWHsOiKsea1t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eSp+Wxsea5v+WcsOWFrOWbreOAgeengOa5luWFrOWbreaXoOWkp+mXqO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4uOiniOS4jemAgOi/mOS7u+S9lei0ueeUqO+8iTxiciAvPgrpl6jnpaj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or4Hku7bkvJjmg6DjgII8YnIgLz4KM+OAgemkkOmlru+8mua4uOWuo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YW35pyJ5ZCI5rOV6LWE6LSo5oyB6K+B5a+85ri444CC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iA15YWDL+S6ui/lm6IpPGJyIC8+CuWwj+WtqeS7t+S4ujEuMuexs+S7peS4i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EuMuexs++8ieeahOWEv+erpe+8jOWPquWQq+i9puS9jSvlr7zmnI3jgII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IXmi6wxLjLnsbPvvInlkozlpKfkurrlkIzku7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Wo56iL5LiN5ZCr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ea4uOaEj+WkluS/nemZqemAoOaIkOS6uu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us+aXheihjOekvuS4jeWBmuS7u+S9lei1lOS7m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GJyIC8+CjTjgIH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j7jmnLrjgIHlr7zmuLjlj6/og73ml6Dms5X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azor7flrqLkurrosIXop6PjgII8YnIgLz4KNu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3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mlL7ml7bpl7Tku6XlvZPml6XlhazlkYrkuLrlh4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1FF53AD60CF0EDCF61549ED1AA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