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0:34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6D2F805C4AC88A24EF98C65DA869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6D2F805C4AC88A24EF98C65DA869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u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muKnms4njgIHmsJHlm73ooZfkuozml6XmuLhfX+aXhea4uOe6v+i3r+mHjeW6huaXhea4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S6jOaXpea4uDwvdGl0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iANCg0KDQoNCip7DQoNCg0KDQoJbWFyZ2luOiAwOw0KDQoNCg0KCX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ib2R5ew0KDQoNCg0KCW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NCg0KDQoNCglmb250LXNpemU6IDlwdDsNCg0KDQoNCglsaW5lLWhlaWdodDogMTUw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oJYmFja2dyb3VuZDogI0VFR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VsLCBvbCwgbGksIGRsLCBkdCwgZGQgeyBib3JkZXI6MD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w0KDQoNCg0KCWNvbG9yOiAjMDAw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NCg0KDQoNCn0NCg0KDQoNCi5jbGVhcmZpeDphZnRlci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YmxvY2s7DQoNCg0KDQoJdmlzaWJpbGl0eTogaGlkZGVu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ZWFyOiBib3RoOw0KDQoNCg0KCWhlaWdodDogMDsNCg0KDQoNCgljb250ZW50OiAiLi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geyBkaXNwbGF5OiBpbmxpbmUtYmxvY2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NCg0KDQoNCiogaHRtb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NCg0KDQoNCi5jbGVhcmZpeCB7IGRpc3BsYXk6IGJsb2NrO30NCg0KDQoNCi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gSUUtbWFjICovDQoNCg0KDQogDQoNCg0KDQojcHJpbnRCdG5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NCg0KDQoNCglib3JkZXItYm90dG9t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zcHggMDsNCg0KDQoNCgltYXJnaW4tYm90dG9tOiA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iN3cmFwcGVyew0KDQoNCg0K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g0KDQoNCg0KDQoNCg0KCW1hcmdpbjogMCBhdXRv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DQoNCg0KDQoJYmFja2dyb3VuZDogd2hpdGU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NCg0KDQoNCglib3JkZXItdG9w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DQoNCg0KDQoJ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glib3JkZXItYm90dG9tOiA0cHggc29saWQgIzMzMz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DQoNCg0KDQoJbWFyZ2luLWJvdHRvbTogMW1tOw0KDQoNCg0KfQ0KDQoNCg0KaDF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nB0O21hcmdpbi1ib3R0b206IDNtbQ0KDQoNCg0KfQ0KDQoNCg0K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HB0Ow0KDQoNCg0KfQ0KDQoNCg0KIA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w0KDQoNCg0KCW1hcmdpbjogNXB4IDVweCA1cHggNXB4Ow0KDQoNCg0K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w0KDQoNCg0KCXRleHQtYWxpZ246Y2VudGVyOw0KDQoNCg0KCW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n0NCg0KDQoNCi5yb3V0ZV92aWV3X21vZHVsZSBpbWd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w0KDQoNCg0KCW1hcmdpbi1ib3R0b206M3B4Ow0KDQoNCg0KCW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DQoNCg0KDQp9DQoNCg0KDQoucm91dGVfdmlld19tb2R1bGUgLnBsYWNlbmFt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p0YWJ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YWJsZS1sYXlvdXQ6IGZpeGVkOw0KDQoNCg0KCWJvcmRlci1jb2xsYXBzZTo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ZHsNCg0KDQoNCglib3JkZXI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FtbTsNCg0KDQoNCglmb250LXNpemU6IDl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gMW1tOwlmb250LXNpemU6IDlwdDt9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cHJpbnQiP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kaXNwbGF5OiBub25lOw0KDQoNCg0KfQ0KDQoNCg0K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C9oZWFkPg0KDQoNCg0KIA0KDQoNCg0KPG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NCg0KDQo8ZGl2IHN0eWxlPSJmbG9hdDogcmlnaHQ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3d3dy5jcXhpbmd5dW4uY29tL09SRzcxODhfdGVtcGxldHMvMDAxLy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naWYiIGFsdD0i6YeN5bqG5LyY5ZOB5peF6KGM572RIiB0aXRsZT0i6YeN5bqG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eF6KGM572RIiBib3JkZXI9IjAiPjwvZGl2Pg0KDQoNCg0KPGgxPue8luWPtzk4NA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k8Pue7n+aZr+a4qeazieOAgeawkeWbveihl+S6jOaXpea4uDwvaDE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9yZGVyLWJvdHRvbTogMXB4IHNvbGlkICM2NjY7bWFyZ2luOiAwIDAgMm1t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ib3R0b206IDFtbTsiPuivpeS7t+agvOaYr+acrOe6v+i3r+W4uOinh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NleS6uuS7t+agvOOAguWunumZheS7t+agvOWboOaCqOeahOWHuuWPk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Yn+e6p+OAgeiIquePreaIluS6pOmAmuetieacjeWKoeeahOS4jeWQjOiA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WIq+OAgjwvcD4NCg0KDQoNCiANCg0KDQoNCg0KDQoNCjxwPuaXhea4uOWkqeaVsO+8m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wPg0KDQoNCg0KPHA+5Ye65Y+R5pel5pyf77yaPC9wPg0KDQoNCg0KPHA+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6YeN5bqG5LqM5pel5ri4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NTA8L2ZvbnQ+IOi1tzwvcD4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PHN0cm9uZz4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7ml4XmuLjpooTorqLnlLXor53vvJowMjMtNjgwODk1MTY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E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mHjeW6huKAlOe7n+aZry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peg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I8L3N0cm9uZz48L3RkPg0KDQoNCg0KICAgICAgPHRkPuawkeWbveihl+KAlO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o5rG96L2m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pe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mHjeW6huKAlOe7n+aZr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gc3R5bGU9ImZvbnQtc2l6ZToxNHB4OyI+5LiL5Y2I5Zyo5oyH5a6a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77yI5Ye65Zui5YmNMeWkqTIxOjAw5YmN5a+85ri46YCa55+l5Li65YeG77yJ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6L2m5YmN5b6A5rid5YyX77yM5Yiw6L6+5rid5YyX57uf5pmv6aOO5pmv5Yy6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D4KCTxzcGFuIHN0eWxlPSJmb250LXNpemU6MTRweDsiPuaKtei+v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ju+8jDwvc3Bhbj4KPC9wPgo8cD4KCTxzcGFuIHN0eWxlPSJmb250LXNpemU6MTRwe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dXBsb2Fkcy9saXRpbWcvMjAxODA2MjkxNDM1MzBfMjI4NzA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L3NwYW4+CjwvcD4KPHNwYW4gc3R5bGU9ImZvbnQtc2l6ZToxNHB4OyI+57uf5pmv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Oe7n+aZr+mjjuaZr+WMuuS9jeS6jumHjeW6huW4gua4neWMl+WMuuS4nOmDqOW+oeS4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VlO+8jOS7pSLnu5/mma/ls6HnjL8i5bGFIuW3tOa4neWNgeS6jOaZryLkuYvpppbvvIznu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lsbHjgIHmsLTjgIHmnpfjgIHms4njgIHls6HjgIHmtJ7jgIHngJHjgIHlpKnmsaDjgIH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jgIHlj6Tlr6jjgIHpubDnvqTor7jmma/vvIzooqvoqonkuLoi6Ieq54S25Y2a54mp6aaG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huS7o+aWh+S6uuWiqOWuouebm+i1nuS4uiLmrabpmbXku5nlooMi44CC57uf5pmv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6Ze75ZCN6YGQ6L+p77yM5pyJ5Lq65Yag5LmLIue7n+aZr+a4qeazieeUsuWkqeS4iy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p7DvvIzlm6DlhbbmtYHph4/lpKfjgIHnsbvlnovlpJrjgIHmsLTmuKnpq5jjgIHmsLTot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jgIHnp5Hlrabku7flgLzpq5jnrYnmmL7okZfnibnngrnvvIzkvY3lsYXopb/ljZfnrKz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lpKnnhLbmuKnms4kyNeWkhO+8jOaXpeeUqOmHj+WPr+i+vjPkuIflkKjvvIzlubPln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uqYzNS01MuW6pu+8jOacgOmrmOi+vjYy5bqm77yM5pyJ5raM5rKZ5rOJ44CB5oKs5oyC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+N54+g5rOJ44CB5Zyw6ZyH5aKe55Sf5rOJ562J5aSa56eN5rip5rOJ57G75Z6L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5pyA5aSn44CB5pyA6ZuG5Lit55qE5rip5rOJ576k77yb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5pma6aSQ5ZCO5YWl5L2P6YWS5bqX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5rip6aao5o+Q56S6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Me+8iS7ms6jmhI/p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muKnms4nmma/ljLrnmoTnm7jlhbPop4Tnq6DliLbluqblj4ropoHmsYLvvIzmlofmmI7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jgII8L3NwYW4+PGJyIC8+CjxzcGFuIHN0eWxlPSJmb250LXNpemU6MTRweDsiPiAy77yJ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4qeazieS7peWJje+8jOacgOWlveWFiOS6huino+a4qeazieeahOenjeexu++8jOW5tu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qui6q+adoeS7tui/m+ihjOmAieaLqe+8jOaJjeiDveecn+ato+i+vuWIsOazoea4qeaz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hOacn+ebrueahO+8jOW5tuWPr+mBv+WFjee7mei6q+S9k+W4puadpeS8pOWus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DPvvIku6YG/5YWN56m66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Wt5ZCO44CB6YWS5ZCO5rOh5rip5rOJ77yM5rOh5rip5rOJ5LiO5ZCD6aWt5pe26Ze0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bqU6Ze06ZqU5LiA5bCP5pe2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NO+8iS7kuIDlrpropoHorrDlvpfmiorouqvkuIrnmoTph5HlsZ7ppbD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kuIvmnaXvvIzkuI3nhLbpppbppbDkvJrooqvnoavljJbmiJDpu5HoibL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A177yJLumAieaLqemAguW6lO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mrmOOAgeS4reOAgeS9jua4qeW6pueahOa4qeazieaxoO+8jOS4gOiIrOS7juS9jua4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rmOa4qe+8jOavj+asoeS4jeWunOi2hei/hzE15YiG6ZKf77yM5Y+K5pe26KGl5YWF5rC0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4gNu+8iS7m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ml7bvvIzorrDkvY/lkIjkuIrlj4znnLzvvIzku6XlhqXmg7PnmoTlv4Pmg4XvvIznv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nLDmt7HlkbzlkLjmlbDmrKHvvIzmiY3og73nnJ/mraPlnLDph4rmlL7ouqvlv4Pljov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iA377yJLuear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5sueHpeiAhea1uOazoea4qeazieS5i+WQjuacgOWlveeri+WIu+aKueS4iua7i+a2puS5s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S7peWFjeiCjOiCpOawtOWIhuWkp+mHj+a1geWkseW8lei1t+S4jemAg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aXoD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L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rCR5Zu96KGX4oCU6YeN5bqG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XqemkkOWQju+8jOWJjeW+gOS4pOaxn+WbvemZheW9seinhuWfju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S4jeS9juS6jjHlsI/ml7bvvInvvIzliLvkuobpmarpg73ml7bmnJ/ph43lu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pJrluqflnLDmoIflu7rnrZHvvIzph43njrDkuoblsbHln47po47kupHlj5jlubvnmoT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vvIzmlbTluqflvbHop4bln47lsLHmmK/kuIDpg6jpspzmtLvnmoTmipfml6XmiJjkuon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ljZrnianppobjgILokZflkI3lpKfniYfjgJAxOTQy44CR44CB44CQ5byA572X5a6j6KiA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Zyo5q2k5Y+W5pmv44CC6YeN5bqG54us54m555qE5ZCK6ISa5qW844CB5rC056CB5aS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Z+O6Zeo562J5pmv6KeC5Lmf5Zyo6L+Z6YeM4oCc6YeN55Sf4oCd44CC5Lik5rGf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6KeG5Z+O5bCG6Zmq6YO95pe25pyf55qE5LiA5bmV5bmV5a2Y5LqO5YWJ5b2x5Lit55qE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5pCs6L+b546w5a6e44CC5rK/6KGX55qE56CB5aS044CB5ZKW5ZWh5Y6F44CB6ZO2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us5qCL55qE5a6Y6YK477yM6YeN6YeN5Y+g5Y+g55qE5rCR5bGF77yM5Y+I5pi+56S6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6YO95Y+K5Yab5LqL6YeN5Zyw55qE5qyj5qyj5ZCR6I2j44CC5Zyo6L+Z6YeM77yM6YeN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5qE57mB5Y2O77yM5ZOB5ZGz5Y6f5ruL5Y6f5ZGz55qE6ICB55Sf5rS744CC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L+U5Zue6YeN5bqG44CCPC9zcGFuPgo8L3A+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ltZyBzcmM9Ii91cGxvYWRzL2xpdGltZy8yMDE4MDYyOTE0MzU0OF81NDYwM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jxiciAvPgo8L3NwYW4+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peg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u5/mma/muKnms4njgIHmsJHlm73ooZfkuKTml6XmuLjooYznqIvnibnoibL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PgoJPHNwYW4gc3R5bGU9ImZvbnQtc2l6ZToxNHB4OyI+4piF57uf5pmv55yf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rW077yM55WF5ri45rq25rSe6aOO5YWJPC9zcGFuPiAKPC9w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mIXlpKnnhLbmuKnms4nvvIzmsLTmuKnpq5jovr42MuKEg++8jOWv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muenjeefv+eJqei0qOWPiuW+rumHj+WFg+e0oO+8jOWxheilv+WNl+S5i+mml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g0KDQoNCjwvZGl2Pg0KDQoNCg0KIA0KDQoNCg0K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ljIXlkKs8L2gyPg0KDQoNC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qTpgJrvvJrlhajnqIvml4XmuLjotYTotKjovabovoYo5q+P5Lq65LiA5q2j5bqn44CB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Lq65pWw5a6a6L2m5Z6LKTxiciAvPgrnibnliKvmj5DnpLrvvJrlm6DkuqTpgJrmlrD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lh6HmmK/lsI/lranvvIjljIXmi6wy5bKB5Lul5LiL77yJ5Z2H6ZyA5Y2g5bqn5L2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LjgIHpl6jnpajvvJrlkKvnu5/mma/muKnms4njgIHmsJHlm73ooZfpl6jnpag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+OAgeWvvOacje+8muWFt+acieWQiOazlei1hOi0qOaMgeivgeWvvOa4uOOAgijlr7zmn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o15YWDL+S6ui/lm6IpPGJyIC8+CuWwj+WtqeS7t+WPquWQq+i9puS9jSvlr7zmnI3vv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nsbPku6XkuIrvvIjljIXmi6wxLjTnsbPvvInlkozlpKfkurrlkIzku7fvvIjlv4Xpobv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ma/ljLrpl6jnpajlpZfppJDvvIzkuInpgInkuIDvvInvvJs8YnIgLz4KNOOAgeWQqzHml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77yM6aSQ5qCHMjAv5Lq644CB5Zub6I2k5Zub57Sg5LiA5rGk77yM6YWS5rC06Ieq55C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jgIHlhaXkvY/mjIflrprphZLlupfkuIDmmZrvvIzni6znq4vljavnlJ/pl7TvvIz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lrrbkuZDvvIzmiL/lnovkuLrvvJrmoIfpl7Qv5aSn5bqK5oi/L+S4ieS6uumXtO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kuI3ljIXlkKs8L2gyPg0KDQoNCg0KCTHjgI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hI/lpJbpmanjgILlu7rorq7muLjlrqLoh6rooYzotK3kubDml4XmuLjmhI/lpJbpma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ml4XmuLjmhI/lpJbkv53pmanlkI7lpoLlh7rnjrDmhI/lpJbmkZTkvKTnrYnnirblh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v5vooYzotZTlgb/lpITnkIbvvIzlsIbmjInkv53pmanlhazlj7jnm7jlhbPmnaHmrL7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ZTku5gsIOS/nemZqeWFrOWPuOi1lOS7mOe7k+adn+WQjuS7peWklueahOeQhui1l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whuS4jeWGjeWPpuWBmuS7u+S9lei1lOS7mOOAguWmguWboOa4uOWuouacrOS6uuS4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UvuW8g+i0reS5sOaXhea4uOaEj+WkluS/nemZqemAoOaIkOS6uui6q+aIlui0ouS6p+aN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heihjOekvuS4jeWBmuS7u+S9lei1lOS7mOOAg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HjgIHor7fkuo7mjIflrprml7bpl7TliLDovr7mjIflrpr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op4Hnm7jlhbPlh7rlm6LmoIflv5fpm4bkuK3nmbvovabvvIzlpoLlm6DmuLjlrqL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p/lm6Dlr7zoh7Tor6/ovabvvIzmjZ/lpLHnlLHmuLjlrqLoh6rotJ/jgII8YnIgLz4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WMuuWGheemgeatouaKveeDn+OAgeS5seS4ouWeg+Wcvu+8gTxiciAvPgoz44CB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F6YCU5Lit5aaC5pyJ5oSP6KeB77yM6K+355yf5a6e6K6k55yf5aGr5YaZ5peF5ri4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KGo77yM5aaC6L+U56iL5ZCO5o+Q5Ye65byC6K6u6KeG5Li65pS+5byD5oqV6K+J5p2D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TjgIHlvILlnLDml4XmuLjnlKjppJDovoPmmJPlvJXoh7PmsLTlnJ/kuI3mn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i45a6i6Ieq5aSH5bi455So6I2v5ZOB44CCPGJyIC8+CjXjgIHoh6rnlLHmtLvliq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7jmnLrjgIHlr7zmuLjlj6/og73ml6Dms5Xmj5DkvpvmnI3liqHmlazor7flrqLkurr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gII8YnIgLz4KNuOAgeivt+WQhOS9jei0teWuvuWcqOaXhea4uOmAlOS4reS7lOe7huWQ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vOa4uOWvueaZr+eCueeahOS7i+e7je+8jOW5tueJouiusOWvvOa4uOeahOaPkOmGkuWPi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kuuOAgjxiciAvPgo344CB6K+35ZCE5L2N6LS15a6+5Zyo5peF5ri46YCU5Lit6ZqP6Lqr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LS16YeN54mp5ZOB5Y+K546w6YeR44CCPGJyIC8+CjjjgIHmma/ljLrlvIDmlL7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ZPml6XlhazlkYrkuLrlh4bjgII8YnIgLz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jwvZGl2Pg0KDQoNCg0KIA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iA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6D2F805C4AC88A24EF98C65DA869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