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6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A38B52DC679349A3C390FD6DE9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A38B52DC679349A3C390FD6DE9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WMl+eimumHkeWIgOWzoeOAgeWBj+WyqeWPpOmVh+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qM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DU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Ml+eimumHkeWIgOWz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eimumHkeWIgOWzo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Ml+eimumHkeWIgOWz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5oyH5a6a5pe26Ze05Zyo5oyH5a6a5Zyw54K56ZuG5ZCI77y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TIxOjAw5YmN5a+85ri46YCa55+l5Li65YeG77yJKeWHuuWPke+8jOS5m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1tOmHkeWIgOWzoe+8jOaKtei+vuWQjuWuieaOkuWFpeS9j++8j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noprph5HliIDls6HigJT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ri46KeI6YeR5YiA5bO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NOWwj+aXtu+8ie+8jOWQjuWJjeW+gOWBj+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+8iOa4uOiniOaXtumXtOS4jeS9juS6jjHlsI/ml7bvvInvvIzlvoXmgqjls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g73lsL3mlLbnnLzlupXvvIzlubblsIblv6vkuZDnmoTlv4Pmg4XmiZPljIX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5MTQzNDM2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mpwZyIgYWx0PSIiIC8+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WIgOWzoeaZr+WMuu+8mua1t+aLlDg4MOexs+OAgeaYr+S4gOWkhOS/neaMg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PpOiAgeelnuWlh+eahOWzoeiwt+iHqueEtumjjuaZr++8jOS7peS4iuS6v+W5t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5veWjkeaZr+inguS4uuS4u++8jOS7peWyqea6tuWcsOiyjOaZr+inguS4uui+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kp+mHj+eahOWcsOi0qOS4iuensOS4uuWjtueptOeOieS4suePoOeahOa3sea9ree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gOaWr+eJueWcsOi0qOeJueW+gemAoOaIkOeahOWOn+Wni+mjjuiyjOS9v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Ft+acieaegemrmOeahOS/neaKpOS7t+WAvOOAgeenkeeglOS7t+WAvOWS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WAvOOAgumHkeWIgOWzoeWcsOWKv+mbhOS8n++8jOS7peWzoeiRl+mZqe+8jOS7pe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+8jOS7peWyqeensOWlh++8jOS7peawtOaYvuW5veOAgumHkeWIgOWzoemVv+e6p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G5LiK5LiL5Lik5q6144CC5LiK5q6155Sx5LqO5ZaA5pav54m55Zyw6LSo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YiH5Ymy5by654OI77yM6YeR5YiA56We5Yqf6Iis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aOR77yM55+z5aOB5aaC5YmK77yM5Lik5bGx5bKI5ZCI77yM5Z6C55u0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7Gz77yM5LiK5pyJ5Y+k6Jek5YCS5oyC77yM5LiL5pyJ5r265r265rWB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6155Sx5LqO5rWB5rC05L616JqA55qE5L2c55So77yM5pyJ5rSe56m0576k5aCk6auY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u46L+e77yM6aOe5rOJ54CR5biD5bGC5bGC5Y+g5Y+g77yM5Y+k6ZKf5Lmz44CB55+z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5pu05piv5Y2D5ae/55m+5oCB77yM5aCq56ew5YWo5Zu95LmL5pyA55qE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qCI6YGT77yM6K6p5Lq65oOK6LWe5LiN5bey44CC5Yet5qCI5o6i5bm9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6YKj6JW06JeP5LqO5aSn6Ieq54S25bGx5rC05LmL6Ze055qE5aSp5Zyw54G1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45a6i6KqJ5Li6IOKAnOmHkeWIgOW9kuadpeS4jeeci+WzoeKAnS7igJzmoqb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jgIHigJzkuK3lm73nrKzkuIDpmanls6HigJ3jgILkuLvopo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prYLlj7DjgIHol4/liIDmtJ7jgIHmgqzlpKnpo57ngJHjgIHlpKnniqzmtJ7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6HjgIHni67lpLTls6HjgIHkuIDnur/lpKnjgIHmspnmuqrmuZbjgIHkuK3ls6H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jgIHljYPlubvlj6TlsqnjgIHlvKXkuZDkvZvjgIHlv4PlvaLmva3nrYnlm5v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kvpvmuLjkurrmjqLpmanjgIHmlIDnmbvlkozmsLTkuIrmuLjkuZAs5piv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6ICD5o6i6Zmp44CB5Zue5b2S6Ieq54S255qE5peF5ri45L2z5aK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WBj+WyqeWPpOmVh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WPpOmVh+WdkOiQveWcqOWNjuiTpeWxseiEieilv+WNl+mdoueahOS4pOaUr+S9meiE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mOWcsOWkhOS4mOmZte+8jOWRiOS4nOWMl+mrmO+8jOilv+WNl+S9juS5i+WK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Wxnuaxn+WMl+WOheekvOmHjOWFreeUsu+8jOS5vumahuS6jOWNgeWbm+W5t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WcuuS4uumVh+OAguWboOmVh+WMl+WkhOacieS4gOWyqeWjgeWAvuaWnOmrmOiA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mZoeWzre+8jOaVheWQjeWBj+WyqemVh+OAguS6jjIwMDXlubQ45pyI5LiO6YeR5YiA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CI5bm25Li66YeR5YiA5bOh6ZWH44CCPC9zcGFu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p6aao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mHkeWIgOWzoe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4uOeOqemhueebru+8jOWmgue0oumBk+OAgea6qumZjeOAgemTgemBk+aUgOeZ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agueaNruiHqui6q+aDheWGtemAieaLqeiHqui0uea4uOini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m6Dlkaj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oh6rpqb7ovabmuLjlrqLov4flpJrvvIzkvJrlr7zoh7TliY3lvoDmma/ljLr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6XloLXvvIzml4XmuLjlpKflt7Tml6Dms5XmirXovr7kuIvls6Hlj6P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h7rmma/ljLrpnIDmraXooYwzMC00MOWIhumSn+S5mOi9pu+8jO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eR5YiA5bOh5LqM5pel5ri4546p5Zu95a62NEH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liIDls6Hoh6rnhLbls6HosLfvvIzku6Xls6HpmanvvIzlsbHpm4TvvIz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JrvvIzmva3noqfvvIzmtJ7lub3okZfnp7DjgILouI/otrPljYPlubTlgY/lsqn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TxiciAvPgrnibnliKvmj5DnpLrvvJ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l6jnpajvvJrlkKvph5HliIDls6Hmma/ljLrlpKfpl6jnpajvvJvlgY/lsqn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JvvvIjkuI3muLjop4jkuI3pgIDku7vkvZXotLnnlKjvvIk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zMDDlhYMv5ZuiKTxiciAvPgoz44CB5L2P5a6/77ya5YWl5L2P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i0z5Lq66Ze05LiA5pma77yM5pyJ54us56uL5Y2r55Sf6Ze077yM5b2p55S177yI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Y+K5pmu6YCa5a6+6aaG5Z2H5LiN5ZCr56m66LCD77yM5aaC6YGH5pyJ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/6Ze077yM6ZyA5L2/55So77yM6K+35ri45a6i5Y+m6KGM5LuY6LS5MjDlhYMv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9k+WcsOeahOS9j+Wuv+adoeS7tuaciemZkCz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gKHnu7/oibLnjq/kv53vvIzphZLlupf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r5vlt77muLjlrqLpnIDoh6rlpIfvvIzlpoLkuqf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mi7zmiL/miJb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muLjlrqLpnIDoh6rooaXljZXmiL/lt67vvIzor7fosIXop6PjgIIg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bim5LiK6Lqr5Lu96K+B5Y6f5Lu277yM5pyq5oiQ5bm05Lq6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G15pa55Y+v5YWl5L2P55m76K6w44CCPGJyIC8+CjTjgIHnlKjppJDvvJrlkKsy5q2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DIwL+S6uu+8jDjoj5wx5rGk77yM6YWS5rC06Ieq55CG77yb5L2P5a6/5Y2g5bqK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77yJPGJyIC8+CuWwj+WtqeS7t+WPquWQq+i9puS9jSvlr7zmnI0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oseS5kOmhueebrjxiciAvPgo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LjgIH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jgIHkubHkuKLlnoPlnL7vvIE8YnIgLz4KM+OAgea4uOWuouWcqOaXhe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vt+ecn+Wunu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PkOWHuuW8guiuruinhuS4uuaUvuW8g+aKleivieadg+WKm+OAgjxiciAvPgo0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Iez5rC05Zyf5LiN5pyNLOivt+a4uOWuou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OAgjxiciAvPgo144CB6Ieq55Sx5rS75Yqo5pyf6Ze0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+Q5L6b5pyN5Yqh5pWs6K+35a6i5Lq66LCF6Kej44CCPGJyIC8+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ku5Tnu4blkKzlj5blr7zmuLjlr7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ubbniaLorrDlr7zmuLjnmoTmj5DphpLlj4rorabnpLr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maj+i6q+aQuuW4p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mHkeOAgjxiciAvPgo4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A38B52DC679349A3C390FD6DE9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