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626A4B3AF0AB853FC3FF33AE07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626A4B3AF0AB853FC3FF33AE07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oirHosL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4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2qumZteWkp+acqOiKseiwt+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raq6Zm1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raq6Zm1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5a6i5pyN5Lq65ZGY5LqO5Ye65ri45YmN5LiA5pelMjE6MD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ogZTns7vvvIjor7fkv53mjIHmiYvmnLrnlYXpgJrvvInvvIznoa7orqTkvq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lLXor53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Yg5pep5LiKMDc6MDDlt6blj7PlnKjluILljLr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pq5jpgJ/vvIjovabnqIvnuqYz5bCP5pe277yJ77yM5ZCO6amx6L2m5YmN5b6A5aS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n5pyo5p6X5LiL6Iqx5Zut5pmv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+Wwj+aXtu+8ie+8jOWcqOiKseeahOa1t+a0i+S4reWwveaDheeVhea4u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ebuO+8jOaEn+WPl+a1qua8q+a4heWHg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QhOS9jeaci+WPi+ivt+azqOaEj++8jOatpOasoeeah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WPr+S4jeaYr+WNlee6r+eahOi1j+iKseS6huWTpu+8jOaZr+WMuueJueWcs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uuOWkmua0u+WKqO+8jOaRh+a7muS5kOmYn+eOsOWcuua8lOWlj++8jOmDgemHkemm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1sOengO+8jOWQhOenjei2o+WRs+a4uOWbreS8mu+8jOe7neWvu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aDs+S4jeWIsOeahOi1j+iKseS9k+mq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Wtua0u+WKqOS4gO+8muiKsei9puWxlein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IkeS7rOeahOiJuuacr+Wkp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huaIkOWNg+S4iuS4h+actemynOiKse+8jOeyvuW/g+W4g+e9ruS6huS4gOWPsOWP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i9pu+8jOS+m+S9oOingui1j+aLjeeFp++8jOiKsei9puS4iui/mOaci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rueahOmDgemHkemmmeS7meWtkOS4juS9oOS6ku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Wtua0u+WKqOS6jO+8muiKseWbr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W8gOW5l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7heaciee+juWls+aciemDgemHkemmme+8jOi/mOacieaIkeS7rOS4uuS9o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8gOeUn+mdoueahOKAnOiKseWbremfs+S5kOS8muKAne+8jOiuqeaIkeS7rOad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+aRhu+8jOWXqOe/u+WFqOWcuu+8m+iuqeaVtOS4quajruael+maj+edgOmfs+S5k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pOWKqO+8jOWcqOWFiea7keeahOmdkuefs+adv+S4iuaRqeaT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Wtua0u+WKqOS4ie+8muWNoemAm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KPHNwYW4gc3R5bGU9ImZvbnQtc2l6ZToxNHB4OyI+IOS4gOmYn+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eJqeS8muWcqOWkp+acqOael+S4i+iKseWbreWGheW3oea4uO+8j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LjeeFp++8jOi/mOS8muS4jeWumuaXtua0vumAgeeyvue+juWwj+ekvOWTgeWS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9oOiQpemAoOS4gOS4quWIq+aciemjjui2o+eahOawlOaw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Wtua0u+WKqOWbm++8muacieWl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S8mjwvc3Bhbj48YnIgLz4KPHNwYW4gc3R5bGU9ImZvbnQtc2l6ZToxNHB4OyI+I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reS5sOmXqOelqOaXtuiOt+W+l+S4gOW8oOaYjuS/oeeJh++8jOavj+WujOaIk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4uOWbrea4uOaIj+WPr+WcqOa0u+WKqOWNoeS4iuebluS4iuS4gOaemuWNs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m9kDjmnprljbDnq6DljbPlj6/lj4LkuI7ovaznm5jmir3lpZbvvIzkuIDlhbHmnIkx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4uOaIj++8jOaVo+W4g+WcqOael+S4i+iKseWbre+8jOS9oOimgee7huW/g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OAgjEwMCXkuK3lpZbnjofvvIzlpZblk4Hku47lkInnpaXnianliLDotK3nianl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Dim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qPlkbPmuLjmiI/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oyH5Y6L5p2/6Lez57uz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mtlOaWuei+vuS6u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li4flo6vlkLnmsJTnkI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aOe6ZWW56We5bCE5om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W8ueePoOWkueWkueS5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bjgIHmrKLkuZDnjJzmr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344CB6LSq5ZCD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OOAgeernueM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jwvc3Bhbj48YnIgLz4KPHNwYW4gc3R5bGU9ImZvbnQtc2l6ZToxNHB4OyI+IDnjgIFB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Dwvc3Bhbj48YnIgLz4KPHNwYW4gc3R5bGU9ImZvbnQtc2l6ZToxNHB4OyI+IDEw44CB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uUPC9zcGFuPjxiciAvPgo8c3BhbiBzdHlsZT0iZm9udC1zaXplOjE0cHg7Ij4g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I5Zug6LWP6Iqx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S4i+WNiOa4uOiniOe7k+adn+WQjui/lOWbnumHjeW6huS4u+Wfju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quWbvemZheS8muWxleS4reW/g+aVo+Wbo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tqrpmbXlpKfmnKjoir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t6/nur/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npfkuI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47kuJbnlYzlkITlnLDlvJXlhaXnmoTkuIrljYPnp43pq5jlsbHnj43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kKXpgKDlh7rlm5vlraPlkITlvILnmoTmnpfkuIvoirHljYnmma/op4L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zlm5vlraPoirHpppnvvIzlh4npo47mi4LpnaLvvIzmnb7mtpvpmLXpmLXjg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Yfnn7PjgIHpspzoirHjgIHojYnlnLDmnoTmiJDkuIDluYXluYXnu53kuJb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r7kurrnvo7mma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S4i+a4uOWbreS8mu+8muiKsei9puOAgee+juWls+OAgemfs+S5kOS8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seS7heS7heaYr+mlseS4quecvOemj+WQl++8n+mCo+S9oOWwsemUmeS6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llua0u+WKqOetieS9oOadpeWPguS4ju+8jOmbhum9kOWNsOeroOWPguS4jui9rOeb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u+8jDEwMCXkuK3lpZblk59+6LWw6L+H6Lev6L+H5LiN6KaB6ZSZ6L+H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KOavj+S6uuS4gOato+W6p+O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yk8YnIgLz4KMuOAgemXqOelqO+8muWQq+ael+S4i+iKs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ms6jmhI/vvJrmraTlm6LkuLrnibnku7fkuqflk4HvvIz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or4Hku7bkvJjmg6DvvJvlpoLlm6D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kuK3pgJTpgIDlm6LmiJbmlL7lvIPmuLjop4jlnYf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KM+OAgeWvvOa4uO+8muaMgeWFqOWbveaZrumAmuivneWvvOa4uO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WvvOacjei0ue+8mjPlhYMv5Lq6L+Wkqe+8iTxiciAvPgo0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44CC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ZyA6L+b6KGM6LWU5YG/5aSE55CG77yM5bCG5oyJ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LuYLCDkv53pmanlhazlj7jotZTku5jnu5PmnZ/lk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l4XooYznpL7lsIbkuI3lho3lj6blgZrku7vkvZXotZTku5jjgILlpoLlm6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vliqjmlL7lvIPotK3kubDml4XmuLjmhI/lpJbkv53pmanpgKDmiJDkurrouq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rrPml4XooYznpL7kuI3lgZrku7vkvZXotZTku5jjgII8YnIgLz4K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Ev+erpeWPquWQq+i9puS9je+8jOWvvOacjei0u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+OAkOWboOaWsOS6pOinh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WMheaLrOW5vOWEv+Wdh+mcgOWNoOi9puS9jeOAkTxiciAvPgo2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KGl6Laz6L2m5L2N6LS544CC5Zui6Zif5Lit5aaC5pyJ5b+D6KGA566h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mo6LSo5oCn55eF5Y+Y6ICF5b+F6aG75o+Q5L6b5q2j6KeE6Lqr5L2T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omL5YaZ5L2T5b2i5byP562+5a2X56Gu6K6k5oOF5Ya15bGe5a6e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oOF6ICF5Lqn55Sf5Lu75L2V5ZCO5p6c5pWs6K+35ri45a6i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aaC5pyJ5a2V5aaH6K+35aaC5a6e5ZGK55+l5peF6KGM56S+77yM5LiN5LqI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qQ556S5Y+R55Sf5Lu75L2V6Zeu6aKY55Sx5a6i5Lq6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5So6aSQCjwvcD4KPHA+Cgky44CB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LSt5Lmw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YnIgLz4K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1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N+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444CB5pmv5Yy65byA5pS+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ZGK5Li65Ye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626A4B3AF0AB853FC3FF33AE07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