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2:4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BF74F629A7096A6330D4AB676963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F74F629A7096A6330D4AB676963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pKfmnKjoirHosLfkuIDml6XmuLhfX+aXhea4uOe6v+i3r+mHjeW6huaXhea4uOmHje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k4N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Pua2qumZteWkp+acqOiKseiwt+S4gOaXpea4uD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E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4oCU5raq6Zm14oCU6YeN5bq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4oCU5raq6Zm14oCU6YeN5bqG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5a6i5pyN5Lq65ZGY5LqO5Ye65ri45YmN5LiA5pelMjE6MDD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uLjlrqLogZTns7vvvIjor7fkv53mjIHmiYvmnLrnlYXpgJrvvInvvIznoa7orqTkvq/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nlLXor53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il4Yg5pep5LiKMDc6MDDlt6blj7PlnKjluILljLrmjIflrprlnLDngr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h7rlj5HvvIjlh7rlm6LliY0x5aSpMjE6MDDliY3lr7zmuLjpgJrnn6XkuLrlh4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4/pq5jpgJ/vvIjovabnqIvnuqYz5bCP5pe277yJ77yM5ZCO6amx6L2m5YmN5b6A5aSn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44CQ5aSn5pyo5p6X5LiL6Iqx5Zut5pmv5Yy644CR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+Wwj+aXtu+8ie+8jOWcqOiKseeahOa1t+a0i+S4reWwveaDheeVhea4uO+8jOWw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p+ebuO+8jOaEn+WPl+a1qua8q+a4heWHgO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WQhOS9jeaci+WPi+ivt+azqOaEj++8jOatpOasoeeahOae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WbreWPr+S4jeaYr+WNlee6r+eahOi1j+iKseS6huWTpu+8jOaZr+WMuueJueWcs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iuuOWkmua0u+WKqO+8jOaRh+a7muS5kOmYn+eOsOWcuua8lOWlj++8jOmDgemHkemm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i1sOengO+8jOWQhOenjei2o+WRs+a4uOWbreS8mu+8jOe7neWvueiuqeS9o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j+aDs+S4jeWIsOeahOi1j+iKseS9k+mqjO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OKWtua0u+WKqOS4gO+8muiKsei9puWxlein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IkeS7rOeahOiJuuacr+Wkp+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6huaIkOWNg+S4iuS4h+actemynOiKse+8jOeyvuW/g+W4g+e9ruS6huS4gOWPsOWP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iKsei9pu+8jOS+m+S9oOingui1j+aLjeeFp++8jOiKsei9puS4iui/mOacie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k+aJrueahOmDgemHkemmmeS7meWtkOS4juS9oOS6kuWKqO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Wtua0u+WKqOS6jO+8muiKseWbremfs+S5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nIgLz4KPHNwYW4gc3R5bGU9ImZvbnQtc2l6ZToxNHB4OyI+IOW8gOW5leW8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jeS7heaciee+juWls+aciemDgemHkemmme+8jOi/mOacieaIkeS7rOS4uuS9o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W8gOeUn+mdoueahOKAnOiKseWbremfs+S5kOS8muKAne+8jOiuqeaIkeS7rOadp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h+aRhu+8jOWXqOe/u+WFqOWcuu+8m+iuqeaVtOS4quajruael+maj+edgOmfs+S5kOaRh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pOWKqO+8jOWcqOWFiea7keeahOmdkuefs+adv+S4iuaRqeaTp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Wtua0u+WKqOS4ie+8muWNoemAm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YnIgLz4KPHNwYW4gc3R5bGU9ImZvbnQtc2l6ZToxNHB4OyI+IOS4gOmYn+WNo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eJqeS8muWcqOWkp+acqOael+S4i+iKseWbreWGheW3oea4uO+8jOS4juS9o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aLjeeFp++8jOi/mOS8muS4jeWumuaXtua0vumAgeeyvue+juWwj+ekvOWTgeWSjOez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uuS9oOiQpemAoOS4gOS4quWIq+aciemjjui2o+eahOawlOawm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Wtua0u+WKqOWbm++8muacieWl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reS8mjwvc3Bhbj48YnIgLz4KPHNwYW4gc3R5bGU9ImZvbnQtc2l6ZToxNHB4OyI+I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i0reS5sOmXqOelqOaXtuiOt+W+l+S4gOW8oOaYjuS/oeeJh++8jOavj+WujOaIk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4uOWbrea4uOaIj+WPr+WcqOa0u+WKqOWNoeS4iuebluS4iuS4gOaemuWNsO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um9kDjmnprljbDnq6DljbPlj6/lj4LkuI7ovaznm5jmir3lpZbvvIzkuIDlhbHmnIkx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jei0uea4uOaIj++8jOaVo+W4g+WcqOael+S4i+iKseWbre+8jOS9oOimgee7huW/g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puOAgjEwMCXkuK3lpZbnjofvvIzlpZblk4Hku47lkInnpaXnianliLDotK3nianlj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Dima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otqPlkbPmuLjmiI/vvJo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44CB5oyH5Y6L5p2/6Lez57uz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uOAgemtlOaWuei+vuS6u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PjgIHli4flo6vlkLnmsJTnkIM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044CB6aOe6ZWW56We5bCE5omL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NeOAgeW8ueePoOWkueWkueS5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DbjgIHmrKLkuZDnjJzmr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344CB6LSq5ZCD6aW8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OOOAgeernueMn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ujwvc3Bhbj48YnIgLz4KPHNwYW4gc3R5bGU9ImZvbnQtc2l6ZToxNHB4OyI+IDnjgIFB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mDwvc3Bhbj48YnIgLz4KPHNwYW4gc3R5bGU9ImZvbnQtc2l6ZToxNHB4OyI+IDEw44CB5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LuUPC9zcGFuPjxiciAvPgo8c3BhbiBzdHlsZT0iZm9udC1zaXplOjE0cHg7Ij4g44C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44CR77yI5Zug6LWP6Iqx5bGe5LqO5a2j6IqC5oCn5ri46KeI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a6i6KeC5Y6f5Zug6YCg5oiQ6KeC6LWP5Lu35YC85LiN6auY77yM5peF6KGM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GIOS4i+WNiOa4uOiniOe7k+adn+WQjui/lOWbnumHjeW6huS4u+Wfju+8jOWc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quWbvemZheS8muWxleS4reW/g+aVo+Wbo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7mtqrpmbXlpKfmnKjoirHosL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t6/nur/nibnoibL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7mnpfkuIvotY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6XmnInku47kuJbnlYzlkITlnLDlvJXlhaXnmoTkuIrljYPnp43pq5jlsbHnj43lpYf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okKXpgKDlh7rlm5vlraPlkITlvILnmoTmnpfkuIvoirHljYnmma/op4L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vvIzlm5vlraPoirHpppnvvIzlh4npo47mi4LpnaLvvIzmnb7mtpvpmLXpmLXjg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Yfnn7PjgIHpspzoirHjgIHojYnlnLDmnoTmiJDkuIDluYXluYXnu53kuJbku4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r7kurrnvo7mma/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S4i+a4uOWbreS8mu+8muiKsei9puOAgee+juWls+OAgemfs+S5kOS8mu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wseS7heS7heaYr+mlseS4quecvOemj+WQl++8n+mCo+S9oOWwsemUmeS6hu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Wllua0u+WKqOetieS9oOadpeWPguS4ju+8jOmbhum9kOWNsOeroOWPguS4jui9rOeb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lu+8jDEwMCXkuK3lpZblk59+6LWw6L+H6Lev6L+H5LiN6KaB6ZSZ6L+H77yB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Wo56iL5peF5ri46LWE6LSo6L2m6L6GKOavj+S6uuS4gOato+W6p+OAge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mui9puWeiyk8YnIgLz4KMuOAgemXqOelqO+8muWQq+ael+S4i+iKseWbre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jms6jmhI/vvJrmraTlm6LkuLrnibnku7fkuqflk4HvvIzmuLjlrq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7vkvZXor4Hku7bkvJjmg6DvvJvlpoLlm6DkuI3lj6/mipflipvlm6DntKDmi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ljp/lm6DkuK3pgJTpgIDlm6LmiJbmlL7lvIPmuLjop4jlnYfml6DotLnnlKj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k8YnIgLz4KM+OAgeWvvOa4uO+8muaMgeWFqOWbveaZrumAmuivneWvvOa4uOiv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iOWvvOacjei0ue+8mjPlhYMv5Lq6L+Wkqe+8iTxiciAvPgo044CB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44CC5bu66K6u5ri4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LSt5Lmw5peF5ri45oSP5aSW5L+d6Zmp5ZCO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q25Ya16ZyA6L+b6KGM6LWU5YG/5aSE55CG77yM5bCG5oyJ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6L+b6KGM6LWU5LuYLCDkv53pmanlhazlj7jotZTku5jnu5PmnZ/lk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l4XooYznpL7lsIbkuI3lho3lj6blgZrku7vkvZXotZTku5jjgILlpoLlm6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LvliqjmlL7lvIPotK3kubDml4XmuLjmhI/lpJbkv53pmanpgKDmiJDkurrouq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rrPml4XooYznpL7kuI3lgZrku7vkvZXotZTku5jjgII8YnIgLz4KNeOAg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Ev+erpeWPquWQq+i9puS9je+8jOWvvOacjei0ue+8iOS6p+eUn+mXqOelqO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etiei0ueeUqOWdh+iHqueQhu+8ie+8m+OAkOWboOaWsOS6pOinhOinhOWum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wj+WtqeWMheaLrOW5vOWEv+Wdh+mcgOWNoOi9puS9jeOAkTxiciAvPgo2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77yM6KGl6Laz6L2m5L2N6LS544CC5Zui6Zif5Lit5aaC5pyJ5b+D6KGA566h5pa5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mo6LSo5oCn55eF5Y+Y6ICF5b+F6aG75o+Q5L6b5q2j6KeE6Lqr5L2T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So5omL5YaZ5L2T5b2i5byP562+5a2X56Gu6K6k5oOF5Ya15bGe5a6e77yB77yB5aa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55eF5oOF6ICF5Lqn55Sf5Lu75L2V5ZCO5p6c5pWs6K+35ri45a6i6Ieq6KGM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5aaC5pyJ5a2V5aaH6K+35aaC5a6e5ZGK55+l5peF6KGM56S+77yM5LiN5LqI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ZqQ556S5Y+R55Sf5Lu75L2V6Zeu6aKY55Sx5a6i5Lq66Ieq6KGM6LSf6L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x44CB55So6aSQCjwvcD4KPHA+Cgky44CB5Liq5Lq65peF5ri4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bu66K6u5a6i5Lq66LSt5LmwCjwvcD4NCg0KDQoN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PC9oMj4NCg0KDQoNCgkx44CB6K+35LqO5oyH5a6a5pe26Ze05Yiw6L6+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eB55u45YWz5Ye65Zui5qCH5b+X6ZuG5Lit55m76L2m77yM5aaC5Zug5ri4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a+86Ie06K+v6L2m77yM5o2f5aSx55Sx5ri45a6i6Ieq6LSf44CCPGJyIC8+C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ir3ng5/jgIHkubHkuKLlnoPlnL7vvIE8YnIgLz4KM+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mAlOS4reWmguacieaEj+inge+8jOivt+ecn+WunuiupOecn+Whq+WGmeaXhea4uO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O+8jOWmgui/lOeoi+WQjuaPkOWHuuW8guiuruinhuS4uuaUvuW8g+aKleivieadg+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044CB5byC5Zyw5peF5ri455So6aSQ6L6D5piT5byV6Iez5rC05Zyf5LiN5pyN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iHquWkh+W4uOeUqOiNr+WTgeOAgjxiciAvPgo1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5a+85ri45Y+v6IO95peg5rOV5o+Q5L6b5pyN5Yqh5pWs6K+35a6i5Lq6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bjgIHor7flkITkvY3otLXlrr7lnKjml4XmuLjpgJTkuK3ku5Tnu4blkKz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7nmma/ngrnnmoTku4vnu43vvIzlubbniaLorrDlr7zmuLjnmoTmj5DphpLlj4ro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I8YnIgLz4KN+OAge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xiciAvPgo444CB5pmv5Yy65byA5pS+5pe26Ze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YWs5ZGK5Li65YeG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BF74F629A7096A6330D4AB676963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