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706050D080BA1B948094D12B66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706050D080BA1B948094D12B66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D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po47pm6jmoaXjgIHlpbPlhL/ln47msb3ovaY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Gp5pa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anmlr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Gp5pa9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oGp5pa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7zmuLjkurrlkZjkuo7lh7rmuLjliY3kuID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qeS4ijbvvJoz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WHuuWbouWJjTHlpKkyMTowMOWJjeWvvOa4uOmAmuefpeS4uuWHhu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lnuenmOaBqeaWve+8iOi9pueoi+S4jeS9juS6jjTlsI/ml7b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uK3lm73mnIDlpKfnmoTlnJ/lrrbml4/mlofljJblnLDmoIf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J/lrrblpbPlhL/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5bem5Y+z77yJ77yM5Lul5Zyf5a625peP5rCR5peP5paH5Yy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p6E5bu65Zyf5a625peP5rCR5peP5paH5YyW5paw5Zyw5qCH77yb5Lul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z5YS/5Lya5rCR5L+X5paH5YyW5Li65Li757q/77yM5YWo5Yqb5omT6YCg5LiW55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B5oGL54ix5LmL5Z+O44CC5bu66K6+5pyJ5Zyf5a625rCR5L+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GV6KeI5ZGI546w5Zyf5a625peP55Sf5rS744CB55Sf5Lqn55So5ZO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B6Im65pyv5L2c5ZOB5Y+K5bel6Im65ZOB77yb5bu66K6+5pyJ5oGp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yg5om/5bGV5ryU5Z+65Zyw77yMIOKAnOS4lumXtO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/g++8jOWkqeS4i+Wls+WEv+esrOS4gOWfjuKAneOAguWcn+WutuWls+WEv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WveaEn+WPl+aXtuWwmua9rua1ge+8jOiuqeS4lueVjOS9k+mqjOWcn+Wut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oGp5pa9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6Zuo5qG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eOqeaXtumXtOS4jeS9juS6jjIw5YiG6ZKf77yJ44CC5oGp5pa96aOO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Gp5pa95aKD5YaF5ZSv5LiA5LiA5bqn5Lul5Lq66KGM5qGl55qE5pa55byP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qGl77yM6ICX6LWE57qmMTcwMOS4h+OAguKAnOmjjumbqOahpeKAne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4gOenjeeLrOeJueeahOS6pOmAmuW7uuetkeOAgumaj+edgOaXtuS7o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cieeahOKAnOmjjumbqOahpeKAneiZveW3suWPpOiAge+8jOS9humjjuaZr+WPpOm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BqeaWvemjjumbqOahpeS4jeS7heaYr+WNlee6r+eahOmBv+mjjui6s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btOaYr+aIkOS6huWcn+WutuWEv+Wls+aBi+eIseeahOelnuW+gOS5i+WcsOOAg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ahpeiHquW7uuaIkOS7peadpeaIkOWKn+S4vuWKnuS6huW+iOWkmuWxleS8mu+8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GE5b2x5bGV77yMMDblubTnmoTkuabnlLvlsZXvvIwwN+W5tOeahOiPiuiKs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KAnOWls+WEv+S8muKAneetieetie+8jOeOsOWcqOeahOmjjumbqOahp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r+S7peingeWIsOW8ueeQtOOAgeS4i+aji+OAgeihqOa8lOS5puazleeti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ieeJueS6p+S6pOaYk+S8muWSjOmjn+WTgeS6pOaYk+S8muOAge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Yk+S8muetieWcqOatpOS4vuWKnuOAguaBqeaWvemjjumbqOahpeilv+aOpeaBqe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heawtOi1sOW7iuKAne+8jOS4nOaOpeaBqeaWveWHpOWHsOWxse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qeaWveWfjuWMuuS8kemXsuaXhea4uOe6v+i3r+eahOW/hee7j+S5i+Wcs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crOi6q+eJueacieeahOawkeaXj+mjjuaDheeJueiJsuS5n+aYr+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OAguaBqeaWveWbm+Wto+WIhuaYju+8jOWwpOS4uueni+Wkj++8j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1gee7nOe7juS4jee7neOAguaBqeaWveWxnuS6juWxseWfju+8jOWxseWf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W+iOi/t+S6uueahO+8jOmjjumbqOahpeeLrOeJueeahOeBr+WFie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BqeaWveKAlOKAlOi/meW6p+KAnOS4lueVjOehkumDveKAneWinua3u+S6huS6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zEyMjZfODQ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qeaW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Gp5pa9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iHqueUsea0u+WKqO+8jOeJueWIq+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efs+mXq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x5bCP5pe277yJ77yM5ri46KeI55+z6Zeo5rKz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muefs+mXqOays+aZr+WMuuS9jeS6jua5luWM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mrmOWdqu+8jOWMl+mAmuixq+mZle+8jOilv+iln+W3tOicgO+8jOS4nOS4tOaxn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egea9h+a5mO+8jOavlOmCu+mVv+axn+S4ieWzoeiCqeaLhemHjeW6huOAg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pOWkp+eBq+eCieKAneS5i+mXtOeahOmBv+aakeWxseW6hOWSjO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1hOa6kOS4sOWvjO+8jOaLpeaciei3neS7ijIxNe+8jTE5NeS4h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WQjeeJh+KAnOW7uuWni+ebtOeri+S6uuKAne+8jOawlOWKv+aBouW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edgOKAnOmdnua0suS6uuexu+i1t+a6kOKAneWtpuivtDsg5YW25LiH5Lqp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4us56uL55qE55+z5p+x6KeC44CB56We56eY6I6r5rWL55qE5pOm6ICz5rKz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B6KGX55+z5Z6t5a2Q44CB5ZCN5Lq65pWF5bGF5YeJ5rC05Z+g562J5LyX5aS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WE5rqQ77yM5LiO5pmv5Yy65omA54us54m555qE5be05qWa5paH5YyW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paH5YyW44CB5be05rid5paH5YyW5Lqk55u46L6J5pig77yM5paH56ug5byV55So6Ie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5+z6Zeo5Y+k6aOO5peF5ri45Yy65pyA5Y6a6YeN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J5q615bm95aWH5bOh6LC377yM6Ieq54S257uP5YW477yM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jAw5aSa5Liq5pmv54K544CC57ud5aOB5Y+k5rSe77yM5ryr6YGT6ZuE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6Jek5Y+k5qCR77yM6bif6K+t6Iqx6aaZ77yM5LiO5LiW6ZqU57ud77yM5LiA5bCY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mv5Yy65pyJ56m/6LaK5pe256m65LmL5oSf44CC5Lqr5pyJ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77yM5Lit5Zu956ys5LiA5Y+k5rKz77yM5be05qWa56ys5LiA5Y+k6YGT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L2z6KaB4oCd55qE576O6KqJ77yb5Lit6aSQ5ZCO77yM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6a2F5Yqb5oGp5pa95LmL5peF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TIzN181MDEwM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ganmlr3ml4XmuLjlm6LooYznqIvnibnoibL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kuq7ngrkx77ya5ri46KeI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7K+5Y2O5pmv54K577yM5oSf5Zyf5a625aWz5YS/5LmL5p+U5oOF77yM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rCR5peP54m56Imy5peF5ri454K555qE5rCR5peP6aOO5oO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iDimIXkuq7ngrky77ya5pyA576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bOh6LC356eY5aKDIO+8jOWlh+eJueeahOaXhea4uOWFu+eUn+Wco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ml6nnmoTotbfmupDlnKPlnLDvvIzmnIDljprph43nmoTljoblj7Lmlof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0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5Z+O5biC55qE5Zan5Zqj5LiO6Zu+6Zy+77yM4oCc5qOu4oCd5ZG85ZC4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6Lqr5b+D77yM5oSf5Y+X5peF5ri455qE5LmQ6La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C55o2u5Lq65pWw5a6a6L2m5Z6LKe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uS9jee9ruS7peWFiOWQjuWIsOeahOaWueW8j+WuieaOku+8jOS4jeS+v+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S4reS9jeWtkOS/neaMgeS4jeWPmO+8jOWmgumcgOiwg+aNouivt+iH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OAgjxiciAvPg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PGJyIC8+CjIu6Zeo56Wo77ya6aOO6Zuo5q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aWz5YS/5Z+O5peg6Zeo56Wo44CCPGJyIC8+CjMu5L2P5a6/77ya5oyH5a6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uP5rWO6YWS5bqX77yM5Lul5LiK5L2P5a6/5qCH5YeG77ya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77yI5Y2V5oi/5beu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5Sx5a6i5Lq66KGl5Y2V5oi/5beu77yJ44CCPGJyIC8+CjQ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OiDlhajnqIvkuI3lkKvppJDvvIzvvIjlj6/or7flr7zmuLjluK7lv5npooTlrpr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S7lr7zmnI3vvJrmjIHor4HkuK3mloflr7zmuLjjgII8YnIgLz4KNi7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xLjLnsbPku6XkuIvlhL/nq6Xlj6rlkKvlvoDov5TlpKfkuqTpgJo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ri45a6i6Ieq55CG77yJ77ybMS4y57Gz5Lul5LiK77yI5YyF5ous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aSn5Lq65ZCM5Lu3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WuieWF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zlpoLvvJrmtJfooaPvvIzpgJrorq/vvIzlqLHkuZDnrYnjgILlj4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pnIDooaXmiL/lt67jgII8YnIgLz4KM+OAgemkkOagh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77yI5Y+v6K+35a+85ri45biu5b+Z6aKE5a6a5Zui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vvIjnn7Ppl6jmsrPpl6jnpagr5o2i5LmY6L2mK+eJueiJsuWNiOmkkCv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ZfnpagxMzDlhYMv5Lq677yI6Ieq5oS/5raI6LS577yJ44CCPGJyIC8+C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HquaEv+a2iOi0ueS4uueJueS7t+aJk+WMheS7t+agvO+8jOWHoeWPguWKoOatp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eaXhea4uOWboueahOWboua4uOWuouS4jeWGjeS6q+WPl+aZr+WMuu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aUv+etlu+8iOWMheaLrOiAgeW5tOivge+8jOaui+eWvuivgeOAgeWGm+S6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vt+a4uOWuouaci+WPi+efpeaZk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xiciAvPgoz44CB5ri45a6i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K6k55yf5aGr5YaZ5peF5ri45oSP6KeB6KGo77yM5aaC6L+U56iL5ZCO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eG5Li65pS+5byD5oqV6K+J5p2D5Yqb44CCPGJyIC8+CjT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YnIgLz4KN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6ZqP6Lqr5pC65bim6LS16YeN54mp5ZOB5Y+K546w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ma/ljLrlvIDmlL7ml7bpl7Tku6XlvZPml6XlhazlkYr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706050D080BA1B948094D12B66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