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7:58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54AC2C5257DBDE58FC78DC513140A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54AC2C5257DBDE58FC78DC513140A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nlobjgIHnlJjogoPjgIHlroHlpI/jgIHlhoXokpnjgIHkuJ3nu7jkuYvot6/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JPliJcxMea4uF9f5peF5ri457q/6Lev5Zu95YaF5peF5ri46KW/5YyX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JodHRwOi8vd3d3LmNxeGluZ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T1JHNzE4OF90ZW1wbGV0cy8wMDEvL2ltYWdlcy9sb2dvLmdpZiIgYWx0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HRpdGxlPSLph43luobkvJjlk4Hml4XooYznvZE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OTg5DQoNCjxicj4NCg0KCTw+6YeN5bqG5Yiw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Y6IKD44CB5a6B5aSP44CB5YaF6JKZ44CB5Lid57u45LmL6Lev54Gr6L2m5LiT5YiXM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gxPg0KDQoNCg0K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7or6Xku7fmoLzmmK/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Ljop4TmnI3liqHmoIflh4bnmoTljZXkurrku7fmoLzjgILlrp7pmYXku7fmoLzlm6D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7rlj5Hml7bpl7TjgIHphZLlupfmmJ/nuqfjgIHoiKrnj63miJbkuqTpgJrnrYnmnI3l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ogIzmnInmiYDlt67liKvjgII8L3A+DQoNCg0KDQogDQoNCg0KDQoNCg0KDQo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xMS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opb/ljJc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0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wMjMtNjgwODk1MTYgwqDCo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77yIMjTlsI/ml7blhajlpKnlgJnkuLrmgqjmnI3liqHvvIHvvIk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g0KDQoNCg0KIDxicj4NCg0KDQoNCiAgIDx0YWJsZSB3aWR0aD0iNzEy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FsaWduPSJjZW50ZXIiIGNlbGxwYWRkaW5nPSIwIiBjZWxsc3BhY2luZz0i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joxcHggMCAwIDA7Ij4NCg0KDQoNCiAgICA8dHIgaWQ9InRsX3Rz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zgiIGhlaWdodD0iMjUiIGFsaWduPSJjZW50ZXIiPuWkqeaVs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I3OCI+6KGM56iL5a6J5o6S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Xqe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ljYj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pma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5IiBzdHlsZT0icGFkZGluZy1sZWZ0OjVweDsiPuS9j+Wuv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NCg0KDQoNCiAg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HjeW6huKAlOW8oOaOliAo54Gr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4Gr6L2m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KAlOW8oOaOli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KAlOW8oOaOl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8oOaOluKA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pWm54WM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KAlOiOq+mrmOeqn+KAlOS5jOmygeacqOm9k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5jOmygeacqOm9kOKAlOWQkOmygeeVq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mM6bKB5pyo6b2Q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c8L3N0cm9uZz48L3RkPg0KDQoNCg0KICAgICAgPHRkPuWQ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quKAlOS4reWNq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4Gr6L2m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ZmuaKtei+vuS4reWNqy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t5Y2r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S4reWNq+KAlOmHjeW6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wPC9zdHJvbmc+PC90ZD4NCg0KDQoNCiAgICAgIDx0ZD7kuK3lj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eBq+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jpY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YeN5bqG54Gr6L2m56uZ5oyH5a6a5pe26Ze044CB5Zyw54K56ZuG5ZCIKOWFt+S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o+S4gOS4queBq+i9puermembhuWQiOWPiuWQhOeBq+i9puermeeCueWHuuWPkeWPi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huehruaXtumXtO+8jOWcqOWHuuWPkeWJjTQ45bCP5pe255Sx5a+85ri45L6d5qyh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Ke+8jOS5mOaXhea4uOS4k+WIl+i1tOeUmOiCg+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CZuYnNwOyAmbmJzcDsg5q2k5Zui6KGM56iL5Y+K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26Ze05LuF5L6b5Y+C6ICD77yM5a6e6ZmF5Ye65Zui5pe26Ze05Lul5Zu95a62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6YOo6Zeo55qE5a6h5om55pe26Ze05Li65YeG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W8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hajlpKnngavovabkuIroh6rnlLHmtLvliqjvvIzngavovabkuIrop4LnnIvopb/ln5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po47lhYnvvIHml4XlrqLlj6/np5/purvlsIbov5vooYzlqLHkuZDkvJHpl7L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S4i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4oCU5byg5o6W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LiT5YiX5Lit5Y2I5oq16L6+5byg5o6W77yM5ri46KeI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byg6Im66LCL77yI5LiJ5p6q5ouN5qGI5oOK5aWH77yJ5aSW5pmv5Z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jgJD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gIHkuLnpnJ7lnLDosoz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ri46KeIOTDliIbpkp/vvInvvIzlhbbmsJTlir/kuYvno4XnpLTjgIH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Yvlo67op4LjgIHpgKDlnovkuYvlpYfnibnjgIHoibLlvankuYvmlpHmlpPvvIzlnKj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xMOWkmuW5s+aWueWFrOmHjOeahOiMg+WbtOWGhe+8jOmaj+WkhOWPr+ingeaciee6ou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apmeOAgee7v+OAgeeZveOAgemdkueBsOOAgeeBsOm7keOAgeeBsOeZveetieWkmuen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eahOiJsuW9qe+8jOaKiuaXoOaVsOaynyDjgIHlsbHkuJjoo4Xngrnlvpfnu5rkuL3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jgILlvaLlpoLkuIDkuKrlvanoibLnq6Xor53kuJbnlYzjgILmmZrkuJPliJfotbTmn7P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jI1MTQzMzQ2XzU4Njgz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oOaOluKAlOaVpueFj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OS4k+WIl+aXqeaKtei+vuWQjuS5mOi9pui1tOaVpu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WQjua4uOiniOS7peaymea8oOWlh+inguiRl+ensOeah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6bij5rKZ5bG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4mZ5rOJ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DE4MOWIhumSn++8ieOAgum4o+aymeWxseS4uua1geaymeenr+aIkO+8jOay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ihlO+8jOebmOahk+WbnueOr+OAguaymemaj+i2s+iQve+8jOe7j+Wuv+WkjeWIn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aZr+inguWunuWxnuS4lueVjOaJgOe9leingeOAguaciOeJmeazieWkhOS6jum4o+ay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r+aKseS5i+S4re+8jOWFtuW9oumFt+S8vOS4gOW8r+aWsOeBq+i9pue6puaciOiAjOW+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WPpOensOaymeS6le+8jOWPiOWQjeiNr+azie+8jOiZvemBh+eDiOmjjuiAjOazieS4j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1geaymeaJgOa3ueayoe+8jOWcsOWkhOaIiOWjgeiAjOazieawtOS4jea1iuS4jea2u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ymeazieWFseeUn+eahOeLrOeJueWcsOiyjO+8jOehruS4uuKAnOWkqeS4i+Wlh+in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wvc3Bhbj4KPC9wPgo8cD4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xODEyMjUxNDM0MDlfNTU4NDA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VpueFj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pWm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I6r6auY56qf4oCU5LmM6bKB5pyo6b2Q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pep6aSQ5ZCO5Y+C6KeC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paH5YyW6Im65pyv55Gw5a6d4oCU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kuJbnlYzpgZfkuqfjgJDojqvpq5jnqp/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I5ri46KeI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I6r6auY56qf5piv6ZuG5bu6562R44CB5b2p5aGR44CB5aOB55S7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5qE5paH5YyW6Im65pyv5a6d5bqT77yM5YaF5a655raJ5Y+K5Y+k5Luj56S+5Lya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44CB5Y6G5Y+y44CB57uP5rWO44CB5paH5YyW44CB5a6X5pWZ562J6aKG5Z+f77y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CR5peP55qE5Y6G5Y+y55Gw5a6d44CC5Y+v5q2l6KGM5YmN5b6A5rKZ5bee5aSc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Sy5aSc5biC55Sx6aOO5ZGz5bCP5ZCD44CBIOKAnOS4ieeCruWPsOKAneOAge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6lOWkp+e7j+iQpeWMuuWfn+aehOaIkO+8m+WFt+aciemynOaYjueahOWcsOaWu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a1k+mDgeeahOawkeS/l+mjjuaDhe+8jOiAjOiiq+iqieS4uuaVpueFjOKAnOWknOaZ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eWSjOKAnOmjjuaDheeUu+KAneOAgui/memHjOmbhuS4reS6huaVpueFjOWQjeS8mO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ieKAnOmptOiCiem7hOmdouKAneOAgeaVpueFjOe+iuadguOAgeeDpOe+iuetiemj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j+WQg+OAguaZmuS4k+WIl+i1tOS5jOmygeacqOm9kO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MjUxNDM0MjNfNDI3MDM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b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mM6bKB5pyo6b2Q4oCU5ZCQ6bKB55Wq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iT5YiX5pep5oq16L6+5LmM6bKB5pyo6b2Q77yM5ZCO5YmN5b6A6KKr56ew5Li655G2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55qE5LiW55WM6YGX5LqnLS0tPC9zcGFu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jgJDlpKnlsbHlpKnmsaD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77yI5ri46KeIMTU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Sp5bGx6Zuq5bOw77yM5aSp5rGg77ya55+z6Zeo5LiA57q/44CB6b6Z5r2t56Kn5py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pyb6Zuq44CB6KW/5bGx6KeC5p2+44CB5a6a5rW356We6ZKI44CB5oKs5rOJ6aOe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dHJvbmc+PHNwYW4gc3R5bGU9ImNvbG9yOiNFNTMzM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lrDnlobnu7TlkL7lsJToh6rmsrvljLrljZrnianppob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piv6ICB5LiA5Luj6Z2p5ZG95a62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eU5ZGY6ZW/MTk1OeW5tOadpeaWsOeWhuinhuWvn+W3peS9nOaXtuS4uumimOWGm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DXlubTmlrDppoblu7rmiJDvvIzlu7rnrZHpnaLnp68xNzI4OOW5s+aWueexs++8j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xguOAgeWcsOS4iuS6jOWxgu+8jOS4u+S9k+mrmDE4LjXnsbPvvIzor6Xppobnp5Hn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6Xppobol4/mlofniankuLrph43ngrnlhbfmnInmlrDnlobnlJ/kuqflhbXlm6L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sJTmga/jgILpgJvmlrDnlobmnIDlhbfmsJHml4/nibnoibLnmoTpm4bluILigJTkuoz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t7TmiY7vvIzlpKflt7TmiY7mmK/mlrDnlobllYbkuJrkuI7ml4XmuLjnuYHojaPnmoT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vvIzkuZ/mmK/kuYzpsoHmnKjpvZDkvZzkuLrlsJHmlbDmsJHml4/ln47luILnmoTmma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j4jmmK/kuIDluqfmoIflv5fmgKflu7rnrZHjgILlm73pmYXlpKflt7TmiY7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ZPpg4HnmoTkvIrmlq/lhbDlu7rnrZHpo47moLzvvIzlnKjmtrXnm5bkuoblu7rnrZ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og73mgKflkozml7bku6PmhJ/nmoTln7rnoYDkuIrvvIzph43njrDkuoblj6TkuJ3nu7j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nuYHljY7vvIzpm4bkuK3kvZPnjrDkuobmtZPpg4Hopb/ln5/msJHml4/nibnoib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5/mlofljJYs5YWl5L2P6YWS5bqX77yB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IyNTE0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4MzEyNS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mM6bKB5pyo6b2Q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kJDpsoHnlarigJTkuK3ljas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ICZuYnNwOyD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lkJDpsoHnlarovabvvIzpgJTnu4/pl7vlkI3pgZDov6nnmoTkuJbnlYzpo47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0cm9uZz48c3BhbiBzdHlsZT0iY29sb3I6I0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+vuadv+Wfjj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kuprmtLLnrKzkuIDpo47lipvlj5HnlLXljoLvvIzkuZjovabnqb/otorljYHph4znm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HmuLjop4jkuqvoqonlhajlm73nm5vkuqfokaHokIQ8L3NwYW4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ueahOOAkOiRoeiQhOayn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vvIjmuLjop4g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QjuWPguingj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44CQ57u05ZC+5bCU5peP5rCR5peP5a626K6/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u+8iOa4uOiniOe6pjY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ZOB5bCd6aaZ55Sc55qE5rC05p6c77yM5oSf5Y+X54Ot5oOF55qE5q2M6Iie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ouN54Wn55WZ5b+144CC44CC5ri45Y+k5Luj5LiO5Lqs5p2t6L+Q5rKz44CB5LiH6Ye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m25YiX5Li65oiR5Zu96JGX5ZCN55qE5LiJ6aG55Lyf5aSn5bel56iL5LmL5LiA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Y7lhL/kupX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ri46KeINDDliIbpkp/vvInjgILmuLjop4jlm6DnpZ7or53kvKDor7Tlkoz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hLbmma/op4LogIzokZfnp7DnmoQ8L3NwYW4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OAkOeBq+eEsOWxse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vvIjmuLjop4g2MOWIhumSn++8i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WcsOmdouaEn+WPl+eCveeDreawlOa1gea7mua7muiAjOS4iu+8jOWum+WmguS4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iOeEsO+8m+WcsOS4i+WcsOWuq+a4uOiniOKAnOilv+a4uOaWh+WMlumVv+W7iuKAn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OWQkOmygeeVquS5mOS4k+WIl+i1tOS4reWNq+OAgjwvc3Bhbj4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NDM1MjZfOTQ1MzEuanBnIiBhbHQ9IiIgLz48YnIgLz4K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j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pma5oq16L6+5Lit5Y2r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OWFqOWkqe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eUsea0u+WKqO+8jOWIhuS6q+aXheeoi+S4reW/q+S5kO+8jOeBq+i9puS4iuinguec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n+Wkp+a8oOmjjuWFie+8geaXheWuouWPr+enn+m6u+Wwhui/m+ihjOWoseS5kOS8kemX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k+WIl+aZmuaKtei+vuS4reWNq+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Lit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K3ljavigJTph43luoY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c2l6ZToxNHB4OyI+Jm5ic3A7ICZuYnNwOyD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ZjovabotbTlroHlpI/lkozlhoXokpnkuqTnlYzlpITnmoTohb7moLzph4zlpKfmspnm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bnlnLA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mAmua5luiNieWOn+aXhea4uOWMuuOAk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muLjop4g5MOWIhumSn++8ie+8jO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qOWbvemhtue6p0FBQUFB57qn6aOO5pmv5ZCN6IOc5Yy6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jgJDmspnlnaHlpLT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3NwYW4+PC9zdHJvbmc+PHNwYW4gc3R5bGU9ImZvbnQtc2l6ZToxNHB4Oy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MjAw5YiG6ZKf77yJ77yb5pmv5Yy65r+S5Li06buE5rKz77yM5piv6ZuG5rKZ5LiO5rC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7ud5pmv77ya5Zyo5rKZ5Z2h5aS077yM4oCc5aSn5ryg5a2k54Of55u077y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JC95pel5ZyG4oCdIOeahOaEj+Wig+W+l+WIsOS6huWujOe+juS9k+eOsOOAgumaj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Ml+WMuueahOiFvuagvOmHjOWkp+a8oOiQpeWcsO+8jOaso+i1j+e+juS4veeah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gOe+juaymea8oOKAlOiFvuagvOmHjOWOn+Wni+aymea8oOmjjuWFie+8jOinguayme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jeeJqe+8jOmqkemqhumpvOmBqOa4uOaymea1t+aymeWxse+8jOWQjua4uOiniOiFvuag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mea8oOS4nOWNl+e8mOKAlDwvc3Bhb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44CQ6YeR5rKZ5bKb5peF5ri45Yy6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+8iOa4uOiniDEyMOWIhumSn++8i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5rGf5Y2X55qE56We5aWH5LmL5bKb77yM5Lit5Zu96KW/6YOo5pyA5rWq5ry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R6Zey5bqm5YGH5Yy677yM5pma5LmY5LiT5YiX6LW06YeN5bqG44CC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4MTIyNTE0MzU1MF81MzkzOS5qcGciIGFsdD0iIiAvPj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TD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t5Y2r4oCU6YeN5bqG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uaso+i1j+ays+ilv+i1sOW7iumjjuWFie+8jOWbnuWRs+aEieW/q+aXheihj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WPr+enn+m6u+Wwhui/m+ihjOWoseS5kOS8kemXsu+8gT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43luobliLDmlrDnlobjgIHnlJjogoPjgIHlroHlpI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kpnjgIHkuJ3nu7jkuYvot6/ngavovabngavovabkuJPliJcxMea4uOihjOeoi+aZr+eC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+8mjwvc3Bhbj48c3BhbiBzdHlsZT0ibGluZS1oZWlnaHQ6MS41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Y6IKDLeW8oOaOluS4uemcnuWcsOiyjC3mlabnhYwt6bij5rKZ5bGxLeaciOeJmeazi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q5jnqp8t5paw55aGLeWkqeWxseWkqeaxoC3ovr7mnb/ln44t6JGh6JCE5rKfLeWdjuW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gavnhLDlsbEt5YaF6JKZLemAmua5luiNieWOn+aXhea4uOWMui3kuK3ljast5rKZ5Z2h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LemHkeaymeWym+aXhea4uOWMuuOAgjwvc3Bhbj4g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jgJDkuqTpgJrjgJHvvJrp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kuJPliJfngavovabnoazljafvvIjlm6DmnKzkuJPliJfln7rmnKzkuLrkuK3ogIH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IzmiqXlkI3ml7bpnIDmjInnhafkuIDkurrkuK3pk7rjgIHkuozkurrkuIrkuI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kuLrkuIrjgIHkuK3jgIHkuIvvvInjgII8YnIgLz4KMuOAgeOAkOS9j+Wuv+OAke+8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+WPjOS6uuagh+mXtOOAguWkh+azqO+8muS7peS4iuS9j+Wuv+agh+WHhuWd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reawtOWZqOOAgeW9qeeUteOAgeepuuiwg+OAgeeLrOeri+WNq+eUn+mXtOetieWfuuac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vTxiciAvPgoz44CB44CQ6YWS5bqX44CR77ya6Zeu5aSp6ZiB5a6+6aaG44CB6am86ZOD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md6Imy6bm/5a6+6aaG44CB5aSp6YO95a6+6aaG44CB5L2b5YWJ5a6+6aaG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Zu96ZmF6YWS5bqX44CB5a6255ub5ZKM44CB5Lic56aP5a6+6aaG44CB5Yev5oKm5Lic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b5oKm5Lic56aP44CB6ZGr6IiS5a6J6ZiB44CB6ZSm57uj6YeR5Y2O44CB6YeR5Liw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44CB5Zu95Y2O6ZGr5oCh44CB5aSn5YW044CB5Lit5rOw44CB5Y2O5Liw44CB5ZCb5oK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Ge44CB5a6P5Lyf6YWS5bqX77yI6YWS5bqX5oi/6Ze05YaF5pyJIO+8mueLrOeri+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OAgeeDreawtOWZqOOAgeepuuiwg+OAgeeUteinhuetieWfuuacrOiuvuaWvSD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OAkOeUqOmkkOOAke+8mjXml6kxMuato+OAgemkkOaghzIw5YWDL+ato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A46aSQMeaxpOOAgTTojaQ057Sg77yI6YWS5bqX6LWg6YCB5pep6aSQ77yM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77yM5aaC55So6aSQ5Lq65pWw5LiN6LazMTDkurov5qGM77yMIOiPnOmHj+in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mFjOWHj++8ieS4jeeUqOmkkOiAhemkkOi0ueS4jemAgOOAguWkh+azqO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cieWMheWQq+eahOmkkOi0ue+8jOS4jeS6iOmAgOmSse+8jOWmguWuouS6uuS4j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leWBmuiHquWKqOaUvuW8g+OAgjxiciAvPgo244CB44CQ5a+85pyN44CR77ya6YeN5b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oyB6K+B5a+85ri45pyN5Yqh5YWo56iL6Zmq5ZCM5ZKM5b2T5Zyw5Lit5paH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M5bey5ZCr5a+85pyNMjAw5YWDL+Wboi/lpKnjgII8YnIgLz4KN+OAgeOAk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OAke+8muWEv+erpeWQq+aXhea4uOW3tOWjq+i9puS9jeOAgeato+mkkOOAgeWvvO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9puelqO+8iDEuMi0xLjXnsbPlkKvngavovabnoazluqflvoDov5TljYrku7fovab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LjLnsbPku6XkuIvkuI3lkKvngavovabnpajvvIn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kx44CB6KGM56iL5Lit5omA5Yi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yq5ZCr6Zeo56Wo44CB5pmv5Yy65Yy66Ze06L2m44CB55S155O26L2m562J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oS/6YCJ5oup5Y+C6KeC5pmv54K544CCPGJyIC8+CjLjgIHmuLjlrqLoh6rooY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grnoh7Pngavovabnq5nnmoTlvoDov5TkuqTpgJrotLnnlKjjgIIgJm5ic3A7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5peF5ri45pyf6Ze05LiA5YiH56eB5Lq65oCn6LSo55qE6Ieq55Sx6Ieq5Li7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aaC77ya5rSX6KGj77yM6YCa6K6v77yM5aix5LmQ77yM6YWS5rC05oiW6Ieq55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LSt54mp562J44CCICZuYnNwOzxiciAvPgo044CB5Zug5oiY5LqJ77yM5Y+w6aOO77y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477yM5Zyw6ZyH77yM6Iiq54+t5bu26K+vL+WPlua2iOetieS4jeWPr+aKl+WKm+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ineWklui0ueeUqOOAgeivgeS7tui0ueOAgeaXhea4uOS6uui6q+aEj+WkluS/nemZqe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bmJzcDs8YnIgLz4KNeOAgeS9j+Wuv+S6p+eUn+eahOWNleaIv+W3ruS7peWPi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ouS6uuS6p+eUn+eahOi0ueeUqOOAgjxiciAvPgo244CB5YS/56ul55qE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eo56Wo77yM5bqK5L2N77yM54Gr6L2m56Wo6LS555So44CCPGJyIC8+CjfjgIH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YDliJfmma/ngrnlnYfmnKrlkKvpl6jnpajjgIHmma/ljLrljLrpl7TovabjgIH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vvIzmuLjlrqLlj6/oh6rmhL/pgInmi6nlj4Lop4Lmma/ngrn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LiT5YiX5Zug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Lev5oC75YWs5Y+45YiX6L2m57yW5o6S562J5Y6f5Zug77yM6YCg5oiQ5o+Q5YmN5oi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e65Y+R77yM5pys56S+5o+Q5YmNM+WkqemAmuefpe+8m+WmguS4k+WIl+aXoOazleW8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rOekvuaPkOWJjTXlpKnpgJrnn6XvvIzkuJPliJflhbfkvZPlh7rlj5Hml7bpl7T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ngrnku6Xpk4Hot6/mgLvlhazlj7jmnIDnu4jmibnlpI3kuLrlh4bvvIHliJfovab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ZrngrnpgKDmiJDnmoTlvbHlk43lsZ7kuo7kuI3lj6/mipflipvlm6DntKDkuIrov7D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KznpL7lnYfkuI3mib/mi4Xku7vkvZXov53nuqbotKPku7vvvJs8YnIgLz4KMuOAg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S/nea4uOWuouaXhemAlOaEieW/q++8jOS/nemanOa4uOWuouS6uui6q+WuieWF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WwiuaVrOeahOa4uOWuouaKtei+vuaXhea4uOWcsOS5i+WQju+8jOS4gOWIh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S7juWvvOa4uOWuieaOku+8m+WmguacieWuouS6uuaTheiHquemu+WbouaIluWPguWK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bouS9k+a0u+WKqO+8jOaIkeekvuinhuS4uuWQiOWQjOaPkOWJjee7iOato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UtuWPluW/heimgeeahOi0ueeUqOOAguWmguWboOa4uOWuouiHqui6q+WOn+Wbo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S9huS4jemZkOS6juS4jeWHhuaXtuWIsOmbhuWQiOWcsOOAgeengeiHquWkluWH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BlOezu+etie+8iemAoOaIkOaZr+eCueWPiua1j+iniOaXtumXtOacieaJgOWPmOWKq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to+W4uOi/m+ihjOeahO+8jOS4gOWIh+WQjuaenOeUsea4uOWuouiHquihjOaJv+aL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whuS4jeaJv+aLheS7u+S9lei0o+S7u+OAgjxiciAvPgoz44CB5Zy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77yM5oyJ6KGM56iL57qm5a6a5peF6KGM56S+5LiN5YaN5o+Q5L6b5Y+45py6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M5pWs6K+35ri45a6i5rOo5oSP5Lq66Lqr6LSi5Lqn44CB5a6J5YW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lnKjooYznqIvkuK3lpoLlr7nmiJHku6znmoTmnI3liqHmiJbmjqXlvoX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ILorq7vvIzor7flnKjlvZPlnLDlj4rml7bmj5Dlh7rmiJblj4rml7bogZTnu5zmnKz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op6PlhrPvvIzmnKrog73lvpfliLDlpqXlloTlpITnkIbnmoTpl67popj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gZTnu5zkvaDmiqXlkI3nmoTokKXkuJrpg6jvvIzku6Xkvr/mm7Tlpb3nmoTop6Plhr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ipXor4nku6XlnKjml4XmuLjlnLDloavlhpnnmoTmhI/op4HljZXvvIjooajvvIn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vp3mja7jgILkuLrkuobkv53pmpzmgqjnmoTmnYPnm4rvvIzor7fkvaDliqHlv4X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vvIzmgZXkuI3lj5fnkIblm6DomZrlgYfloavlhpnmiJbkuI3loavlhpn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jooajvvInogIzkuqfnlJ/nmoTlkI7nu63kuonorq7lkozmipXor4njgII8YnIgLz4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mBh+WboOWkqeawlOOAgeiHqueEtueBvuWus+OAgeaUv+W6nOaAp+aUv+etluOAge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tieS6uuWKm+S4jeWPr+aKl+aLkuWboOe0oO+8jOWvvOiHtOiIquepuuOAgeeBq+i9p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eW7tuivr+WPlua2iOa7nueVmeetieaJgOmAoOaIkOeahOS4gOWIh+aNn+WkseWPiu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rOWFrOWPuOS4jeaJv+aLheS7u+S9lei0ueeUqOWSjOazleW+i+i0o+S7u++8j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+eCueS4jeiDvea4uOiniOeahO+8jOaXheihjOekvui0n+i0o+mAgOmXqOelqOWNj+iu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+mAoOaIkOi0ueeUqOWinuWKoOeUseWuouS6uuiHquW3seaJv+aLhe+8m+WboO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oOe0oOWvvOiHtOihjOeoi+WPmOabtOaIluWPlua2iO+8jOaIkeekvuWwveWKm+WNj+iw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gueaNruWunumZheihjOeoi+aDheWGte+8jOa4uOWuouiHquaEv+WQjOaEj+aXheihjOek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ivgeS4jemZjeS9juihjOeoi+agh+WHhueahOaDheWGteS4i+WvueihjOeoi+a4uOin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j+aIv+mhuuW6j+i/m+ihjOWJjeWQjuiwg+aVtOOAguWboumYn+aXhea4uO+8jOimge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inguW/teOAgeaXtumXtOinguW/te+8jOaXhea4uOmAlOS4reS4jeimgeengeiHq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Bv+WFjeaOiemYn++8jOiAveivr+WboumYn+aXtumXtOOAgjxiciAvPgo244CB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aaC5ri45a6i6Ieq6KGM5Y+C5Yqg5b2T5Zyw6aG555uu5aaC77ya5r2c5rC044CB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5ruR6Zuq44CB5ruR5Yaw44CB5ruR57+U44CB54up54yO44CB5pSA5bKp44CB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m5pyv44CB5pGU6Lek44CB54m55oqA44CB6LWb6ams44CB6LWb6L2m44CB6Lmm5p6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LiB6L2m44CB5ryC5rWB44CB6aqR6ams562J6auY6aOO6Zmp6aG555uu55qE77yM6K+3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6Lqr5L2T5YGl5bq35oOF5Ya15Y+K5bm057qq5Zug57Sg6ICD6JmR5piv5ZC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pys56S+5bu66K6u54us56uL5Ye66KGM55qE5pyq5oiQ5bm05Lq644CBNTX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jgIHmnInlv4PohI/nl4Xlj7Llj4rkuI3pgILlkIjlj4LliqDku6XkuIr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kurrnvqTkuI3opoHlj4LliqDku6XkuIrpobnnm67vvIzku6XkuIrpobnnm67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lronlhajpo47pmanvvIHvvIHvvIHlpoLlnKjnrb7nuqbml7bku6Pooajkurrlt7L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uqbmiJbmmK/muLjlrqLoh6rnlLHoh6rkuLvlj4LliqDku6XkuIrpobnnm67vvIzop4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hajpg6jmuIXmpZrlubblrozlhajnkIbop6Pku6XkuIrpobnnm67miYDlrZjlnKjnmoT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nlLHkuo7muLjlrqLoh6rouqvljp/lm6DpgKDmiJDnmoTkuIDliIfkvKTlrrPlnYf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otJ/otKPjgII8YnIgLz4KN+OAgeWHoeaCo+acieS4pemHjeW/g+iEj+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hgOWOi+OAgeezluWwv+eXheOAgeiDsOiFuueCjuOAgeWGoOW/g+eXheOAgeeZjOeX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vueXheaIluW3sue7j+W5tOa7oTgw5ZGo5bKB5Lul5LiK55qE5ri45a6i5bu66K6u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+C5Zui77yM5oiW562+5peF6KGM56S+IOWHuuWFt+eahOWFjei0o+WjsOaYju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akOeekuS4gOWIh+i0o+S7u+WPiui0ueeUqOeUsea4uOWuouiHqueQhu+8geWbo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6ICB5bm05Lq65ZKMM+WygeS7peS4i+eahOWptOWEv+S/nemZqeWFrOWPu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ne+8jOWmguWuouS6uuS4gOWumuimgeWPguWKoOaXheihjOWbou+8jOS4h+S4gOWPke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aDheWGte+8jOaXheihjOekvuS4jeaJv+aLheS7u+S9leeahOi0o+S7u+WSjOS4gOWI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a1jui1lOWBv+OAgjxiciAvPgo444CB5Zug5a6i5Lq66Ieq6Lqr5LiN6IO95Y+C5Yq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qE77yM5Ye65Zui5YmN5aaC6YCA5Zui77yM5oyJ54Wn5peF5ri45ZCI5ZCM55qE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6L+d57qm6YeR44CC77yI5Lmf5Y+v5Lul5o2i5Lq65pu/6KGl5ZCN6aKd5peg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oiR56S+5Zyo5LiN5YeP5bCR5pmv54K555qE5YmN5o+Q5LiL77yM5pyJ5p2D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6LCD5pW05pmv54K55ri46KeI5YWI5ZCO6aG65bqP5oiW5aSa5Liq5Z+O5bi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aG65bqP77yM6YGH5Lq65Yqb5LiN5Y+v5oqX5ouS5Zug57Sg5aaC5aGM5pa577yM5aS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bGx77yM5aGe6L2m77yM572i5bel77yM5YiX6L2m562J5Y6f5Zug77yM6YCg5oiQ5LiT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+Y5YyW77yI5o+Q5YmN5oiW5bu25ZCO57uT5p2f6KGM56iL77yJ77yM5oiR56S+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Lqn55Sf55qE6LS555So77yM5LiN5om/5ouF6L+d57qm6LSj5Lu744CCPGJyIC8+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phZLlupflj4rppJDppa7mnaHku7bkuI7miJHnnIHmnInkuIDlrprlt67ot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m6Llj4vkuojku6XosIXop6PvvIzlvILlnLDml4XmuLjnlKjppJDvvIzovoPmmJPlvJX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3vvIzor7fmuLjlrqLoh6rlpIfluLjnlKjoja/lk4HjgII8YnIgLz4KMT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/ljp/liJnvvJrlpKvlprvlm6LlkZjlnKjkuI3lvbHlk43mgLvnlKjmiL/mlbD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lsL3ph4/lronmjpLlkIzkuIDmiL/pl7TvvIzkvYboi6Xlm6DmraTogIz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nlKjmiL/vvIzlr7zmuLjmiJbpoobpmJ/mnInmnYPmi4bliIblpKvlprvmiJ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iqDluorvvIzopoHmsYLljZXkvY/nmoTlrqLkurror7foh6rooaXljZXmiL/lt67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HjgIHlrqLkurrlnKjmuLjnqIvkuK3lj5HnlJ/mhI/lpJbkvKTlrrPliJnnlLHlnLD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liqnlrqLkurrlhaXpmaLmo4Dmn6XmsrvnlpfvvIzlubbmjInlm73lrrbms5Xop4T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ip7nkIbnm7jlhbPkv53pmanntKLotZTmiYvnu63jgILlpoLmnpzlnKjml4XmuL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5HnlJ/otKLliqHmjZ/lrrPvvIzmiJbogIXouqvkvZPlj5fkvKTvvIzlv4XpobvlnKj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LDmiqXmoYjlkozljLvmo4DvvIzlpoLmnpzmuLjlrqLoh6rmhJ/msqHmnInpl67popj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iqjmlL7lvIPlubbmuLjlrozmlbTkuKrooYznqIvvvIzlm57nqIvlkI7miYD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kI7mnpzlkozotLnnlKjvvIznlLHmuLjlrqLoh6rooYzmib/mi4XjgILku6XkuI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nu4Tlm6LnpL7lnYfkuI3lho3mib/mi4Xku7vkvZXlhbbku5botZTku5jotKPku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TLjgIHml4XmuLjkuJPliJfnmoTovablrrnovabosozlj4rljavnlJ/kuI3lsZ7kuo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3liqHotKjph4/ojIPnlbTvvIzlpoLmnInmhI/op4Hlu7rorq7lj6/lkJHpk4H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rqHpg6jpl6jlj43mmKDjgII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54AC2C5257DBDE58FC78DC513140A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