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3872272AA8DEF569F9B99BEF96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3872272AA8DEF569F9B99BEF96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vZvlrabpmaLjgIHmlrDpg73moaXjgIHloZTlha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oibLovr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OTMNCg0KPGJyPg0KDQoJPD7ph43luobliLDoibLovr7kvZv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g73moaXjgIHloZTlhazlj4zpo54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6t+WumuacuuWcuuKAlOWhlOWFrOKAlOeCiemcj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eN5bqGL+W6t+WumuacuuWcui/loZTlhawv54KJ6Zy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CiemcjeKAlOe/gei+vuKAlOiJsui+v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oyH5a6a5L2P5a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Jsui+vuKAl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3neaMh+Wumu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5Hlt53igJTkuLnlt7TigJTlhavnvo7igJTloZTlhazigJTmlrDpg73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mDveahpeaMh+WumuS9j+Wu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pg73moaXigJTlurflrprmnLrlnLr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lurflrprmnLrlnLrigJTloZTlhazigJTngonpnI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Ye65Y+R77yM5oq16L6+5bq35a6a44CC5LmY6L2m5YmN5b6A5aGU5YWs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hazlr7r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5ouc77yI5ri46KeI5pe26Ze05LiN5L2O5LqOMzDliIbpkp/vvInjgIL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aXol4/liY3kuIvmprvkuo7mraTvvIzoh7Pku4rlr7rph4zku43kvpvlpYnnnYD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ohJrljbDvvIzlnKjpm4Xmi4npm6rlsbE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4i+eahOS7u+aEj+mpsOmqi+OAguaso+i1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DreWcn+eahOe7neS4luS5i+e+ju+8jOe6teaDheWOn+Wni++8jOaMpea0ku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awtOayueeUu+S4reS9k+mqjOi/uOWPkeS5i+a/gOaDheOAgu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GU5YWs6I2J5Y6f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S4jeS9juS6jjHlsI/ml7bvvInvvIjmtbfmi5QzNz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5aGU5YWs6I2J5Y6f6YaJ5Lq655qE6Ieq54S26aOO5YWJ77yM5Zyo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GU5YmN55y65pyb57uI5bm056ev6Zuq55qE6ZuF5ouJ56We5bGx77yI5Y+I5ZCN5py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77yJ77yM5bC95oOF5Lqr5Y+X5aGU5YWs6I2J5Y6f55qE6Ieq54S26aOO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iz5YWJ44CB6I2J5Zyw44CB54mb576K57uE5oiQ5LqG5LiA5Ym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oGL5b+Y6L+U55qE5bGx5rC055S777yM5ZCO57uP5YWr576O5YmN5b6A54KJ6Z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4KJ6ZyN77yM5piU56ew4oCc6ZyN5bCU56ug6LC34oCd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yN5bCU4oCd5oSP5oyH6JKZ5Y+k5Lq677yM4oCc56ug6LC34oCd5oSP5Li65bGx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wNjE3MjEyNV81ODYy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HjeW6hi/lurflrprmnLrlnL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L+eCiemcj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KJ6ZyN4oCU57+B6L6+4oC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rK/6YCU5qyj6LWP5oiQ55m+5LiK5Y2D5p2h54mn6I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yA5ruh5ZCE6Imy6YeO6Iqx55qE6I2J5rKf77yM5bu257u16LW35LyP55qE5bGx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44CQ57+B6L6+6ZWH44CR5rW35ouUNDAwMOexs+W3puWPs++8jOWQr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iusuelnueLkOiQveeahOS8oOWlh+aVheS6i+OAguWQjuaKteS4lueVjOacgOWk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cgOmrmOeahOiXj+S8oOe6ouaVmeS9m+WtpumZo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my6L6+5L2b5a2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4oCc6Imy6L6+5LqU5piO5L2b5a2m6Zmi4oCd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1t+aLlDM4OTDnsbPlt6blj7P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kvZvlrabpmaLvvIzlnZvln47vvIzovqnnu4/jgILmmZrppJDlkI7lj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43kupTmmI7kvZvlrabpmaLnmoTlpJzmm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TQxXzY3ODM0LmpwZyIgYWx0PSIiIC8+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lpoLmnpzml7bpl7Tlj6/ku6Xor53vvIzlj6/lj4Lop4LmlbTkuKrol4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kZflkI3nmoTjgJDlpKnpobblpKnokazlj7DjgJHvvIzlpKnokaznmoTmn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ml4/kurrorqTkuLrkurrmnaXkuo7oh6rnhLbvvIzmnIDlkI4g5Zue5b2S5Lq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Sf5ZG95piv5rC46L+c6L2u5Zue77yM55yL5aSp6JGs5pe277yM6K+3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Lul5YWN6KKr5bC45L2T55qE6IWQ6Iet5ZGz5Y+N5LqG6Ieq5bex55qE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K+35bim5aW96Ziy5pmS6Zyc44CB6YGu6Ziz5bi944CB5aSq6Ziz6ZW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bel5L2c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S9m+WtpumZouWGheemgeatouWQuOeDn++8jOmlrumFk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kupTmmI7kvZvlrabpma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vvIzmlazor7fmgqjnmoTmkYTlg4/lpLTkuI3opoHpmo/mhI/ov5Hot53nprv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loflmJvvvIzpmaTpnZ7lvpfliLDku5bnmoTorqTlj6/jgILmlazor7fmgqjkuLrku5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nuq/mtIHkuI7lsIrph4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44CB5LqU5piO5L2b5a2m6Zmi5LiN6IO95o+Q5YmN6aKE5a6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w6L6+5a6e6ZmF5oOF5Ya15pyJ5peg5oi/6Ze05oiW6ICF6YCJ5oup6Imy6L6+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bLovr7mjIflrprkvY/lrr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sui+vuKAlOmHkeW3n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Z5LiA5aSp5riF5pmo77yM5YmN5b6A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Z+O77yM6Lef6ZqP5LyX5aSa6JeP5rCR5ZKM5YOn5Lq66L2s57uPMTA45ZyI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Sf5rS777yM5L2T6aqM5LuW5Lus55qE55Sf5rS75pa55byP77yM5Lmf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WI56aP44CC6ICM5ZCO77yM55So55u45py66K6w5b2V6L+Z6YeM55qE5LiA5Yi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H6LW355qE6YKj5LiA5Yi777yM5L2b5a2m6Zmi6YeR56Kn6L6J54WM44CC6KGM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6y5aCC5LmL6Ze077yM5Zyo5ZaH6I2j5rKf6KW/5YyX6KeS55qE5bGx6aG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46L6Zet5YWz55qE5Zyw5pa577yM5Lmf5piv5pW05Liq6I6y6Iqx55qE57y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6L5Zyo6L+Z6YeM6ZWH5a6I77yM6ZmN6a2U6Zmk5aaW77yM5Y2I6aWt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R5bed77yM5ri4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op4jjgJDph5Hlt53msrPosLf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J4oCc6Zi/5Z2d5bee5bCP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6YeR5bed5Y6/5L2N5LqO5qiq5pat5bGx6ISJ5ZKM5Zub5bed55uG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bim77yM5piv5YWo5LiW55WM6IyD5Zu05YaF5pyA5aSn55qE5Y6f55Sf5oCB44CB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Zuq5qKo56eN5qSN5Yy644CC5LuO5piO5pyr5riF5Yid5bm06Ze05byA5aeL77yM5ZiJ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x5byA5aeL5Zyo6L+Z6YeM5bm/5rOb56eN5qSN5YW35pyJ6auY5bqm6ICQ5a+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v55So5Yqf6IO955qE6Zuq5qKo5qCR44CC57uP6L+H5Yeg55m+5bm05p2l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qC95Z+577yM6YeR5bed5aKD5YaF55qE6Zuq5qKo56eN5qSN5Yy65rK/5aSn5ri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7u15bu255m+5L2Z6YeM77yM5pWw6YeP6L6+5Yiw5Y2B5L2Z5LiH5qCq77yM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Yiw5LqG56eL5aSp77yM5Y+v5Lul55yL5Yiw57u15bu25pWw5Y2B5YWs6YeM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IOWPiOaYr+WPpuS4gOeVquaZr+ixoeOAg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R5bed5oyH5a6a5L2P5a6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h5H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TigJTlhavnvo7igJTloZTlhazigJTmlrDpg73moa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LW35YmN5b6A5Y2D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U5Li55be077y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lLLlsYXol4/lr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6L+c6KeC5oiQ576k5oiQ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6D5Zyw5pa555qE6JeP5a+o57ud5a+55LiN5LiA5qC355qE6JeP5peP5a+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aKG55Wl54us54m555qE5Li55be05ZiJ57uS6JeP5peP54m56Imy77yM5oSf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55qE5oSP5aKD77yM5ryr5ri45Li55be05ZiJ57uS6aOO5oOF77yM5rK/6YCU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aSW5qGD5rqQ5LuZ5aKD4oCdLS0tLS3ol4/lr6jpo47lhYnvvIzlkIzml7b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l4/lr6jkuK3nmoTnvo7lpbPjgILljYjppJDlkI7liY3lvoDmkYTlvbHlrr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mlrDpg73moaXvvIzmsr/pgJTmhJ/lj5fmtZPpg4HmnKjpm4Xol4/ml4/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/oibLlpoLnlLvnmoTlsI/moaXjgIHmtYHmsLTjgIHkurrlrrbjgIHol4/lvI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47lhYnvvIzmhJ/lj5fmtZPpg4Hpq5jljp/ol4/lrrbpo47mg4XvvIzmjZXmjYn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lhYnlkozlvbHjgILov5nph4znmoTlsbHmsLTmsJHlsYX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najngorng5/vvIznuqLooaPlloflmJvnrYnnrYnnmobmmK/kuJPkuJrigJzmkYTm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znmoTmnIDlpb3vvIzml6DorrrpobrlhYnpgIblhYnvvIznmobkuLrkuIr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mDveahpeaMh+WumuS9j+Wu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bq35a6a5py65Zy6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i1t+S5mOi9puWJjeW+gOW6t+Wum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i/lOWbnumHjeW6hua4qemmqO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ibLovr7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Imy6L6+4oCU4oCU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b5a2m6Zmi77yM6ZuE5Lyf5aOu6KeC77yM6ZyH5pK85b+D54G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aH6I2j5rKf5LiK6KGM5pWw6YeM77yM6JSa6JOd6IuN56m55LmL5LiL77yM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mL6Ze077yM6I666I6656Kn6I2J5LmL5LiK77yM5pWw5Lul5LiH6K6h55qE6Zm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5bqn6JC95LqO5LqU5bqn5bGx6Ze055qE6LC35Lit77yM6Ieq5oiQ5LiA5py1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i54q244CC6L+Z5bCx5piv6Imy6L6+5ZaH6I2j5LqU5piO5L2b5a2m6Zmi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2b5a2m6Zmi44CC5a6D55Sx5b2T5LuK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LiK5biI77yM5rOV546L5aaC5oSP5a6d5pmL576O5b2t5o6q5LqOMTk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Im+OAgui/hOS7iueahOS6jOWNgeWkmuW5tOmXtO+8jOWDp+S8l+W3sue7j+eUs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HoOWNgeS6uu+8jOWPkeWxleWIsOeOsOWcqOeahOaVsOWNgeS4h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eN5bqGLeW6t+WumjNVODE2NSAmbmJzcDsxMDoyNS0xMToyN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6t+Wumi3ph43luoYzVTgxNjYgJm5ic3A7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M6MDUmbmJzcDs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YeN5bqGLeW6t+W+gOi/lOacuuelqO+8iOacuuelq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i0uSzlm6Dph43luoYt5bq35a6a5piv54m55Lu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y656Wo5LiN6IO96YCA5LiN6IO95pS5562+77yM5pWs6K+36LCF6Kej77y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b2T5ZywQlVT77yI6Iiq54+t5Lul5Ye65Zui5YmN6YCa55+l5Li65YeG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6LCD5pW044CB5bu26K+v44CB5Y+W5raI562J77yM6LSj5Lu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b5aaC6YGH5py656Wo5pS/562W5oCn6LCD5Lu3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5beu5Lu377yJ6L2m6L6G5oyJ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+Q6L6T5Y+K5a6i6L+Q56uZ566h55CG6KeE5a6a44CL5Lil5qC8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ivtOaYju+8muacrOekvuS/neeVmeWboOWkqeawlOOAgeS6pOmAmu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Ft+S9k+ihjOeoi+i/m+ihjOmAguW9k+iwg+aVtOeahOadg+WIqSEg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Ye65Zui6YCa55+l5Li65YeG77yB6Iul6YGH5Lq65Yqb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Zyw572i5bel44CB6YGT6Lev5aGM5pa544CB5aGe6L2m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Y+K6Iiq54+t5oiW562J5YWs5YWx5Lqk6YCa5bel5YW3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4m55q6K5oOF5Ya16Ie05L2/5ri45a6i5rue55WZ5oiW5bu26K+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aF5L2P5a6/6LS544CB6aSQ6LS544CB6L2m6LS544CB5py656Wo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u05pS55omL57ut6LS55ZKM5beu5Lu35Lul5Y+K56ys5LiJ5pa55L61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Y6f5Zug5a+86Ie05peF5ri46ICF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2D55uK5Y+X5Yiw5o2f5a6z55qE77yM5oiR56S+5LiN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j4zkurrmoIflh4bpl7TvvIzluKb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ubLlh4DljavnlJ/vvIjnlJjlrZznur/ot6/nmoTkvY/lrr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mtJfmvLHnlKjlk4HvvInjgII8YnIgLz4KM+OAgeiGs+mjn++8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pep77yI5Zui6Zif5q2j6aSQ5Li65Y2B5Lq65LiA5qGM5YWr6I+c5LiA5rGk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6aSQL+S6uu+8jOaXqemkkOWSjOaZmumkkOWcqOmFkuW6l+eUq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acgOWQjuS4gOWkqeaXqemkkOS4uuacuumkkO+8ie+8iOW6t+W3t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WmguacieWPo+WRs+S4jeWQiOS5i+Wkh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Zeo56Wo77ya55Sy5bGF6JeP5a+o44CB5aGU5YWs5a+66Zeo56W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rmjIHlhajlm73lr7zmuLj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lm6Llv4Xkvanlvq7nrJHmnI3liqHmoIflv5fvvIzlr7zmuLjor4HvvIzlr7zmuLj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nI3vvJog5YWDL+S6ujxiciAvPgo244CB5bCP5a2p5qCH5YeGOuWQq+WPj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vei9pui9puS9jeOAgemkkOS9jeOAgeWvvOa4uOacjeWKoSzlhbbkvZnlnY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uWygeS7peS4iuaMieaIkOS6uuiu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oZTlhazojYnljp/vvIjpqpHpqazljLr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oy44CB6KGM56iL6LS555So5YyF5ZCr5pyq5YiX5LqL6aG55Lul5Y+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4uuWPguiAg+ihjOeoi++8jOaXheihjOekvu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WBmuWHuuiwg+aVtO+8gTxiciAvPgoy44CB6KGM56iL5YaF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+C6ICD6YWS5bqX77yM5Zug5b2T5Zyw55qE5o6l5b6F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a6e6ZmF5oOF5Ya15a+56YWS5bqX5YGa5Ye655u45ZCM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44CCPGJyIC8+CjP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vvIzmlazor7flrqLkurrosIXop6P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+mAlOaZr+eCueWcsOWkhOWBj+i/nO+8jOW9k+WcsOmFkuW6l++8jOWPiumkkOmlr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kp+WfjuW4guW3ru+8jOWPr+iHquW4puWSuOiPnOOAgeWwj+WQg+OAgeW5sueyr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ivt+WBmuWlveW/g+eQhuWHhuWkh++8jOWkmuWkmuiwheino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6i5Lq65Yet55u45YWz6K+B5Lu25omA5Lqr5Y+X5Yiw5pmv5Yy6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m6DkurrlipvkuI3lj6/mipfmi5Llm6DntKDpgKDmiJD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vvJs8YnIgLz4KN+OAgeWcqOS4jeWHj+Ww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4uOiniOaZr+eCueeahOWJjeaPkOS4i++8jOaIkeekvuWvvOa4uOacieadg+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444CB5omA5pyJ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+F6aG75Lul5oiR56S+6KGM56iL5Li65YeG44CC5Zug6KGM56iL5beu5byC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LiA5b6L5oyJ5oiR56S+6KGM56iL5pON5L2c77yM5oiR56S+5qaC5LiN6LSf6LSj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qCH5YeG5aSW5omA6YCg5oiQ55qE5LiA5YiH5oqV6K+J77ybPGJyIC8+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lm6DlrqLkurroh6rouqvljp/lm6DpgIDlm6LjgIHmlL7lvIPlj4LkuI7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mpoLkuI3pgIDvvIzmlazor7fop4HosIXvvIE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ivt+S7peWuveWuueeahOW/g+aAgeWMheWuu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vueeugOmZi+eahOeJqei0qOadoeS7tu+8m+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S5oOaDr+WSjOS/oeS7sCzmnInku7vkvZXkuovmg4Xor7fkuIDlrpr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kozlj7jmnLrljY/llYbop6PlhrPvvIzpgb/lhY3kuI7lvZPlnLDlsYXmsJ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L3NwYW4+PC9zdHJvbmc+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3872272AA8DEF569F9B99BEF96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