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5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FEDA1D5B00E419B7226E9DD6AD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FEDA1D5B00E419B7226E9DD6AD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pZ7or51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yOA0KDQo8YnI+DQoNCgk8PuS4lue6quelnuiv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W57qq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pbmRlbnQ6MHB4OyI+Cg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pZ7or53mmK/mnIDlpb3nmoTplb/msZ/kuInls6HosarljY7muLjova7pooblr7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plb/msZ/kuInls6HmuLjova7kuYvkuID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4lue6quelnuivneKAneOA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8oOWlh+KAneeUseaMquWogVlyYW4mYW1wO1N0b3JicmFhdG9u5YWs5Y+45ouF57qy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K6+6K6h77yM5b635Zu9RU1T5ZKMU2NoaWZmc3RlY2huaWsgQnVjaGxvaOWFrOWPuO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gOacr+aMh+WvvO+8jOmVv+axn+mmluasoemHh+eUqCDigJznlLXlipvmjqjov5vlkozo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kIjkuIDigJ3nmoTkuJbnlYzpobblsJbnp5HmioDvvIzmkK3ovb035aSn56eR5oqA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NeWkp+mVv+axn+WlouWNjummluWIm++8jOWFqOaWsOW1jOWFpeWMl+asp+KAnO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iDveOAgeS9jueis+WSjOS6uuaAp+WMluKAneeahOS7t+WAvOeQhuW/te+8jOW8lemi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4uOi9ruW7uumAoOeahOmrmOenkeaKgOaKgOacr+mdqeWRve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TflpKfpq5jnp5HmioDmioD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obplb/msZ/mioDmnK/pnanlkb0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luasoemHh+eUqOS4lueVjOacgOaWsOeahOKAnOeUteWKm+aOqOi/m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+8jOKAnOeUqOWkmuWwkeeUte+8jOWPkeWkmuWwkeeUteKAne+8jOeOr+S/neiKgu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ouWHj+aMr+mZjeWZq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W5qyh6YeH55So4oCc6Ii15qGo5ZCI5LiA4oCd57O757uf77yM6Ii56Ii2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pu05Yqg6Ieq5aaC77yM5p6v5rC05a2j6IqC5Lmf6IO95q2j5bi46L+Q6KG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5a6M576O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bliJvln7rkuo5JTlRFUk5FVOeahOKAnOi/nOeoi+ebkeaOp+ezu+e7n+KAne+8jOWv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ui/kOihjOWunuaWveWFqOaWueS9jeebkeaOp++8jOabtOiDveehruS/nea4uOi9r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OihjOOAgjwvc3Bhbj48YnIgLz4KPHNwYW4gc3R5bGU9ImZvbnQtc2l6ZToxNHB4OyI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eH55So4oCc5YWJ57qk572R57uc6YCa6K6v5o6n5Yi257O757uf4oCd77yM5aSn5a6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qk5Lyg6L6T5Y+W5Luj5Lyg57uf55S157yG77yM5L+h5oGv5Lyg6L6T5pu05Yqg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44CCPC9zcGFuPjxiciAvPgo8c3BhbiBzdHlsZT0iZm9udC1zaXplOjE0cHg7Ij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ajpnaLkvb/nlKjigJzmi7zoo4Xlt6XoibrigJ3lkozigJznjq/kv53mnb/mnZD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lb/msZ/pppboiZjigJzpm7bigJ3msrnmvIbmuLjova7vvIzmm7TliqDnjq/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NwYW4+PGJyIC8+CjxzcGFuIHN0eWxlPSJmb250LXNpemU6MTRweDsiPummluas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KAnOWbm+a1huijhee9ruKAne+8jOWbm+WPquWwj+ahqOS7o+abv+S4pOS4quS8oOe7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qO+8jOS6pOmAmuabtOmrmOWPiOiDveacieaViOWHj+aMr+mZjeWZq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6aaW5qyh6YeH55So4oCc55CD6by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P5p+x4oCd77yM5Y+v5pyA5aSn5YyW5Y+R5oyl5Yqo5Yqb5Yqf5pWI77yM5o+Q6auY6Iiq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L2O6IO96IC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ZW/5rGf5ZSv5LiA5LiT5bGe6KGM5pS/5qW85bGC77yM6Iez5bCKVklQ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PC9zcGFuPjxiciAvPgo8c3BhbiBzdHlsZT0iZm9udC1zaXplOjE0cHg7Ij7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pZ7or53jgIHkuJbnuqrkvKDlpYfigJ3pppbmrKHlnKjplb/msZ/muLjova7kuK3orr7nq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NualvOS4iuS4i+i0r+mAmueahOS4k+WxnuihjOaUv+alvOWxgu+8jOaXoOWkl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S9k+mqjOmhtue6p1ZJUOaEn+WPl+OAgi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ihjOaUv+alvOWxguS4k+WxnumkkOWO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S8mOmbheeahOWlouWNj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c5LiW57qq56We6K+d4oCd44CB4oCc5LiW57qq5Lyg5aWH4oCd6aaW5Yib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qW85bGCVklQ5LiT5bGe6aSQ5Y6F5pu06IO96K6p5oKo5L2T6aqM6Iez5bCK6Iis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6Imy5Zu057uV552A6KW/6aSQ5Y6F77yM5pW06b2Q55qE5qGM5biD5LiK5pGG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WJ6Zeq6Zeq55qE5YiA5Y+J77yM56S86LKM55qE5L6N6ICF5aWJ5LiK5LiA6YGT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55qE5byA6IOD6I+c5ouJ5byA576O5ZGz55qE5bqP5bmV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6ZW/5rGf5pyA5aSn5oGS5rip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rC06Iqx5Lit55qE5b6L5Yqo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msZ/pppbmrKHorr7nq4vmgLvpnaLnp6/ovr4yMDDlubPnsb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qTlhoXmgZLmuKnmuLjms7PmsaDkvJHpl7LljLrvvIzphY3ku6XmsLTlkKfjgIHlga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kvJHmga/ljLrjgIHlj6/mt4vmtbTnmoTmm7TooaPpl7TvvIzmiJDkuLrplb/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mnIDlpKfjgIHmnIDosarljY7nmoTmuLjms7PmsaD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plb/msZ/llK/kuIDkuJPkuJpTUEHvvIzn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lv4PoiJLnlYU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a4uOi9rummluasoeiuvueri+acgOWkp+OAgeacgOixquWNjueahOS4k+S4mlNQ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mhu+8jOmFjeS7peacgOS4k+S4mueahFNQQee+juWuueW4iOeyvuW/g+WRteaKpO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vuOeahOiCjOiCpO+8jOeIsee+juWSjOaHguW+l+S6q+WPl+eUn+a0u+eahOaCq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heW/g+aXheihjOS4reiCjOiCpOeahOeWsuWKs++8jOWwveS6q+aXhemAlOeahOasou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+OAgemVv+ax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S4k+S4muWoseS5kOWOhe+8jOeZvuiAgeaxh+S4iua8l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W/5rGf6aaW5Yib6auY6L6+My4357Gz55qE5aS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eg5pSv5p+x5aSa5Yqf6IO95aix5LmQ5Y6F77yM6YWN5aSH5Lit5aSu5ryU6Im6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5pi+56S65bGP77yM5a695aSn5peg5ouY5p2f55qE6KeG5ZCs44CB5aix5LmQ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5yf5q2j5LiT5Lia55qE5YWo5pa55L2N6KeG5ZCs5Lqr5Y+X44CC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444CB6ZW/5rGf5LiT5Lia6au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77yM57ud576O6KeG5ZCs5oSf5Y+X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msZ/pppbmrKHorr7nq4vlj6/lrrnnurMxNTDkurrnmoT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bmoq/lvI/pq5jmuIXnlLXlvbHpmaLvvIzlkIzml7blhbzlhbflm73pmYXkvJrorq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KDor5Hlip/og73vvIzlnKjlqLHkuZDnmoTlkIzml7bmj5DkvpvnnJ/mraPkuJP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orr7mlr3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plb/msZ/pppbliJvkuJPkuJrosarljY5LVFbvvIzlsL3mg4Xph4rmlL7oh6rmi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5bCG5bmz5pe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Y6L5Yqb5oqb5Zyo6ISR5ZCO77yM5bC95oOF5oyl5rSS5L2g55qE5r+A5oOF77yM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mluasoeiuvueri+S4k+S4mktUVuWMheaIv++8jOi2heWkp+eahOaIv+mXtOOAge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nhuWQrOaEn+WPl+OAgeS4k+S4mueahOW9seWTjeiuvuWkh+OAgeWFiOi/m+eahOeC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e7n++8jOS/qOeEtuaYr+aCqOKAnOS4k+Wxnua8lOWUseS8muKAneeahOeOs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dHJvbmc+PHNwYW4gc3R5bGU9ImZvbnQtc2l6ZToxNHB4OyI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6Ii55ZKM5Y+W56Wo5pa55byP77yI5a6e5ZCN5Yi277yJ77ya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7kuIroiLnlvZ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t6XkvZzkurrlkZjkvJrpgJrnn6XmuLjlrqLkuIroiLnnoIHlpLT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uqvku73or4Hljp/ku7bvvIjlsI/lranlh63miLflj6PmnKzljp/ku7bvvInlnKj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lip7nkIblhaXkvY/miYvnu63jgII8L3NwYW4+PHN0cm9uZz48YnIgLz4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0cm9uZz48c3BhbiBzdHlsZT0iZm9udC1zaXplOjE0cHg7Ij7kuo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pZ7or53muLjova7oiKrmrKHvvJo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WunOaYjOiIquasoe+8iOS4i+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WRqOS6jDwvc3Bhbj48YnIgLz4KPHNwYW4gc3R5bGU9ImZvbnQtc2l6ZToxNHB4OyI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Yiw6YeN5bqG6Iiq5qyh77yI5LiK5rC077yJ77ya5q+P5ZGo5LqU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6jOOAg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mb250LXNpemU6MTRweDsiPuS4lue6quelnuivn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mjwvc3Bhbj4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Zu95aSn6ZmG57GN5Lq65aOr77yM5Yeh5o+Q5YmNN+WkqemihOWumuS4lue6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4uOi9ru+8iDTmnIgyOeaXpS015pyIMuaXpeW8gOiIquiIquasoemZpOWklu+8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q+WPl+WHj+WFjTMwMOWFgy/kurrvvIzpooTlrprkuIvljZXlkI7ov5Tov5jlh4/lhY0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PC9zcGFuPjxiciAvPg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OAgeetvue9sua4uOi9ruaXhea4uOWQiOWQjO+8mjwvc3Bhbj48L3N0cm9uZ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oiLnnpajpooTlrpr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nu5nmgqjlj5HpgIHnlLXlrZDml4XmuLjlkIjlkIzliLDmiYvmnLrnn6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nrb7nvbLvvIzlhbfmnInms5XlvovmlYjlupTvvIE8L3NwYW4+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qU44CB5ri46L2u6Ziy55ar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o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O6aOO6Zmp5Yy65Z+f5Lq6576k5o+Q5L6b5rid5bq356CB57u/56CBK+ihjOeoi+eg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ge+8iOS4jeW4pirlj7f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pKfmlbDmja7ooYznqIvnoIHluKbmnIkq5Y+35oiW6ICFMTT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sYXkuK3pq5jpo47pmanlnLDljLrvvIzkuI3og73mjqXlvoXvvIz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kqjor6LvvJowMjMtNjgwODk1MTY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XvvIjlkqjor6Lnibnku7foiKrmrKHvvIwyNOWwj+aXtueDree6v++8jOW+ruS/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MTg4MzMw77yJPC9zcGFuPjwvc3Ryb25nPiA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Ryb25nPjxzdHJvbmc+PC9zdHJvbmc+PC9zdHJvbmc+PC9zdHJvbmc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kvY/lrr/vvJrosarljY7lj4zkurrmoIf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hbbku5bmiL/lnovvvIjku6XlrqLkurrpooTlrprmiL/lnovkuLrlh4bvvInjgIH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qbrosIPjgIHljavmmJ/nlLXop4bjgIHni6zljavjgIHmt4vmtbTvvJ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kuMDlweDsiPue9keS4iuS4uuixquWNjuagh+WHhumXtOavj+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atpOS7t+agvOmZkOS4reWbveWkp+mZhuexje+8ie+8jOiLpemcgOWNh+e6p+aIv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BlOezu+WcqOe6v+Wuouacje+8mzwvc3Bhbj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jIXlkKvmma/ngrnvvJrkuLDpg73prLzln47jgI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jgIHkuInls6HlpKflnZ3mma/ngrnpl6jnpajvvJvoiLnkuIrnnIvkuInls6HvvIjn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6HjgIHlt6vls6HjgIHopb/pmbXls6Hopb/mrrX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nlKjppJDvvJoz5pepNOato++8iOS4i+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l6k25q2j77yI5LiK5rC077yJ5pep6aSQ5Li65Lit6KW/5byP6Ieq5Yqp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6KW/5byP6Ieq5Yqp6aSQ5oiW5qGM6aSQ77yM5Lul5Y+K6Ii56ZW/5qyi6L+O6YW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6YCB5pma5a60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6Ieq6LS56aG555uu77ya5LiN5ZCr5bey5rOo5piO55qE6ZyA5Y+m5LuY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Liq5Lq65YW25LuW5pSv5Ye66LS555So77yb6Ii55LiK6ZSA5ZSu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oS/5Y+C5Yqg5Y6f5YiZ77yM5LiN5YGa5by65Yi2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L+dJm5ic3A7IO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a+8Jm5ic3A7IOacje+8mua4uOi9ruS4iuS4reiLseaWh+iIuemZquacjeWK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344C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Ij7miJHnpL7lronmjpLosarljY7moIflh4b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pbzlsYLkuLoy5qW85oiW6ICF5ri46Ii55YmN5Y+w5oyH5a6a5qW85bG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yA5oyH5a6a5YWl5L2P5qW85bGC77yM6ZyA6KGlMTUw5YWDL+S6ui/lsYL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otLnjgII8L3NwYW4+PHNwYW4gc3R5bGU9ImxpbmUtaGVpZ2h0OjIxcHg7Ij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kuLrlhYjliLDlronmjpLkuozmpbzvvIzpmo/lkI7kvp3mrKHlron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4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OOOAgeWwj+WtqeS7t+agvOS4ujItMTLlsoHvvIjkuI3mu6ExMuWyge+8i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S7t+agvO+8jOWmguaenOmcgOimgeWNoOW6iuS9je+8jOmcgOimgeaMieaIkO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DcuNeaKmO+8jOivt+iBlOezu+WuouacjeS4i+WNleOAgiZuYnNwOz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x44CB6KGM56iL5Lit5bey5YyF5ZCr5LiJ5Liq5Zu65a6a5LiK5bK4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+l5pmv54K55Z2H5Li66ZW/5rGf5LiJ5bOh5Lit5pyA5Li66JGX5ZCN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YC85b6X6KeC6LWP77yM5aaC5p6c5ri45a6i6Ieq6KGM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Ws5Y+45bCG5LiN5Lya6YCA6L+Y6Zeo56Wo5Y+K5pu05o2i5pmv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h6rpgInmiqXlkI3mma/ngrnkuLrpnZ7lm7rlrprlj4Lop4Lmma/ngrnvvIzmmK/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onmjpLnmoTmjqjojZDpobnnm67vvIzmuLjlrqLlj6/lnKjmuLjoiLnnjrDlnLroh6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miqXlkI3vvIzmuLjoiLnlsIbmoLnmja7lvZPlpKnkuZjlrqLmiqXlkI3kurrmlbD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kKblgZzpnaDvvIzkuI3lj4Lop4Loh6rpgInmma/ngrnnmoTmuLjlrqLlnKjlgZz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j6/lnKjoiLnkuIroh6rnlLHmtLvliqjjgII8YnIgLz4KM+OAgeixquWNjua4u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WMheaXhea4uOS6p+WTge+8jOa4uOiIueS4juWQhOaZr+eCueW3suaMieeFp+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7k+eul++8jOWboOatpOaMgeWFtuS7luS8mOaDoOivgeS7tueahOa4uOWuouWwh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WPl+mHjeWkjeS8mOaDoOOAgjxiciAvPgo044CB572R5LiK5Lu35qC85Li6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7GN6LSv5Lq65aOr5Lu35qC877yM5aSW5a6+5Lu35qC85Y+m6K6u44CC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1cGxvYWRzL2xpdGltZy8yMDE4MDkwNDE1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0NTQxNy5qcGciIC8+PC9zcGFuPiAKPC9wPgo8cD4KCTxiciAvP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Cgk8dGFibGUgYm9yZGVy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IGJvcmRlcj0iMSIgY2VsbHNwYWNpbmc9IjAiIGNlbGxwYWRkaW5n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ODgycHg7Ij4KCQk8dGJvZHk+CgkJCTx0cj4KCQkJCTx0ZC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Y29sb3I6I0U1MzMzMzsiPjxzdHJvbmc+6YeN5bq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ev57q/5o6o6I2QPC9zdHJvbmc+PC9zcGFuPiA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D4KCQkJCQnph43luobmjqXmnLrpgIHnoIHlpLTvvIg15bqn5bCP6L2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gkJCQk8L3RkPgoJCQkJPHRkPgoJCQkJCTEyMOWFgy/ovaY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D4KCQkJCQnph43luobmjqXmnLrluILlhoXkuIDml6XmuLjvvIg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2/6L2m77yJCgkJCQk8L3RkPgoJCQkJPHRkPgoJCQkJCTYwMOWFgy/ovaY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CTx0cj4KCQkJCTx0ZD4KCQkJCQnph43luobluILlhoXnuq/njqn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lkKvno4Hlmajlj6Plj6TplYfjgIHmuKPmu5PmtJ7jgIHnnIvovbvovajnqb/mpb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rrmsJHlpKfnpLzloILjgIHpuYXlsq3kuozljoLmlofliJvlhazlm63jgIH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lb/msZ/ntKLpgZPvvIkKCQkJCTwvdGQ+CgkJCQk8dGQ+CgkJCQkJOD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5q2m6ZqG5aSp5Z2R5Zyw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77yIdmlw57qv546p5YWo5YyF5Lu35Zui77yJ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zOOWFgy/kuroKCQkJCTwvdGQ+CgkJCTwvdHI+CgkJCTx0cj4KCQkJCTx0ZD4K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kuYzmsZ/nlLvlu4rjgIHku5nlpbPlsbHjgIHlpKnlnZHjgIHlnLDnvJ3kuKT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aXDnuq/njqnlm6LvvIkKCQkJCTwvdGQ+CgkJCQk8dGQ+CgkJCQkJMzU45YWDL+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Wkp+i2s+efs+WIu+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S4gOaXpea4uO+8iHZpcOe6r+eOqeWFqOWMheS7t++8iQ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yMjjlhYMv5Lq6CgkJCQk8L3RkPgoJCQk8L3RyPgoJCQk8dHI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buR5bGx6LC35LiA5pel5ri457qv546p5Zui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OOWFgy/kuroKCQkJCTwvdGQ+CgkJCTwvdHI+CgkJCTx0cj4KCQkJCTx0ZD4KCQkJCQn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aXpmbbnuqrnjrvnkoPlu4rmoaXkuIDml6XmuLg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5YWDL+S6ugoJCQkJPC90ZD4KCQkJPC90cj4KCQkJPHRyPgoJCQkJPHRk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eaXhea4uOacjeWKoeeDree6v++8mjAyMy02ODA4OTUxNSA2ODA4OTUxNj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8L3Rib2R5PgoJPC90YWJsZT4K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S4lue6quelnuivn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acieaKteemu+a4r+aIluaZr+eCueeahOaXtumXtOWSjOS4iuWyuOWPguingueCu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WkqeawlOOAgeawtOS9jeWSjOa4uOiIueS4tOaXtuWPkeeUn+aVhemanOetieWOn+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jOaIkeWFrOWPuOS/neeVmeS7peS4iuiwg+aVtOadg+OAguiLpeiIquih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iKguaAp+iIqumBk+S6pOmAmuacieWPmOWMluOAguaIluWHuueOs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Wmgu+8mua0quawtOOAgeeYn+eWq+OAgeacuuaisOetieW9seWTjeato+W4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a4uOiIueWwhuS/neeVmeS/ruaUueihjOeoi++8jOabtOaNouaZr+eCueWSj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eahOadg+WIqe+8jOS4jei0n+aciei1lOWBv+i0o+S7u+OAguS9hua4uOiIu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Ag+iZkea4uOWuouWuieWFqOW5tuWuieaOkuW4ruWKqeWuouS6uuaOpei9rO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OAgjwvc3Bhbj4gCjwvcD4KPHA+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osarljY7moIflh4bpl7TlhaXkvY/vvIzkvY/lrr/mpbzlsYLkuLoy5qW8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i46Ii55YmN5Y+w5oyH5a6a5qW85bGC77yM5a6i5Lq65aaC6ZyA5oyH5a6a5YWl5L2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6ZyA6KGlMTUw5YWDL+S6ui/lsYLnmoTmjIflrprmpbzlsYLotLnjgILljp/liJ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liLDlronmjpLkuozmpbzvvIzpmo/lkI7kvp3mrKHlronmjpL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FEDA1D5B00E419B7226E9DD6AD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