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10:50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5DFB3DBD6B2265E224B5CBD4C649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5DFB3DBD6B2265E224B5CBD4C649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i4/mooXoh6rnlLHooYzlj4zpo5425pel5ri4X1/ml4XmuLjnur/ot6/mtbflspv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4/mooXlsps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3d3cuY3F4aW5neXVuLmNvbS9PUkc3MTg4X3RlbXBsZXRzLzAwMS8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Z28uZ2lmIiBhbHQ9IumHjeW6huS8mOWTgeaXheihjOe9kSIgdGl0bGU9IumHjeW6huS8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ihjOe9kSIgYm9yZGVyPSIwIj48L2Rpdj4NCg0KDQoNCjxoMT7nvJblj7c5OTc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D7ph43luobliLDoi4/mooXoh6rnlLHooYzlj4zpo5425pel5ri4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k8L3A+DQoNCg0KDQo8cD7lh7rlj5Hml6XmnJ/vvJo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oi4/mooXlsps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jAyMy02ODA4OTUxN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YeN5bqG4oCU5pu86LC34oCU6IuP5qKF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oi4/mooXmjIflrpr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ICjml6A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Ieq55Sx5rS75Yqo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oi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lspvmjIflrpr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Dwvc3Ryb25nPjwvdGQ+DQoNCg0KDQogICAgICA8dGQ+6Ieq55Sx5rS75Yqo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oi4/mooXlspvmjIflrpr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Ieq55Sx5rS75Yqo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i4/mooXlspvmjIflrpr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jwvc3Ryb25nPjwvdGQ+DQoNCg0KDQogICAgICA8dGQ+5pu8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IuP5qKF4oCU6YeN5bqG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pu86LC34oCU6IuP5qKFICjpo57mnLo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gJm5ic3A7IOmHjeW6huWIsOiLj+aiheWym+iHqueUseihjO+8jOWQhOS9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vuS6juWHuuWPkeWJjeS4ieWwj+aXtuWIsOmHjeW6huaxn+WMl+acuuWcuuWbvemZhe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p+WOheWKnueQhueZu+acuu+8jOaQreS5mOWbm+W3neiIquepuumjnuacuuebtOmjnuabv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Ktei+vuWQjuWKnueQhuWFpeWig+aJi+e7reOAgumaj+WQjuiHquihjOWIsOi+vu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AmeacuuWkp+WOhe+8jOivt+eVmeaEj+acuuWcuuWkp+Wxj+aJgOS5mOiIquePreW8gOaf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iHquihjOWKnueQhuaJmOi/kOWPiueZu+acuueJjOOAguetieWAmeeZu+ac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OWHuuWFs+WQju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vuedgOKAnCoqKuS4gOihjOi0teWuvuKAneaOpeacuueJjOeahOWPuOacuu+8jOmaj+WQ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gOmFkuW6l+WKnueQhuWFpeS9j+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ICZuYnNwOyDmj5DkvpvmiqTnhafljbPlj6/lip7nkIblhaXkv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oi4/mooXmjIflrpr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y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iHqueUsea0u+WKqCAo5peg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IuP5qKF5bKb5YWo5aSp6Ieq55Sx5rS75Yqo77yM6Zq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qyy6Ieq6KGM5a6J5o6SPC9zcGFu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4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z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iHqueUsea0u+WKq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IuP5qKF5bKb5YWo5aSp6Ieq55Sx5rS75Yqo77yM6ZqP5b+D5omA5qyy6Ieq6KG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zcGFu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oi4/mooXlspvmjIflrpr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0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iHqueUsea0u+WKq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IuP5qKF5bKb5YWo5aSp6Ieq55Sx5rS75Yqo77yM6ZqP5b+D5omA5qyy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6J5o6SPC9zcGFu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oi4/mooXlspvmjIflrpr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1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iHqueUsea0u+WKq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IuP5qKF5bKb5YWo5aSp6Ieq55Sx5rS75Yqo77yM6ZqP5b+D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6Ieq6KGM5a6J5o6SPC9zcGFu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oi4/mooXlspvmjIflrpr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2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bvOiwt+KAlOiLj+aiheKAlOmHjeW6hi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ZvbnQtc2l6ZToxNHB4OyI+Jm5ic3A7ICZuYnNwOyDms7D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zOjQw5YeG5pe25Zyo6YWS5bqX5aSn5aCC6ZuG5ZCI77yM6Ieq6KGM5Yqe55CG6YCA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K+35LqO5rOw5Zu95pe26Ze0NDowMOWHhuaXtuWcqOmFkuW6l+Wkp+WgguetieWAme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geW+gOiLj+aiheacuuWcuu+8jOi3n+WPuOacuuaguOWvueWQjeWtl+KAnXh4IOKAneWP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WQjuS4iui9pu+8jOWPuOacuuWwhumAgeaCqOWJjeW+gOiLj+aiheacuuWcuu+8jOivt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j+acuuWcuuWkp+Wxj+aJgOS5mOiIquePreW8gOafnOaXtumXtO+8jOiHquihjOWKnueQ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WPiueZu+acuueJjOOAguetieWAmeeZu+acuuOAguWIsOi+vuabvOiwt+acuuWcu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S6uuiHquihjOWJjeW+gOWbvemZheWAmeacuuWkp+WOhe+8jOiHquihjOWKnueQhu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i+e7re+8jOivt+eVmeaEj+acuuWcuuWkp+Wxj+aJgOS5mOiIquePreW8gOafn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ihjOWKnueQhuaJmOi/kOWPiueZu+acuueJjOOAguetieWAmeeZu+acu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Jm5ic3A7ICZuYnNwOyDkuZjm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ph43luobvvIHnu5PmnZ/mhInlv6vml4XnqIvjgILjgILjgILjgIIg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l6A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emHjeW6huWIsOiLj+aiheWym+iHqueUseihjOeJueiJsu+8mgo8L3A+CjxwPgoJ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uP5qKF5bKb5b6A6L+U5py656Wo77yM6IuP5qKF5bKb6YWS5bqX5L2P5a6/77yM6IuP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o6l6YCB5py65Yiw6YWS5bqX44CCCjwvcD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xwPgoJ6YeN5bqG5Yiw6IuP5qKF5bKb6Ieq55Sx6KGM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CjwvcD4KPHA+Cgnph43luobigJTmm7zosLfigJToi4/mooXlspvnmoTlvoDov5TmnLr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qI4KPC9wPgo8cD4KCeiLj+aiheWym+aMh+WumumFkuW6l+S9j+Wuvwo8L3A+CjxwPgoJ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q6155qE5o6l6YCB5py65pyN5YqhCjwvcD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cD4KCeazsOWbveetvuivgei0uQo8L3A+CjxwPgoJ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5raI6LS5CjwvcD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LiDlh7rlj5HlvZPlpKnlv4Xpobvmj5DliY3kuInkuKrlsI/ml7bmirXovr7mnLr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nmbvmnLrvvIzlpoLmnpznlLHkuo7ov5/liLDpgKDmiJDoiKrnqbrlhazlj7jlj5bmt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nLrmnYPvvIzlsIbnlLHlrqLkurrmib/mi4XmjZ/lpLE8YnIgLz4KMi4g5Ye65Zu95b2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ZqP6Lqr5pC65bim5omL5py677yM5Lul5YWN5pyJ6L+f5Yiw44CB5aGe6L2m44CB6L2s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u562J5oSP5aSW54q25Ya16IGU57uc5LiN5LiK55qE5Zuw5omw44CCPGJyIC8+CjMuIO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nuacuuaXtu+8jOivt+maj+aXtuaJo+e0p+WuieWFqOW4pu+8jOS7peWFjeW9seWTje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xiciAvPgo0LiDnmbvmnLrml7bluqfkvY3lnYfku6Xoi7Hmloflp5PlkI3pobrluo/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vIzoi6XlpKvlprvkurLmnIvkuI3lnKjkuIDotbfvvIzor7fnrYnpo57mnLrotbfpo57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lkI7vvIzlho3oh6rooYzosIPmlbTjgII8YnIgLz4KNS4g6auY56m65LiK77yM5Zug5py66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Yqb5aSq5aSn77yM5LiN5a6c6aWu6YWS6L+H6YeP77yM5Lul5YWN5b2x5ZON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44CCPGJyIC8+CjYuIOW6lOWwhuaKpOeFpyjmiqTnhaflpI3ljbDku7Yp44CB5py656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44CB6YKA6K+35L+h562J5ZCE56eN6K+B5Lu26ZqP6Lqr5pC65bim77yM5YiH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qO6KGM5p2O566x5YaF44CC5Li65L6/6L+H5aKD5pe25ZCE5Zyw5rW35YWz5p+l6Z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pyA5aW96L+Y5bim5LiK5Lit5Zu955qE6Lqr5Lu96K+B44CB5bel5L2c6K+B77y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6Y5Lya5q+U6L6D5pS+5b+D44CCPGJyIC8+CjcuIOWkp+mDqOWIhuWei+WPt+eahOiD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qOW9k+WcsOmDveiDvei0reW+l++8jOS9huS7t+agvOi+g+i0te+8jOacgOWlveWHuuWP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huWkh+Wlvei2s+Wkn+eahOiDtuWNt+S4jueUteaxoOOAgjxiciAvPgo4LiD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oXkuIDoiKzkuI3mj5Dkvpvmi5bpnovjgIHniZnoho/jgIHniZnliLfnrYnnianlk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pobvoh6rooYzlh4blpIfvvIzlrr7ppoblhoXmnInkupvpo5/lk4HmiJbmnI3liqHln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lLbotLnvvIzpgIDmiL/nprvlvIDphZLlupfliY3vvIzlpoLoi6Xkvb/nlKjkuobphZL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o5/lk4HvvIzljIXmi6zmiL/pl7TlhoXnlLXor53vvIzor7foh6rop4npgJrnn6Xlr7z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njrDku5jphZLlupfliY3lj7DjgILkuIDoiKzlrr7ppoblpKfloILlhoXorr7mnInmi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nlLXor53vvIzlrqLkurrlj6/oh6rmjaLpm7bpkrHkvb/nlKjjgII8YnIgLz4KOS4g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55qE6Ieq5p2l5rC05pyq6L6+5Yiw6aWu55So5rC05qCH5YeG77yM5omA5Lu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YWS5bqX5o+Q5L6b54Wu5rC055So5YW344CCPGJyIC8+CjEwLiDkvY/lrr/ppa3lupf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pmo/ml7blsIbmiL/pl6jmiaPkuIrlronlhajplIHvvIzku6Xnoa7kv53lronlhajvvJvl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ga/kuIrmmb7ooaPnianvvJvli7/lnKjluorkuIrlkLjng5/vvIzlkKzliLDorabmiqXl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vvIzor7fnlLHntKfmgKXlh7rlj6Pov4XpgJ/nprvlvIDjgILlsL3ph4/kuI3opoHlnKjp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oXlkIPoibLntKDlvLrng4jnmoTmsLTmnpzvvIzku6XpmLLmu7TlnKjluorljZXlnLDmr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pgKDmiJDkuI3lv4XopoHnmoTotZTlgb/jgII8YnIgLz4KMTEuIOi0temHjeeJqeWT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mOaUvuiHs+mlreW6l+S/nemZqeeuse+8jOWmgumcgOmaj+i6q+aQuuW4puWIh+WLv+em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wj+W/g+aJkuaJi+OAguWmguaciemBl+Wkse+8jOaOpeW+heaXheihjOekvuS4jei0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i0o+S7u+OAgjxiciAvPgoxMi4g5peF6KGM6L2m5LiK5LiN5Y+v5ZCD5Yaw5r+A5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6c55qu6aOf54mp77yM5oq954Of562J44CC6K+35Yu/5Lu75oSP5pu05o2i5bqn5L2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B5omL6K+35Yu/5Ly45Ye656qX5aSW77yM5LiK5LiL6L2m5pe26K+35rOo5oSP5p2l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5Lul5YWN5Y+R55Sf5Y2x6Zmp44CCPGJyIC8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5DFB3DBD6B2265E224B5CBD4C649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