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4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2B9641DD720492163F79C3AFE7DF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B9641DD720492163F79C3AFE7D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qIHmp5/ln47ljYroh6rliqnmuLg25aSpNOaZml9f5peF5ri457q/6Lev5rW35bK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aiB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GluZ3l1bi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OTk5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YWw5Y2h5aiB5qef5Z+O5Y2K6Ieq5Yqp5ri4NuWkqTTmmZo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FsOWNoeWog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igJTlkInpmoblnaE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kInpmoblnaHigJTmp5/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nn+Wfj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p5/ln44t5YWw5Y2h5aiB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qIH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YWw5Y2h5aiB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bDljaHlqIH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w5Y2h5aiBICjml6A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hbD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Ww5Y2h5aiB4oCU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oCU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4oCU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otLXlrr7kuo7mjIflrprml7bpl7TlnKjph43luobmsZ/ljJf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luKbnnYDmhInmgqbnmoTlv4Pmg4XouI/kuIrov5nmrrXlv6vkuZDnmoTml4Xn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qa5rSy6Iiq56m66aOe5b6A6ams5p2l6KW/5Lqa55qE6aaW6YO95ZCJ6ZqG5Z2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2s5py65YmN5b6A5qef5Z+O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CJ6ZqG5Z2h4oCU5qef5Z+O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p5/ln47lkI7nvo7nvo7nmoTlkIPkuIrkuIDpob/mp5/ln47nibnmnInnmoTnvo7po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muLjop4g8c3Ryb25nPjxzcGFuIHN0eWxlPSJjb2xvcjojRTUzMzMzOyI+44CQ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iC5pS/5bGA44CRPC9zcGFuPjwvc3Ryb25nPu+8jOann+Wym+W4guaUv+Wxg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DPlubTvvIzlu7rnrZHnianlhYXmu6HmtZPljprmrKfmtLLpo47lkbPvvIzmmK/lvZ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5/lspvluILmlL/lsYDmgLvpg6jvvIznrKzkuIDkuJbnlYzlpKfmiJjnmoTmronogY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uqrlv7XnopHkuZ/lronnq4vkuo7mraTjgIIyMDEz5bm05Z+O5Lmf6I635b6X5qyn5rSy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pyA5L2z5biC5pS/5bGA6YeR5aWW44CC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ann+Wym+W4guaUv+WOheOAkTwvc3Bhbj48L3N0cm9uZz4xODgw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qef5Z+O57K+6Iux55qE5Lqk6ZmF5Zy65omA44CC57uP5YW4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q6W6aOO5qC85bu6562R54m56Imy77yM5L2/5a6D5oiQ5Li655S15b2x44CK5a6J5ai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44CL55qE5Y+W5pmv5Zyw54K577yM6ZmE6L+R55qE5Za35rC05rGg5YiZ5piv6L6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OMTg4M+W5tOeMrue7meann+WfjueahOekvOeJqeOAgu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p5/ln4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nn+Wfji3lhbDljaHlqI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WPguinguOA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S4k+WNluW6l+OAkeWSjOOAkOW3p+WFi+WKm+S4k+WNluW6l+OAkeOAguaCqO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iei0reacgOe6r+WPo+WRs+Wkmuagt+WMlueahOW3p+WFi+WKm+OAguWQg+WujOS6h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seS7rOWwseS5mOi9puWOu+ingui1j+e+juaZr++8jOayv+i3r+aIkeS7rOWwhuS+ne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xzdHJvbmc+PHNwYW4gc3R5bGU9ImNvbG9yOiNFNTMzMzM7Ij7jgJDnu7TlpJr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fnuqrlv7Xpkp/mpbzjgJHjgIHjgJDmp5/ln47nq4vms5Xorq7kvJrlu7rnrZH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mr43ljYflpKnlpKfmlZnloILjgJHjgIHjgJDmp5/mtLLljZrnianppobjgJH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ZTmsrvmlZnloILjgJE8L3NwYW4+PC9zdHJvbmc+44CC5ZCO5Y+C6KeC6J6N5ZCI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rOw5Zu944CB57yF55S45LiJ56eN5LiN5ZCM5paH5YyW55qE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WNp+S9m+WvuuOAkTwvc3Bhbj48L3N0cm9uZz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vZvlr7rlhoXplYDph5HnmoQzM+WFrOWwuumVv+WNp+S9m+S5n+aYr+S4lueVjOes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WNp+S9m+OAguWNiOmkkOWQjuS5mOi9puWJjeW+gOeggeWktOWQiei+vuW3niz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lvoDnvo7kuL3nmoTmtbflspvlhbDljaHlqIHvvIzkuIvljYjoh6rnlLH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LvvIjml6nppJDlkI7vvIzmuLjop4jjgJDlt6jpubD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bDljaHlqIHlnLDmoIfvvIzku6PooajlhbDljaHlqIHop4LlhYnkuovkuJrotbfpo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ogIHpubDlub/lnLrvvIwxOOexs+mrmOeahOWkp+eQhuefs+iAgem5sOWHi+WDj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teedgOWFsOWNoeWogeacquadpeeahOe7j+a1juWmguWQjOWxlee/hemrmOmjnuS5i+iA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IrOOAguS4uuWFsOWNoeWogeW3nuaUv+W6nOWboOWPkeWxleWFsOWNoeWogeingu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5i+aIkOWKn+iAl+i1hOWNg+S4h+iAjOiuvueri+OAguWPguinguOAkOiLseiBlOmC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OAguOAkOeTnOmVh+OAkeWFsOWNoeWogeW4guS4reW/g+inguWFie+8jOaCq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mAiei0reWQhOW8j+WQhOagt+eahOWNl+a0i+awtOaenOOAgumaj+WQjuWPguinguOA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tuWbreOAkeW4puaCqOWunuWcsOS6huino+mprOadpeilv+S6muWbveWuneagke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oeiDtuagkeaYr+aAjuS5iOaUtuWJsuWSjOWKoOW3pe+8jOmprOadpeilv+S6muabv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poeiDtueOi+Wbve+8jOiAjOS7iumprOadpeilv+S6muabtOaIkOS4u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iDtuS6p+WTgemHjeimgeWHuuS6p+WbveS5i+S4gOOAgu+8i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hbDljaHlqIH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FsOWNoeWogSAo5peg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FsOWNoeWoge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Ww5Y2h5aiBICjml6A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h6rnlLHmtLvliqg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iB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hbDljaHlqI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igJTph43luoY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+8jOaQreS5mOiIquePree7j+WQiemahuWdoei9rOacuui/lOWbnumHjeW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ihjOeoi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emHjeW6huWIsOWFsOWNoeWogeiHqueUseihjOeJueiJsu+8mj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LeWQiemahuWdoe+8mkQ3ODA377yIMDE1MC8wNjQw77yJ5oiWRDc4MDnvvIgwMDQ1L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k8YnIgLz4K5ZCJ6ZqG5Z2hLS3mp5/ln47vvJrlvoXlrpo8YnIgLz4K5YWw5Y2h5aiB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vvJrlvoXlrpo8YnIgLz4K5ZCJ6ZqG5Z2hLS3ph43luobvvJpENzgwNu+8iDIw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NSsx77yJ5oiWRDc4MDjvvIgxOTA1LzIzMzDvvIk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acuuelqO+8mumHjeW6hi3lkInpmob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aiB5b6A6L+U57uP5rWO6Iix5py656Wo77yI5ZCr56iO77yJ77ybPGJyIC8+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ooYznqIvkuK3mnInotYTotKjnmoTnqbrosIPml4XmuLjlt7Tlo6v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FkuW6l++8muWig+WkluaXhea4uOmFkuW6l++8m+WmguWHuueOsO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W6iuaIv++8jOaIkeekvuacieadg+aLhuWIhuWkq+Wmu+aIlumHh+WPluWKoOW6i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DxiciAvPgo044CB55So6aSQ77ya6KGM56iL6KGo5omA5YiX55So6aSQ77yI5aaC6YG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So6aSQ5YiZ5LiN5Y+m5a6J5o6S77yM5bmz5Z2H5q2j6aSQ6aSQ5qCHMzD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xNeWFgy/kurrvvInphZLlupco5Lik5Lq65LiA5oi/77yM5Lul5LiK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Ot5rC05Zmo44CB5b2p55S144CB56m66LCD44CB54us56uL5Y2r55Sf6Ze0562J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Ke+8m++8mzxiciAvPgo144CB5a+85ri477ya5aKD5aSW5oyB6K+B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6LS577ybPGJyIC8+CjbjgIHmma/ngrnvvJrooYznqIvlhoXmiYDliJfmma/n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Ieq6LS55aSWKe+8mzxiciAvPgo344CB5L+d6Zmp77ya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5oSP5aSW5L+d6Zmp77yI5aaC5Zyo5peF5ri46YCU5Lit5Ye6546w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oyJ55u45YWz5L+d6Zmp5p2h5L6L5Yqe55CG6LWU5LuY77yJ77ybPGJyIC8+Cj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JrlhajnqIvmjIHor4HpoobpmJ/pmarlkIzmnI3liqH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HjgIHljZXmiL/lt67lj4rlhbblroPkuKrkurrmtojotLk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LjgIHkuI3lj6/mipflipvlr7zoh7TnmoTpop3lpJbotLnnlKjvvIj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u7bor6/miYDkuqfnlJ/nmoTotLnnlKjvvIkz44CB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aKG5LqL6aaG5ouS562+5oiW57uI5q2i562+6K+B77yM6ZyA5pS25Y+W55qE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5ZKM5py656Wo5o2f5aSx6LS577yI5py656Wo5LiA5pem5Ye656Wo77yM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56Wo44CB5LiN5Y+v562+6L2s77yM5LiN5Y+v5pu05pS55pel5pyf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iKrnj608c3Bhbj4vPC9zcGFuPuiIseS9je+8m+WuouS6uuWQjOaXtumcgOaJv+aL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mFkuW6l+WPlua2iOi0ue+8i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4peP5oqk54Wn5Y6f5Lu277yI6aG75pyJ5Y2K5bm05Lul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+K6Laz5aSf55qE56m655m96aG177yJ77ybPGJyIC8+CuKXj+WNiuW5tOWGheeahO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r7jlvannhacy5byg77yI55m95bqV77yJ77ybPGJyIC8+CuKXjzE4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25q+N5ZCM6KGM6ZyA5o+Q5L6b5Ye655Sf6K+B5Y+K5YWo5a625oi35Y+j5pys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6Iul5LiN5LiO54i25q+N5ZCM6KGM5YiZ6L+Y6ZyA5Ye65YW354i25q+N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aeU5omY5Lmm5Y+K5om/6K+65Ye9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B9641DD720492163F79C3AFE7DF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